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center" w:pos="6848" w:leader="none"/>
          <w:tab w:val="left" w:pos="10692" w:leader="none"/>
        </w:tabs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ab/>
      </w:r>
      <w:r>
        <w:rPr>
          <w:rFonts w:ascii="宋体" w:hAnsi="宋体" w:cs="宋体" w:eastAsia="宋体"/>
          <w:b/>
          <w:sz w:val="44"/>
          <w:szCs w:val="44"/>
        </w:rPr>
        <w:t>卫生部营养标准专业委员会成员名单</w:t>
      </w:r>
      <w:r>
        <w:rPr>
          <w:rFonts w:eastAsia="宋体" w:cs="宋体" w:ascii="宋体" w:hAnsi="宋体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0" w:leader="none"/>
          <w:tab w:val="center" w:pos="6848" w:leader="none"/>
          <w:tab w:val="left" w:pos="10692" w:leader="none"/>
        </w:tabs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秘书处挂靠单位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/>
          <w:sz w:val="32"/>
          <w:szCs w:val="32"/>
        </w:rPr>
        <w:t>中国疾病预防控制中心营养与食品安全所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36"/>
        <w:gridCol w:w="2917"/>
        <w:gridCol w:w="741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委员会任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职务</w:t>
            </w:r>
            <w:r>
              <w:rPr>
                <w:rFonts w:cs="宋体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"/>
                <w:b/>
                <w:sz w:val="32"/>
                <w:szCs w:val="32"/>
              </w:rPr>
              <w:t>职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孝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生命科学学会中国办事处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启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法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军医大学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景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医学科学院卫生学环境医学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可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誉理事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营养学会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灵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局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疾病预防控制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义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医学科学院卫生学环境医学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委员兼秘书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卫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副所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兼副秘书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冠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兼副秘书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都医科大学附属北京妇产医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钢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疾病预防控制中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协和医院临床营养科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健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协和医院外科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大学儿童青少年卫生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爱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长</w:t>
            </w:r>
            <w:r>
              <w:rPr/>
              <w:t>/</w:t>
            </w: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学医学院医学营养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小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任</w:t>
            </w:r>
            <w:r>
              <w:rPr/>
              <w:t>/</w:t>
            </w: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市慢性病防治中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烈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同济医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/>
              <w:t>/</w:t>
            </w: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医科大学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附属华东医院营养科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建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儿科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世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长</w:t>
            </w:r>
            <w:r>
              <w:rPr>
                <w:color w:val="000000"/>
              </w:rPr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农业科学院农业信息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</w:t>
            </w:r>
            <w:r>
              <w:rPr/>
              <w:t>/</w:t>
            </w: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疾病预防控制中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可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大学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院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动物科学技术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月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副院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医科大学公共卫生与家庭医学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宜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淑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</w:t>
            </w:r>
            <w:r>
              <w:rPr/>
              <w:t>/</w:t>
            </w: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疾病预防控制中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国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疾病预防控制中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所长助理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科学院上海生命科学研究院营养科学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云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食品科学与营养工程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荫士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军医大学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华西公共卫生学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翟凤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务副理事长</w:t>
            </w:r>
            <w:r>
              <w:rPr>
                <w:color w:val="000000"/>
              </w:rPr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营养学会</w:t>
            </w:r>
          </w:p>
        </w:tc>
      </w:tr>
      <w:tr>
        <w:trPr>
          <w:trHeight w:val="5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所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部北京老年医学研究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长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总医院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军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营养与食品安全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委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疾病预防控制局慢性病预防控制与营养管理处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委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营养学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74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485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701" w:gutter="0" w:header="0" w:top="1797" w:footer="992" w:bottom="1797"/>
          <w:pgNumType w:fmt="decimal"/>
          <w:formProt w:val="false"/>
          <w:textDirection w:val="lrTb"/>
          <w:docGrid w:type="linesAndChars" w:linePitch="652" w:charSpace="3276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92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 xml:space="preserve">卫生部办公厅                         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 日印发</w:t>
      </w:r>
    </w:p>
    <w:p>
      <w:pPr>
        <w:pStyle w:val="Normal"/>
        <w:tabs>
          <w:tab w:val="clear" w:pos="420"/>
          <w:tab w:val="left" w:pos="0" w:leader="none"/>
        </w:tabs>
        <w:ind w:firstLine="6091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92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校对：郑云雁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8:00Z</dcterms:created>
  <dc:creator>slw</dc:creator>
  <dc:description/>
  <dc:language>en-US</dc:language>
  <cp:lastModifiedBy>*</cp:lastModifiedBy>
  <dcterms:modified xsi:type="dcterms:W3CDTF">2010-09-01T03:20:00Z</dcterms:modified>
  <cp:revision>14</cp:revision>
  <dc:subject/>
  <dc:title>外经贸部就TRIPS协议与公共健康问题的谈判征求各部委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