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3  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  <w:lang w:eastAsia="zh-CN"/>
        </w:rPr>
        <w:t>全国卫生系统“五五”普法检查验收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  <w:lang w:eastAsia="zh-CN"/>
        </w:rPr>
        <w:t>评分标准</w:t>
      </w:r>
    </w:p>
    <w:p>
      <w:pPr>
        <w:pStyle w:val="Normal"/>
        <w:snapToGrid w:val="false"/>
        <w:spacing w:lineRule="auto" w:line="360" w:before="0" w:after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检查单位                                 检查时间        年  月   日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85"/>
        <w:gridCol w:w="5190"/>
        <w:gridCol w:w="743"/>
        <w:gridCol w:w="53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检查项目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检查内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评分标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得分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加强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法制宣传教育工作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的组织领导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（共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分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1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每年制定工作计划或要点，年初有部署，年内有检查，年度有总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普法依法治理领导和办事机构健全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，并随领导换届而及时调整或充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3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领导小组和办公室职责明确，工作制度健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每年召开领导小组会议，听取工作汇报，总结和研究部署年度工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5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认真做好普法工作组织协调、指导检查工作，并向上级卫生行政部门普法办及时报送情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二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着力提高法制宣传教育工作的针对性（共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分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1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采取多种方式加强宪法、与群众生产生活密切相关法律法规的学习、宣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采取多种方式加强卫生相关法律法规知识的学习、培训，每年至少组织一次培训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3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组织卫生行政执法人员进行专业法培训，每年组织专业法律知识考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制定领导干部学法用法工作意见或实施方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5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建立健全党委（组）理论中心组集体学法、领导干部法制讲座、领导干部培训考核等制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6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建立健全公务员法律知识培训、考试考核制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7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认真组织开展法律进医疗卫生机构的活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8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认真组织开展“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2.4”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全国法制宣传日活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9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深入开展“加强法制宣传教育促进社会矛盾化解”主题宣传活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着力提高法治化管理水平（共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分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1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建立重大决策前的法律咨询审核制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40" w:before="78" w:after="78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严格依法行政程序，强化行政行为监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3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认真履行法定职责，无越权或不作为情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建立健全执法责任制、执法公示制和执法过错责任追究制，开展执法质量考核评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5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医疗卫生机构依法建立健全规章制度，实行依法执业、依法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6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围绕卫生工作重点，深入开展卫生行业专项治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四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创新法制宣传教育形式（共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分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1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充分利用报刊、网络、政府网站等，大力开展法制宣传教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加强各类法制宣传阵地建设，增加医疗卫生机构内公共场所法制宣传教育设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3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组织过相关法律法规的知识竞赛、咨询、演讲或征文等法制宣传教育活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积极组织征订或编发“五五”普法相关材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五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强化法制宣传教育工作保障（共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分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1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普法依法治理工作纳入领导班子和领导干部目标责任考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普法依法治理工作作为年度工作考评的重要内容，与评先树优和年度工作目标考核挂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3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普法经费纳入财政预算，专款专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建立健全普法依法治理工作监督检查制度，抓好工作落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5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普法依法治理工作文件、档案资料齐全，管理规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6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及时上报各类报表和年度依法治理工作情况总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78" w:after="78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 xml:space="preserve">7.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积极开展普法依法治理工作的理论研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78" w:after="78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  <w:t xml:space="preserve">                                 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  <w:t xml:space="preserve">                </w:t>
      </w: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  <w:t xml:space="preserve">       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/>
        </w:rPr>
        <w:t xml:space="preserve">合计：     分 </w:t>
      </w:r>
      <w:r>
        <w:br w:type="page"/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1"/>
        <w:pBdr>
          <w:bottom w:val="single" w:sz="6" w:space="1" w:color="000000"/>
        </w:pBdr>
        <w:tabs>
          <w:tab w:val="clear" w:pos="420"/>
          <w:tab w:val="left" w:pos="7740" w:leader="none"/>
        </w:tabs>
        <w:rPr>
          <w:rFonts w:ascii="宋体" w:hAnsi="宋体" w:eastAsia="宋体" w:cs="宋体"/>
          <w:kern w:val="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1"/>
        <w:pBdr>
          <w:bottom w:val="single" w:sz="6" w:space="1" w:color="000000"/>
        </w:pBdr>
        <w:tabs>
          <w:tab w:val="clear" w:pos="420"/>
          <w:tab w:val="left" w:pos="7740" w:leader="none"/>
        </w:tabs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1"/>
        <w:tabs>
          <w:tab w:val="clear" w:pos="420"/>
          <w:tab w:val="left" w:pos="7740" w:leader="none"/>
        </w:tabs>
        <w:rPr>
          <w:rFonts w:ascii="宋体" w:hAnsi="宋体" w:eastAsia="宋体"/>
        </w:rPr>
      </w:pPr>
      <w:r>
        <w:rPr>
          <w:rFonts w:eastAsia="宋体" w:cs="宋体" w:ascii="宋体" w:hAnsi="宋体"/>
        </w:rPr>
        <w:t xml:space="preserve">  </w:t>
      </w:r>
      <w:r>
        <w:rPr/>
        <w:t>抄送：</w:t>
      </w:r>
      <w:r>
        <w:rPr>
          <w:lang w:eastAsia="zh-CN"/>
        </w:rPr>
        <w:t>中宣部，</w:t>
      </w:r>
      <w:r>
        <w:rPr/>
        <w:t>司法部</w:t>
      </w:r>
      <w:r>
        <w:rPr>
          <w:lang w:eastAsia="zh-CN"/>
        </w:rPr>
        <w:t>，全国普法办</w:t>
      </w:r>
      <w:r>
        <w:rPr/>
        <w:t>。</w:t>
      </w:r>
      <w:r>
        <w:rPr>
          <w:rFonts w:ascii="宋体" w:hAnsi="宋体" w:eastAsia="宋体"/>
        </w:rPr>
        <w:t xml:space="preserve"> </w:t>
      </w:r>
    </w:p>
    <w:p>
      <w:pPr>
        <w:pStyle w:val="1"/>
        <w:tabs>
          <w:tab w:val="clear" w:pos="420"/>
          <w:tab w:val="left" w:pos="7740" w:leader="none"/>
        </w:tabs>
        <w:rPr>
          <w:rFonts w:ascii="宋体" w:hAnsi="宋体" w:eastAsia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</w:rPr>
        <w:t xml:space="preserve">  </w:t>
      </w:r>
      <w:r>
        <w:rPr/>
        <w:t xml:space="preserve">卫生部办公厅                       </w:t>
      </w:r>
      <w:r>
        <w:rPr/>
        <w:t>2010</w:t>
      </w:r>
      <w:r>
        <w:rPr/>
        <w:t>年</w:t>
      </w:r>
      <w:r>
        <w:rPr>
          <w:lang w:eastAsia="zh-CN"/>
        </w:rPr>
        <w:t>2</w:t>
      </w:r>
      <w:r>
        <w:rPr/>
        <w:t>月 日印发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28"/>
        </w:rPr>
        <w:t>校对：王 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1:02:06Z</dcterms:created>
  <dc:creator>XGGong</dc:creator>
  <dc:description/>
  <dc:language>en-US</dc:language>
  <cp:lastModifiedBy/>
  <dcterms:modified xsi:type="dcterms:W3CDTF">1899-12-30T00:00:00Z</dcterms:modified>
  <cp:revision>0</cp:revision>
  <dc:subject/>
  <dc:title>附件3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