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ascii="宋体" w:hAnsi="宋体" w:cs="宋体"/>
          <w:sz w:val="44"/>
          <w:lang w:eastAsia="zh-CN"/>
        </w:rPr>
        <w:t>关于</w:t>
      </w:r>
      <w:r>
        <w:rPr>
          <w:rFonts w:eastAsia="宋体" w:cs="宋体" w:ascii="宋体" w:hAnsi="宋体"/>
          <w:sz w:val="44"/>
          <w:lang w:eastAsia="zh-CN"/>
        </w:rPr>
        <w:t>2010</w:t>
      </w:r>
      <w:r>
        <w:rPr>
          <w:rFonts w:ascii="宋体" w:hAnsi="宋体" w:cs="宋体"/>
          <w:sz w:val="44"/>
          <w:lang w:eastAsia="zh-CN"/>
        </w:rPr>
        <w:t>年卫生系统普法</w:t>
      </w:r>
      <w:r>
        <w:rPr>
          <w:rFonts w:eastAsia="宋体" w:cs="宋体" w:ascii="宋体" w:hAnsi="宋体"/>
          <w:sz w:val="44"/>
          <w:lang w:eastAsia="zh-CN"/>
        </w:rPr>
        <w:br/>
      </w:r>
      <w:r>
        <w:rPr>
          <w:rFonts w:ascii="宋体" w:hAnsi="宋体" w:cs="宋体"/>
          <w:sz w:val="44"/>
          <w:lang w:eastAsia="zh-CN"/>
        </w:rPr>
        <w:t>依法治理工作</w:t>
      </w:r>
      <w:r>
        <w:rPr>
          <w:rFonts w:ascii="宋体" w:hAnsi="宋体" w:cs="宋体"/>
          <w:sz w:val="44"/>
          <w:lang w:eastAsia="zh-CN"/>
        </w:rPr>
        <w:t>的意见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0</w:t>
      </w:r>
      <w:r>
        <w:rPr>
          <w:rFonts w:ascii="仿宋_GB2312" w:hAnsi="仿宋_GB2312" w:cs="仿宋_GB2312" w:eastAsia="仿宋_GB2312"/>
          <w:sz w:val="32"/>
          <w:lang w:eastAsia="zh-CN"/>
        </w:rPr>
        <w:t>年是“五五”普法规划的总结验收之年，是深化医药卫生体制改革的关键之年。为全面完成“五五”普法规划的各项任务和贯彻落实第十届全国人大常委会第</w:t>
      </w:r>
      <w:r>
        <w:rPr>
          <w:rFonts w:eastAsia="仿宋_GB2312" w:cs="仿宋_GB2312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lang w:eastAsia="zh-CN"/>
        </w:rPr>
        <w:t>次会议作出的《关于加强法制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宣传教育的决议》，根据司法部、全国普法办《关于印发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&lt;20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全国普法依法治理工作要点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的通知》（司发通〔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）（以下简称《要点》）和《关于深入开展“加强法制宣传教育促进社会矛盾化解”主题宣传活动积极推进三项重点工作的通知》要求，</w:t>
      </w:r>
      <w:r>
        <w:rPr>
          <w:rFonts w:ascii="仿宋_GB2312" w:hAnsi="仿宋_GB2312" w:cs="仿宋_GB2312" w:eastAsia="仿宋_GB2312"/>
          <w:sz w:val="32"/>
          <w:lang w:eastAsia="zh-CN"/>
        </w:rPr>
        <w:t>各级卫生行政部门要深入学习实践科学发展观，围绕医改大局，关注民生，突出重点，深入开展法制宣传教育，大力推进依法治理，深入开展“加强法制宣传教育促进社会矛盾化解”主题宣传活动，切实做好今年的普法依法治理工作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认真组织学习《要点》，明确</w:t>
      </w:r>
      <w:r>
        <w:rPr>
          <w:rFonts w:eastAsia="仿宋_GB2312" w:cs="仿宋_GB2312" w:ascii="仿宋_GB2312" w:hAnsi="仿宋_GB2312"/>
          <w:sz w:val="32"/>
          <w:lang w:eastAsia="zh-CN"/>
        </w:rPr>
        <w:t>2010</w:t>
      </w:r>
      <w:r>
        <w:rPr>
          <w:rFonts w:ascii="仿宋_GB2312" w:hAnsi="仿宋_GB2312" w:cs="仿宋_GB2312" w:eastAsia="仿宋_GB2312"/>
          <w:sz w:val="32"/>
          <w:lang w:eastAsia="zh-CN"/>
        </w:rPr>
        <w:t>年普法依法治理工作的总体要求和主要任务，并积极组织落实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紧紧围绕医药卫生体制改革这一中心工作，深入开展法制宣传教育。一是要加强卫生法律法规的宣传教育。加强对《食品安全法》、《侵权责任法》和新制（修）订卫生法律法规的学习宣传培训，加强对医改相关政策的学习宣传培训。二是要组织开展“法律进医疗卫生机构”活动。要引导医疗卫生机构加强法制宣传教育，定期开展形式多样的法制宣传教育活动。要围绕医疗卫生服务的各个环节，加强规章制度建设，提高法治化管理水平。三是要妥善化解医患矛盾。要结合“加强法制宣传教育促进社会矛盾化解”主题宣传活动，组织开展专题法制宣传教育，引导患者依法表达利益诉求，从源头预防和减少社会矛盾的发生。要积极探索医疗纠纷调解制度，营造和谐的医患关系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稳步推进“法律进机关”活动。要继续贯彻落实《关于进一步加强领导干部学法用法 提高依法行政能力的意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见》（司发通〔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）和《关于加强公务员学法用法</w:t>
      </w:r>
      <w:r>
        <w:rPr>
          <w:rFonts w:ascii="仿宋_GB2312" w:hAnsi="仿宋_GB2312" w:cs="仿宋_GB2312" w:eastAsia="仿宋_GB2312"/>
          <w:sz w:val="32"/>
          <w:lang w:eastAsia="zh-CN"/>
        </w:rPr>
        <w:t>工作的意见》（司发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156</w:t>
      </w:r>
      <w:r>
        <w:rPr>
          <w:rFonts w:ascii="仿宋_GB2312" w:hAnsi="仿宋_GB2312" w:cs="仿宋_GB2312" w:eastAsia="仿宋_GB2312"/>
          <w:sz w:val="32"/>
          <w:lang w:eastAsia="zh-CN"/>
        </w:rPr>
        <w:t>号），把法制学习作为各级卫生行政机关学习的重要内容，使卫生系统领导干部和公务员的学法用法经常化、制度化、规范化，自觉做到依法决策、依法行政和依法办事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大力加强廉政建设法制宣传教育工作，大力宣传党风廉政建设有关法律法规和党纪政纪规定，教育引导领导干部和公务员遵纪守法、廉洁奉公，促进公正廉洁执法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要按照“五五”普法规划确定的目标、任务和要求，根据《全国卫生系统“五五”普法检查验收工作方案》和《全国卫生系统“五五”普法检查验收评分标准》，结合当地和本单位实际，尽快制定各自的“五五”普法检查验收实施方案，切实做好“五五”普法的总结验收工作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认真总结卫生系统普法依法治理工作经验，组织开展法制宣传教育经验交流活动。做好“五五”普法先进单位和个人的表彰推选工作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积极参与卫生部和地方普法机构组织的“六五”普法规划的研究工作，推动卫生系统法制宣传教育的新发展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6:24Z</dcterms:created>
  <dc:creator>XGGong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