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各专业委员会秘书处联系方式</w:t>
      </w:r>
    </w:p>
    <w:tbl>
      <w:tblPr>
        <w:tblW w:w="1591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7"/>
        <w:gridCol w:w="2845"/>
        <w:gridCol w:w="2255"/>
        <w:gridCol w:w="1236"/>
        <w:gridCol w:w="1600"/>
        <w:gridCol w:w="1550"/>
        <w:gridCol w:w="3647"/>
      </w:tblGrid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bookmarkStart w:id="0" w:name="RANGE!A1%3AI21"/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专业</w:t>
            </w:r>
            <w:bookmarkEnd w:id="0"/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联系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单位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通讯地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邮编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电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传真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电子信箱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环境卫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  凡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环境与健康相关产品安全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朝阳区潘家园南里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51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51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lf9910@tom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职业卫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  敏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杜燮炜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职业卫生与中毒控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宣武区南纬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985</w:t>
              <w:br/>
              <w:t>8313204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98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minzhang928@vip.sina.com</w:t>
              <w:br/>
              <w:t>cdcadmin@163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放射卫生防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姜晓燕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尔东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辐射防护与核安全所政策标准室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德胜门外新康街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389909</w:t>
              <w:br/>
              <w:t>623899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012501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32"/>
                  <w:u w:val="single"/>
                  <w:lang w:eastAsia="zh-CN"/>
                </w:rPr>
                <w:t>jjxxyy2004@yahoo.com.cn</w:t>
                <w:br/>
                <w:t>edcnirp@163.com</w:t>
              </w:r>
            </w:hyperlink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学校卫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  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大学儿少卫生研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海淀区学院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33506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80117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zh-lin@163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化妆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姚孝元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孙  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环境与健康相关产品安全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宣武区南纬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环境所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03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室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7779986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56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771939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Yxy9588@tom.com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Polo317@126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消毒卫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流波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  剑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环境与健康相关产品安全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朝阳区潘家园南里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7708103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771712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777990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zlbxj@263.net</w:t>
              <w:br/>
              <w:t>boy24975840@yahoo.com.cn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职业病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诊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安寿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朱秋鸿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职业卫生与中毒控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宣武区南纬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166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82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82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zhouanshou@sina.com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zhuqiuhong304x@sina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放射性疾病诊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姜恩海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医科院放射医学研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天津市和平区南京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8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00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22-2723840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3909240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jnh1953@yahoo.com.cn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传染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倪大新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  <w:br/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疾病控制与应急处理办公室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昌平区昌百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5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2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89005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8900561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jsndx@vip.sina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临床检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晓鹏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传宝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临床检验中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东城区大华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北京医院内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7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8115051</w:t>
              <w:br/>
              <w:t>5811505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513296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xiaopengli@263.net</w:t>
              <w:br/>
              <w:t>zhangcb99@163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血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  江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石  欣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红十字血液中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北三环中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019573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079988-502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019617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brcbc_shi@163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医疗服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阎  赢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医院管理研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海淀区学院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北大医学部护理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311836-2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581818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biaozhun2007@sina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医疗机构管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洪  宓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医院管理研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海淀区学院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北大医学部护理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80149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801491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Hongmi0807@sina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医院感染控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巩玉秀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  <w:br/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医院管理研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海淀区学院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北大医学部护理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01855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018556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yuxiugong@21cn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信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胡建平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汤学军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统计信息中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西直门外南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879248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879247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879247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hujp@moh.gov.cn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tangxj@moh.gov.cn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病媒生物控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曾晓芃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钱坤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疾病预防控制中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东城区和平里中街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407229</w:t>
              <w:br/>
              <w:t>6440716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407228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407155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32"/>
                  <w:u w:val="single"/>
                  <w:lang w:eastAsia="zh-CN"/>
                </w:rPr>
                <w:t>xpzeng99@yahoo.com.cn</w:t>
              </w:r>
            </w:hyperlink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bmswbwh@yahoo.cn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寄生虫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官亚宜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寄生虫病预防控制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海市瑞金二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7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00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21-6437630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37630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guan_yayi_99@yahoo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地方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魏红联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地方病控制中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黑龙江省哈尔滨市南岗区保健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00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451-8666477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6657674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dbywc@126.com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营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  兵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疾病预防控制中心营养与食品安全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宣武区南纬路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92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132909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zzhangb327@yahoo.com.cn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其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晓瑜</w:t>
            </w:r>
          </w:p>
        </w:tc>
        <w:tc>
          <w:tcPr>
            <w:tcW w:w="284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卫生部卫生监督中心标准处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市东城区交道口北三条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047878-213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152</w:t>
            </w:r>
          </w:p>
        </w:tc>
        <w:tc>
          <w:tcPr>
            <w:tcW w:w="3647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Biaozhunchu204@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xyy2004@yahoo.com.cnedcnirp@163.com" TargetMode="External"/><Relationship Id="rId3" Type="http://schemas.openxmlformats.org/officeDocument/2006/relationships/hyperlink" Target="mailto:xpzeng99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5:05Z</dcterms:created>
  <dc:creator>沈闰州</dc:creator>
  <dc:description/>
  <dc:language>en-US</dc:language>
  <cp:lastModifiedBy/>
  <dcterms:modified xsi:type="dcterms:W3CDTF">1899-12-30T00:00:00Z</dcterms:modified>
  <cp:revision>0</cp:revision>
  <dc:subject/>
  <dc:title>各专业委员会秘书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