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0" w:type="dxa"/>
        <w:tblLayout w:type="fixed"/>
        <w:tblCellMar>
          <w:top w:w="0" w:type="dxa"/>
          <w:left w:w="108" w:type="dxa"/>
          <w:bottom w:w="0" w:type="dxa"/>
          <w:right w:w="108" w:type="dxa"/>
        </w:tblCellMar>
      </w:tblPr>
      <w:tblGrid>
        <w:gridCol w:w="2092"/>
        <w:gridCol w:w="105"/>
        <w:gridCol w:w="3752"/>
        <w:gridCol w:w="2697"/>
        <w:gridCol w:w="1542"/>
        <w:gridCol w:w="1800"/>
        <w:gridCol w:w="1260"/>
        <w:gridCol w:w="1440"/>
      </w:tblGrid>
      <w:tr>
        <w:trPr>
          <w:trHeight w:val="570" w:hRule="atLeast"/>
        </w:trPr>
        <w:tc>
          <w:tcPr>
            <w:tcW w:w="8646" w:type="dxa"/>
            <w:gridSpan w:val="4"/>
            <w:tcBorders/>
            <w:vAlign w:val="bottom"/>
          </w:tcPr>
          <w:p>
            <w:pPr>
              <w:pStyle w:val="Normal"/>
              <w:spacing w:lineRule="exact" w:line="400"/>
              <w:jc w:val="left"/>
              <w:textAlignment w:val="bottom"/>
              <w:rPr>
                <w:rFonts w:ascii="宋体" w:hAnsi="宋体" w:cs="宋体"/>
                <w:color w:val="000000"/>
                <w:sz w:val="22"/>
              </w:rPr>
            </w:pPr>
            <w:r>
              <w:rPr>
                <w:rFonts w:ascii="黑体" w:hAnsi="黑体" w:cs="黑体" w:eastAsia="黑体"/>
                <w:color w:val="000000"/>
                <w:sz w:val="28"/>
              </w:rPr>
              <w:t>附</w:t>
            </w:r>
            <w:r>
              <w:rPr>
                <w:rFonts w:ascii="黑体" w:hAnsi="黑体" w:cs="黑体" w:eastAsia="黑体"/>
                <w:color w:val="000000"/>
                <w:sz w:val="28"/>
              </w:rPr>
              <w:t>件</w:t>
            </w:r>
          </w:p>
        </w:tc>
        <w:tc>
          <w:tcPr>
            <w:tcW w:w="6042" w:type="dxa"/>
            <w:gridSpan w:val="4"/>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660" w:hRule="atLeast"/>
        </w:trPr>
        <w:tc>
          <w:tcPr>
            <w:tcW w:w="14688" w:type="dxa"/>
            <w:gridSpan w:val="8"/>
            <w:tcBorders/>
            <w:vAlign w:val="center"/>
          </w:tcPr>
          <w:p>
            <w:pPr>
              <w:pStyle w:val="Normal"/>
              <w:spacing w:lineRule="exact" w:line="400"/>
              <w:jc w:val="center"/>
              <w:textAlignment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三好一满意”活动督导检查内容及评分标准</w:t>
            </w:r>
            <w:r>
              <w:rPr>
                <w:rFonts w:ascii="宋体" w:hAnsi="宋体" w:cs="宋体"/>
                <w:b/>
                <w:color w:val="000000"/>
                <w:sz w:val="36"/>
              </w:rPr>
              <w:t xml:space="preserve">                                     </w:t>
            </w:r>
          </w:p>
        </w:tc>
      </w:tr>
      <w:tr>
        <w:trPr>
          <w:trHeight w:val="799" w:hRule="atLeast"/>
        </w:trPr>
        <w:tc>
          <w:tcPr>
            <w:tcW w:w="5949" w:type="dxa"/>
            <w:gridSpan w:val="3"/>
            <w:tcBorders>
              <w:bottom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被检查单位        </w:t>
            </w:r>
          </w:p>
        </w:tc>
        <w:tc>
          <w:tcPr>
            <w:tcW w:w="8739" w:type="dxa"/>
            <w:gridSpan w:val="5"/>
            <w:tcBorders>
              <w:bottom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检查日期</w:t>
            </w:r>
          </w:p>
        </w:tc>
      </w:tr>
      <w:tr>
        <w:trPr>
          <w:trHeight w:val="63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项目</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检查内容及评分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xml:space="preserve">检查方法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备注</w:t>
            </w:r>
          </w:p>
        </w:tc>
      </w:tr>
      <w:tr>
        <w:trPr>
          <w:trHeight w:val="1266"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推进“三好一满意”活动的整体情况。（</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成立组织领导机构。各级地方卫生行政部门和医疗卫生单位是否已成立“三好一满意”活动领导小组和工作小组；制定实施方案；细化工作措施；明确责任要求。（</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相关文件、制度、规定、会议及记录、简报等。</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00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展宣传教育。是否组织开展宣传和思想发动，引导广大干部职工充分认识开展“三好一满意”活动重大意义；是否以多种宣传形式增强干部职工参与活动的积极性和主动性，发现并推出先进典型；是否利用多种媒体形式，宣传‘三好一满意’活动的进展、成效和先进典型。（</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708"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贯彻落实文件精神。是否严格按照《全国医疗卫生系统“三好一满意”活动</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工作方案》的要求，认真查找医疗卫生服务和行业作风建设方面存在的问题；是否通过专题座谈会、设置意见箱或其他方式了解和掌握患者对医疗服务的意见和建议；是否制定整改方案，提出整改措施，明确整改责任。（</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949" w:hRule="atLeast"/>
        </w:trPr>
        <w:tc>
          <w:tcPr>
            <w:tcW w:w="21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落实“服务好”情况。（</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展预约诊疗服务。各地贯彻落实《卫生部关于改进公立医院服务管理方便群众看病就医的若干意见》（卫医管发〔</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是否在三级医院推行多种方式的预约诊疗，城市社区卫生服务机构转诊预约的优先诊疗；查城市社区转诊预约占三级医院本地门诊就诊量的比例是否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本地患者复诊预约率达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其中口腔科、产前检查、术后病人复查等复诊预约率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cs="仿宋_GB2312" w:eastAsia="仿宋_GB2312"/>
                <w:color w:val="000000"/>
                <w:sz w:val="32"/>
                <w:szCs w:val="32"/>
              </w:rPr>
              <w:t>查阅相关文件、制度规定、近期记录、现场查看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33" w:hRule="atLeast"/>
        </w:trPr>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院优化门急诊环境和服务流程情况。各级医院是否已采取有效措施，优化门急诊服务流程；是否合理安排门急诊服务、简化门急诊和入、出院服务流程；是否推行“先诊疗，后就算”模式；提供方便快捷的检查结果查询服务、导医服务和及时结算服务。挂号、划价、收费、取药等服务窗口等候时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超声检查自检查开始到出具结果时间≤</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大型设备检查项目自开具检查报告申请单到出具检查结果时间≤</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血、尿、便常规检验、心电图、影像常规检查项目自检查开始到出具结果时间≤</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生化、凝血、免疫等检验项目自检查开始到出具结果时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细菌学等检验项目自检查开始到出具结果时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天。术中冰冻病理切片自送检到出具结果时间≤</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722" w:hRule="atLeast"/>
        </w:trPr>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落实“服务好”情况。（</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优质护理服务情况。三级医院优质护理服务覆盖</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的病房，二级医院积极开展优质护理服务；医院护士数量配备合理，临床一线护士占全院护士比例不低于</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病房实际护床比≥</w:t>
            </w:r>
            <w:r>
              <w:rPr>
                <w:rFonts w:eastAsia="仿宋_GB2312" w:cs="仿宋_GB2312" w:ascii="仿宋_GB2312" w:hAnsi="仿宋_GB2312"/>
                <w:color w:val="000000"/>
                <w:sz w:val="32"/>
                <w:szCs w:val="32"/>
              </w:rPr>
              <w:t>0.4:1</w:t>
            </w:r>
            <w:r>
              <w:rPr>
                <w:rFonts w:ascii="仿宋_GB2312" w:hAnsi="仿宋_GB2312" w:cs="仿宋_GB2312" w:eastAsia="仿宋_GB2312"/>
                <w:color w:val="000000"/>
                <w:sz w:val="32"/>
                <w:szCs w:val="32"/>
              </w:rPr>
              <w:t>；落实责任制整体护理，病房每名责任护士平均负责患者数量不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为患者提供全面、全程、专业、人性化护理服务；护士待遇公平公正、同工同酬，薪酬分配与工作数量、质量、技术风险和患者满意度相结合，体现多劳多得、优绩优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相关文件、制度规定、近期记录、现场查看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200" w:hRule="atLeast"/>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同级医疗机构检查、检验结果互认情况。各地是否按照《关于加强医疗质量控制中心建设推进同级医疗机构检查结果互认工作的通知》（卫医政发〔</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号）的要求，在加强医疗质量控制的基础上，大力推进下级医疗机构认可上级医疗机构检查、检验结果和同级医疗机构检查、检验结果互认工作，促进合理检查，降低患者就诊费用。互认项目的范围是否达到《全国医疗卫生系统“三好一满意”活动</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工作任务分解量化指标》（卫医政发〔</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号）有关要求。各级医院是否合理控制医疗服务成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500" w:hRule="atLeast"/>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志愿服务在医院”活动开展情况。各地是否逐步完善志愿服务的管理制度和工作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探索建立适合中国国情的医院社会工作者制度，组织志愿者服务人次是否达</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人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19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落实“服务好”情况。（</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建立健全医疗纠纷第三方调解机制和医疗责任保险制度开展情况。各地是否积极推进医疗纠纷人民调解和医疗责任保险工作；是否实现医疗纠纷人民调解制度县级以上全覆盖，二级以上医院</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设立医患关系办公室或指定部门统一承担医院投诉管理工作并实行首诉负责制，二级以上医院患者投诉的按时处理反馈率</w:t>
            </w:r>
            <w:r>
              <w:rPr>
                <w:rFonts w:eastAsia="仿宋_GB2312" w:cs="仿宋_GB2312" w:ascii="仿宋_GB2312" w:hAnsi="仿宋_GB2312"/>
                <w:color w:val="000000"/>
                <w:sz w:val="32"/>
                <w:szCs w:val="32"/>
              </w:rPr>
              <w:t>&gt;90%</w:t>
            </w:r>
            <w:r>
              <w:rPr>
                <w:rFonts w:ascii="仿宋_GB2312" w:hAnsi="仿宋_GB2312" w:cs="仿宋_GB2312" w:eastAsia="仿宋_GB2312"/>
                <w:color w:val="000000"/>
                <w:sz w:val="32"/>
                <w:szCs w:val="32"/>
              </w:rPr>
              <w:t>；没有因处理不当引发的赴省进京上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相关文件、制度规定、近期记录、现场查看等。</w:t>
            </w:r>
          </w:p>
          <w:p>
            <w:pPr>
              <w:pStyle w:val="Normal"/>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770" w:hRule="atLeast"/>
        </w:trPr>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落实“质量好”情况。（</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医疗质量和医疗安全的核心制度建设情况。各级医院是否严格落实首诊负责、三级医师查房、疑难病例讨论、危重患者抢救、会诊、术前讨论、死亡病例讨论、交接班等核心制度，严格落实《病历书写基本规范》和《手术安全核对制度》，规范病历书写和手术安全核对工作，保障医疗质量和医疗安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36"/>
                <w:szCs w:val="32"/>
              </w:rPr>
            </w:pPr>
            <w:r>
              <w:rPr>
                <w:rFonts w:eastAsia="仿宋_GB2312" w:cs="仿宋_GB2312" w:ascii="仿宋_GB2312" w:hAnsi="仿宋_GB2312"/>
                <w:color w:val="000000"/>
                <w:sz w:val="36"/>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034" w:hRule="atLeast"/>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疗质量管理与控制体系建设情况。各地是否按照《医疗质量控制中心管理办法（试行）》要求开展医疗质量管理与控制中心、重点临床专业医疗质量与控制中心建设；是否建立医疗质量、医疗安全评价体系，启动医院质量评价工作；是否建设覆盖内科、外科、妇产科、儿科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常见专业的省级医疗质量控制中心，并开展质控工作。常见重点病种病例信息登记比例是否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218" w:hRule="atLeast"/>
        </w:trPr>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sz w:val="32"/>
                <w:szCs w:val="32"/>
              </w:rPr>
            </w:pPr>
            <w:r>
              <w:rPr>
                <w:rFonts w:ascii="仿宋_GB2312" w:hAnsi="仿宋_GB2312" w:cs="仿宋_GB2312" w:eastAsia="仿宋_GB2312"/>
                <w:color w:val="000000"/>
                <w:sz w:val="32"/>
                <w:szCs w:val="32"/>
              </w:rPr>
              <w:t>三、落实“质量好”情况。（</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规范诊疗服务行为，推进合理检查、合理用药、合理治疗情况。各地是否落实推行临床路径和单病种付费。各级医院是否严格落实《临床技术操作规范》、《临床诊疗指南》、《医疗机构药事管理规定》、《处方管理办法》、《抗菌药物临床应用指导原则》等规章、规范，开展抗菌药物临床应用专项整治行动，落实处方点评制度，严格规范医师处方行为，促进合理检查、合理用药、合理治疗。</w:t>
            </w:r>
            <w:r>
              <w:rPr>
                <w:rFonts w:ascii="仿宋_GB2312" w:hAnsi="仿宋_GB2312" w:eastAsia="仿宋_GB2312"/>
                <w:sz w:val="32"/>
                <w:szCs w:val="32"/>
              </w:rPr>
              <w:t>各级医院是否贯彻落实《医院感染管理办法》和相关技术规范、指南，加强重点科室、重点部门、重点环节的医院感染控制。</w:t>
            </w:r>
            <w:r>
              <w:rPr>
                <w:rFonts w:ascii="仿宋_GB2312" w:hAnsi="仿宋_GB2312" w:cs="仿宋_GB2312" w:eastAsia="仿宋_GB2312"/>
                <w:color w:val="000000"/>
                <w:sz w:val="32"/>
                <w:szCs w:val="32"/>
              </w:rPr>
              <w:t>各级医院是否严格按照《医疗器械监督管理条例》、《卫生部关于进一步加强医疗器械集中采购管理的通知》规定，建立健全高值耗材管理制度，规范购入渠道和临床应用管理；各级医疗机构是否建立区域内血液应急保障机制，保证临床用血安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cs="仿宋_GB2312" w:eastAsia="仿宋_GB2312"/>
                <w:color w:val="000000"/>
                <w:sz w:val="32"/>
                <w:szCs w:val="32"/>
              </w:rPr>
              <w:t>查阅相关文件、制度规定、近期记录、现场查看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422" w:hRule="atLeast"/>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医疗技术和大型设备临床应用管理情况。各地是否按照《医疗技术临床应用管理办法》的要求建立严格的医疗技术准入和管理制度，有无违规擅自开展新技术、配置大型设备的行为；是否给予查处；医疗机构开展的二级以上医疗技术准入率是否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823"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落实“质量好”情况。（</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口支援任务完成情况。各地城市三级医院是否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左右县级医院（包括县医院和县中医院）建立长期稳定的对口支援和协作关系。三级医院是否采取多种方式重点帮助县级医院加强人才培养，提高县级医院的管理水平和服务能力；是否落实向县级医院轮换派驻医生制度，向每个受援县级医院派驻医务人员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工作时间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可半年轮换一次；是否落实三级医院医生晋升高级职称前到农村服务一年以上的政策；二级以上医疗卫生机构是否落实对口支援乡镇卫生院项目工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70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落实“医德好”情况。（</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展医德医风教育情况。是否加大了先进典型的宣传教育力度，是否开展构筑医魂大讨论，是否深入开展宗旨意识、职业道德、纪律法制教育；是否结合实际开展反面警示教育；深入组织学习《刑法修正案（六）》和最高人民法院、最高人民检察院《关于办理商业贿赂刑事案件适用法律若干问题的意见》；教育形式多样，教育覆盖面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相关文件、制度规定、近期记录、现场查看等。</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266" w:hRule="atLeast"/>
        </w:trPr>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落实“医德好”情况（</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德考评制度落实情况。是否按照《关于建立医务人员医德考评制度的指导意见（试行）》要求，健全和落实医德考评制度；是否注重将医德考评工作与日常监管紧密结合；将考评结果与医务人员的岗位聘用、绩效工资、晋职晋级、评优评先、定期考核等直接挂钩，建立有效的激励和制约机制。二级以上医院</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实行医德考评制度。（</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693" w:hRule="atLeast"/>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公立医院廉洁风险防控情况。是否按照要求积极组织开展公立医院廉洁风险防控试点工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未开展不得分，未按照要求开展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756" w:hRule="atLeast"/>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治理医药购销领域商业贿赂工作情况。是否认真落实《卫生部关于深化治理医药购销领域商业贿赂工作的通知》（卫办发〔</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号）要求；采取有效措施加强医院信息系统、药品、高值耗材统计功能管理；是否建立医药购销领域商业贿赂不良记录制度，及时将药品购销活动中行贿企业和个人列入不良记录，予以公布，并严格按规定对不良记录企业作相应处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相关文件、制度规定、近期记录、现场查看等。</w:t>
            </w:r>
          </w:p>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577"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落实“医德好”情况（</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不正之风案件查处情况。是否健全和完善办案工作机制；是否按照《关于卫生系统领导干部防止利益冲突的若干规定》和《医疗机构从业人员违纪违规问题调查处理暂行办法》，细化工作指标和考核标准，建立对医务人员有效的激励和约束机制，并加大对医疗卫生领域违法违纪行为的惩戒处罚力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否及时查处本地区本单位发现的严重损害群众利益不正之风问题；是否针对存在问题，不断完善制度规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867" w:hRule="atLeast"/>
        </w:trPr>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落实“群众满意”调查情况。（</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患者满意度调查和出院患者回访活动开展情况。各地是否倾听群众呼声，及时解决群众反映的突出问题；已出院患者对医疗服务满意度是否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834" w:hRule="atLeast"/>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民主评议行风开展情况。各地是否积极组织、主动参与民主评议行风活动，以评促纠，注重整改；是否认真解决群众反应突出问题，不断深化卫生行业作风建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170" w:hRule="atLeast"/>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医院院务公开制度开展情况。各地是否全面推行医院院务公开制度，二级以上医院是否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实行院务公开；职工对医院管理组织机构和领导工作满意度是否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cs="仿宋_GB2312" w:eastAsia="仿宋_GB2312"/>
                <w:color w:val="000000"/>
                <w:sz w:val="32"/>
                <w:szCs w:val="32"/>
              </w:rPr>
              <w:t>查阅相关文件、制度规定、近期记录、现场查看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176"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cs="仿宋_GB2312" w:eastAsia="仿宋_GB2312"/>
                <w:color w:val="000000"/>
                <w:sz w:val="32"/>
                <w:szCs w:val="32"/>
              </w:rPr>
              <w:t>五、落实“群众满意”调查情况。（</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级医院文化建设情况。各级医院是否确立了明确的核心价值观，并围绕核心价值观开展多种形式的文化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树立先进典型，弘扬良好职业道德，服务意识和奉献精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患者提供人性化服务和人文关怀。（</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367" w:leader="none"/>
        </w:tabs>
        <w:rPr/>
      </w:pPr>
      <w:r>
        <w:rPr/>
        <w:tab/>
      </w:r>
    </w:p>
    <w:p>
      <w:pPr>
        <w:pStyle w:val="Normal"/>
        <w:rPr/>
      </w:pPr>
      <w:r>
        <w:rPr/>
      </w:r>
    </w:p>
    <w:p>
      <w:pPr>
        <w:pStyle w:val="Normal"/>
        <w:rPr/>
      </w:pPr>
      <w:r>
        <w:rPr/>
      </w:r>
    </w:p>
    <w:p>
      <w:pPr>
        <w:pStyle w:val="Normal"/>
        <w:rPr/>
      </w:pPr>
      <w:r>
        <w:rPr/>
      </w:r>
    </w:p>
    <w:p>
      <w:pPr>
        <w:pStyle w:val="Normal"/>
        <w:tabs>
          <w:tab w:val="clear" w:pos="420"/>
          <w:tab w:val="left" w:pos="1530" w:leader="none"/>
        </w:tabs>
        <w:rPr/>
      </w:pPr>
      <w:r>
        <w:rPr/>
      </w:r>
    </w:p>
    <w:sectPr>
      <w:headerReference w:type="default" r:id="rId2"/>
      <w:footerReference w:type="default" r:id="rId3"/>
      <w:type w:val="nextPage"/>
      <w:pgSz w:orient="landscape" w:w="16838" w:h="11906"/>
      <w:pgMar w:left="1202" w:right="1202" w:gutter="0" w:header="851" w:top="1100" w:footer="992" w:bottom="110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712.6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1">
    <w:name w:val="样式1"/>
    <w:basedOn w:val="Normal"/>
    <w:qFormat/>
    <w:pPr/>
    <w:rPr>
      <w:rFonts w:ascii="仿宋_GB2312" w:hAnsi="仿宋_GB2312" w:eastAsia="仿宋_GB2312"/>
      <w:sz w:val="28"/>
      <w:szCs w:val="24"/>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31:00Z</dcterms:created>
  <dc:creator>wht</dc:creator>
  <dc:description/>
  <dc:language>en-US</dc:language>
  <cp:lastModifiedBy>wht</cp:lastModifiedBy>
  <dcterms:modified xsi:type="dcterms:W3CDTF">2012-05-09T08:21:00Z</dcterms:modified>
  <cp:revision>6</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