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医药卫生系统先进个人名单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</w:t>
      </w:r>
      <w:r>
        <w:rPr>
          <w:rFonts w:ascii="黑体;SimHei" w:hAnsi="黑体;SimHei" w:eastAsia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俊廷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首都医科大学附属北京天坛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奉春      中国医学科学院北京协和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燕（女）北京大学人民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伟      北京积水潭医院院长、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彦（女）首都医科大学附属北京同仁医院主管护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江春      卫生部北京医院副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潜（女）中日友好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宁      首都医科大学附属北京佑安医院院长、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海      北京地坛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立群      首都医科大学附属北京儿童医院主任医师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学军      北京大学口腔医院教授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旭（女）中国医学科学院阜外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洪生（女）中国医学科学院广安门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良铎      北京中医药大学东直门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艾（女）中国医学科学院肿瘤医院医务处处长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席修明      首都医科大学附属复兴医院院长、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健群      北京安贞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玉梅（女）北京妇产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江      首都医科大学附属北京口腔医院副教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军      北京肿瘤医院副院长、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建江（女）北京红十字血液中心主管护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渊（女）首都儿科研究所研究员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凤（女）北京大学第六医院研究员、教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建民      中国中医科学院望京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方才      北京电力医院院长、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能维      北京世纪坛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新华      北京胸科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峥      北京老年医院院长、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  莉（女）北京市疾病预防控制中心副所长、副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宪民      北京市卫生监督所副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震      北京市西城疾病预防控制中心主管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苏彦（女）北京市海淀区卫生局局长、副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清      北京市房山区良乡医院主任医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云峰      中国疾病预防控制中心营养与食品安全所研究员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跃龙      中国疾病预防控制中心病毒病预防控制所副所长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李新武      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中国疾病预防控制中心环境与健康相关产品安全所主任技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市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颖（女）天津市疾病预防控制中心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平      天津中医药大学第一附属医院主任医师、教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</w:t>
      </w:r>
      <w:r>
        <w:rPr>
          <w:rFonts w:ascii="仿宋_GB2312" w:hAnsi="仿宋_GB2312" w:cs="宋体;SimSun"/>
          <w:sz w:val="28"/>
          <w:szCs w:val="28"/>
        </w:rPr>
        <w:t>芃芃</w:t>
      </w:r>
      <w:r>
        <w:rPr>
          <w:rFonts w:ascii="仿宋_GB2312" w:hAnsi="仿宋_GB2312" w:eastAsia="仿宋_GB2312"/>
          <w:sz w:val="28"/>
          <w:szCs w:val="28"/>
        </w:rPr>
        <w:t>（女）天津市中心妇产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实      天津市胸科医院主任医师、教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世民      天津市环湖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钟珍      天津市海河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胜利      天津市天和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振萍（女）天津市河西区中医医院护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刚      天津市红桥区西沽医院主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连友      天津市大港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郎建华      天津市北辰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国鹏（女）天津市武清区人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勇      天津市静海县中医医院副院长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云志      天津市蓟县人民医院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慧      天津市泰达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洁（女）天津市公安局安康医院副主任医师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省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闻宏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石家庄市卫生局局长、党委书记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刘玉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石家庄市中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董正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石家庄市第五医院主任医师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张亚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承德市卫生局局长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姜志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承德市第三医院院长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李明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丰宁满族自治县卫生局局长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白全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家口市第一医院院长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王淑芳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张家口市妇幼保健院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米千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张家口市沙岭子医院主管护师</w:t>
      </w:r>
    </w:p>
    <w:p>
      <w:pPr>
        <w:pStyle w:val="Normal"/>
        <w:spacing w:lineRule="exact" w:line="580"/>
        <w:ind w:left="696" w:hanging="1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希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秦皇岛市疾病预防控制中心主任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秦皇岛市第一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常占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秦皇岛市第三医院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周立军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山工人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李长江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山市人民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么作义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山市传染病医院院长、主任医师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　</w:t>
      </w:r>
    </w:p>
    <w:p>
      <w:pPr>
        <w:pStyle w:val="Normal"/>
        <w:spacing w:lineRule="exact" w:line="580"/>
        <w:ind w:left="696" w:hanging="1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子元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廊坊市卫生局局长</w:t>
      </w:r>
    </w:p>
    <w:p>
      <w:pPr>
        <w:pStyle w:val="Normal"/>
        <w:spacing w:lineRule="exact" w:line="580"/>
        <w:ind w:left="696" w:hanging="1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大虎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廊坊市中医医院</w:t>
      </w:r>
      <w:r>
        <w:rPr>
          <w:rFonts w:eastAsia="仿宋_GB2312"/>
          <w:sz w:val="28"/>
          <w:szCs w:val="28"/>
        </w:rPr>
        <w:t>主治中医师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安巨会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廊坊市人民医院主任医师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刘军辉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廊坊市三河市卫生监督所副所长</w:t>
      </w:r>
      <w:r>
        <w:rPr>
          <w:rFonts w:eastAsia="仿宋_GB2312"/>
          <w:sz w:val="28"/>
          <w:szCs w:val="28"/>
        </w:rPr>
        <w:tab/>
        <w:t xml:space="preserve"> 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保定市卫生局副局长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张会琴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保定市中医院院长、主任医师</w:t>
      </w:r>
    </w:p>
    <w:p>
      <w:pPr>
        <w:pStyle w:val="Normal"/>
        <w:spacing w:lineRule="exact" w:line="580"/>
        <w:ind w:left="1642" w:hanging="1100"/>
        <w:rPr/>
      </w:pPr>
      <w:r>
        <w:rPr>
          <w:rFonts w:eastAsia="仿宋_GB2312"/>
          <w:sz w:val="28"/>
          <w:szCs w:val="28"/>
        </w:rPr>
        <w:t>陈宇萍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保定市传染病医院党委书记、副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长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主任医师　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保定市涞水县卫生局局长、副主任医师</w:t>
      </w:r>
      <w:r>
        <w:rPr>
          <w:rFonts w:eastAsia="仿宋_GB2312"/>
          <w:sz w:val="28"/>
          <w:szCs w:val="28"/>
        </w:rPr>
        <w:tab/>
        <w:t xml:space="preserve">  </w:t>
      </w:r>
      <w:r>
        <w:rPr>
          <w:rFonts w:eastAsia="仿宋_GB2312"/>
          <w:sz w:val="28"/>
          <w:szCs w:val="28"/>
        </w:rPr>
        <w:t>　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王立新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沧州中西医结合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1676" w:hanging="1134"/>
        <w:rPr/>
      </w:pPr>
      <w:r>
        <w:rPr>
          <w:rFonts w:eastAsia="仿宋_GB2312"/>
          <w:sz w:val="28"/>
          <w:szCs w:val="28"/>
        </w:rPr>
        <w:t>庞振清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沧州市疾病预防控制中心副主任医师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王林山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黄骅市南排河镇赵家堡卫生所医师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王有彬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衡水市卫生局副局长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邵新兴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景县龙华卫生院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李兆辉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冀州市医院院长、主管护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秦君朝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河北省邢台市人民医院副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柳玉顺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河北省威县新农合管理中心主任、主管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陈风阳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pacing w:val="-20"/>
          <w:sz w:val="28"/>
          <w:szCs w:val="28"/>
        </w:rPr>
        <w:t>河北省邢台市疾病预防控制中心副主任、主管技师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邯郸市卫生局副局长</w:t>
      </w:r>
    </w:p>
    <w:p>
      <w:pPr>
        <w:pStyle w:val="Normal"/>
        <w:spacing w:lineRule="exact" w:line="580"/>
        <w:ind w:left="1676" w:hanging="1134"/>
        <w:rPr/>
      </w:pPr>
      <w:r>
        <w:rPr>
          <w:rFonts w:eastAsia="仿宋_GB2312"/>
          <w:sz w:val="28"/>
          <w:szCs w:val="28"/>
        </w:rPr>
        <w:t>李明堂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邯郸市眼科医院院长、副主任医师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王峻巍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邯郸市疾病预防控制中心主任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李志炎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武安市中医院院长、主治中医师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高晓丽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华北石油总医院心内科主任、副主任医师</w:t>
      </w:r>
    </w:p>
    <w:p>
      <w:pPr>
        <w:pStyle w:val="Normal"/>
        <w:spacing w:lineRule="exact" w:line="580"/>
        <w:ind w:left="1676" w:hanging="1134"/>
        <w:rPr/>
      </w:pPr>
      <w:r>
        <w:rPr>
          <w:rFonts w:eastAsia="仿宋_GB2312"/>
          <w:sz w:val="28"/>
          <w:szCs w:val="28"/>
        </w:rPr>
        <w:t>闫宝勇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河北医科大学第一医院院长、副主任医师</w:t>
      </w:r>
    </w:p>
    <w:p>
      <w:pPr>
        <w:pStyle w:val="Normal"/>
        <w:spacing w:lineRule="exact" w:line="580"/>
        <w:ind w:left="696" w:hanging="1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振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河北医科大学第二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医务处处长、主任医师</w:t>
      </w:r>
    </w:p>
    <w:p>
      <w:pPr>
        <w:pStyle w:val="Normal"/>
        <w:spacing w:lineRule="exact" w:line="580"/>
        <w:ind w:left="1676" w:hanging="1134"/>
        <w:rPr/>
      </w:pPr>
      <w:r>
        <w:rPr>
          <w:rFonts w:eastAsia="仿宋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河北医科大学第三医院</w:t>
      </w:r>
      <w:r>
        <w:rPr>
          <w:rFonts w:eastAsia="仿宋_GB2312"/>
          <w:sz w:val="28"/>
          <w:szCs w:val="28"/>
        </w:rPr>
        <w:t>副院长、</w:t>
      </w:r>
      <w:r>
        <w:rPr>
          <w:rFonts w:eastAsia="仿宋_GB2312"/>
          <w:sz w:val="28"/>
          <w:szCs w:val="28"/>
        </w:rPr>
        <w:t>主任医师</w:t>
      </w:r>
      <w:r>
        <w:rPr>
          <w:rFonts w:eastAsia="仿宋_GB2312"/>
          <w:sz w:val="28"/>
          <w:szCs w:val="28"/>
        </w:rPr>
        <w:t>、教授</w:t>
      </w:r>
    </w:p>
    <w:p>
      <w:pPr>
        <w:pStyle w:val="Normal"/>
        <w:spacing w:lineRule="exact" w:line="580"/>
        <w:ind w:left="696" w:hanging="1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海滨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河北工程大学附属医院主任医师</w:t>
      </w:r>
    </w:p>
    <w:p>
      <w:pPr>
        <w:pStyle w:val="Normal"/>
        <w:spacing w:lineRule="exact" w:line="580"/>
        <w:ind w:left="1676" w:hanging="1134"/>
        <w:rPr/>
      </w:pPr>
      <w:r>
        <w:rPr>
          <w:rFonts w:eastAsia="仿宋_GB2312"/>
          <w:sz w:val="28"/>
          <w:szCs w:val="28"/>
        </w:rPr>
        <w:t>赵文清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河北省人民医院</w:t>
      </w:r>
      <w:r>
        <w:rPr>
          <w:rFonts w:eastAsia="仿宋_GB2312"/>
          <w:sz w:val="28"/>
          <w:szCs w:val="28"/>
        </w:rPr>
        <w:t>院长、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主任医师、教授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杨永朝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河北省卫生厅卫生监督局</w:t>
      </w:r>
      <w:r>
        <w:rPr>
          <w:rFonts w:eastAsia="仿宋_GB2312"/>
          <w:sz w:val="28"/>
          <w:szCs w:val="28"/>
        </w:rPr>
        <w:t>局长、</w:t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pacing w:lineRule="exact" w:line="580"/>
        <w:ind w:left="696" w:hanging="154"/>
        <w:rPr/>
      </w:pPr>
      <w:r>
        <w:rPr>
          <w:rFonts w:eastAsia="仿宋_GB2312"/>
          <w:sz w:val="28"/>
          <w:szCs w:val="28"/>
        </w:rPr>
        <w:t>高官聚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河北省胸科医院结核内科副主任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1642" w:hanging="1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齐顺祥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河北省疾病预防控制中心</w:t>
      </w:r>
      <w:r>
        <w:rPr>
          <w:rFonts w:eastAsia="仿宋_GB2312"/>
          <w:sz w:val="28"/>
          <w:szCs w:val="28"/>
        </w:rPr>
        <w:t>病毒所所长、</w:t>
      </w:r>
      <w:r>
        <w:rPr>
          <w:rFonts w:eastAsia="仿宋_GB2312"/>
          <w:sz w:val="28"/>
          <w:szCs w:val="28"/>
        </w:rPr>
        <w:t>主任技师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中雨      山西省卫生厅规划财务处处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东亮      山西省卫生厅新闻中心助理记者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九章      山西中医学院教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永红      山西大医院筹备处干部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耀平      山西省肿瘤医院副主任医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镁硒（女）山西省儿童医院主任医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阴怀清      山西医科大学第一医院教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卓拉      山西医科大学第二医院主任医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星      山西省人民医院主任医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翠萍（女）大同市卫生局长局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立伟      大同市第三人民医院主任医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樯（女）太原市疾病预防控制中心科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秋旺      高平市疾病预防控制中心主任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瑞峰      晋煤集团总医院副院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小平      临汾市人民医院主任医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华玲（女）阳泉市平潭街社区卫生服务中心副主任医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东      长治市第二人民医院副主任医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永胜      宁武县卫生局局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长有      吕梁市离石区卫生局局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金萍（女）运城同德医院主任医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丽珠（女）太原市精神病医院副主任护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甫才      怀仁县卫生局局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东      朔州市卫生局局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德福      平遥县卫生局局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晓军      临汾市疾病预防控制中心副主任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繁丽（女）阳泉市第三人民医院副主任医师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仝爱中      交城县人民医院院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卫平      长治市中医医院院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保平      晋中市第二人民医院院长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柴瑞霁      运城市中心医院院长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自治区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文瑞      内蒙古自治区疾病预防控制中心主任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  雅（女）内蒙古自治区妇幼保健院副主任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韩林锁      内蒙古自治区卫生厅卫生监督所科长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丽英（女）内蒙古医学院附属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刚      包头医学院第二附属医院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薄福宝      呼和浩特市疾病预防控制中心主任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恩厚      包头市疾病预防控制中心主任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青山      内蒙古一机职工医院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富  杰      呼伦贝尔市莫旗人民医院院长、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国华      呼伦贝尔市卫生学校校长、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义      赤峰市医院副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庆鹏      赤峰宝山中医院院长、主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亚斌      兴安盟科右前旗大石寨中心卫生院院长、主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和平      锡林郭勒盟医院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大成      乌兰察布市中心医院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乔永胜      </w:t>
      </w:r>
      <w:r>
        <w:rPr>
          <w:rFonts w:ascii="仿宋_GB2312" w:hAnsi="仿宋_GB2312" w:eastAsia="仿宋_GB2312"/>
          <w:spacing w:val="-4"/>
          <w:sz w:val="28"/>
          <w:szCs w:val="28"/>
        </w:rPr>
        <w:t>巴彦淖尔市乌前旗巴音花中心卫生院院长、主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腾祺      巴彦淖尔市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苑海明      乌海市人民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世杰      阿拉善盟阿左旗妇幼保健院院长、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  仁      鄂尔多斯市蒙医研究所所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南达      鄂尔多斯市鄂旗蒙医院主治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省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都英杰（女）沈阳市卫生局副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付  强      沈阳市卫生局处长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明香（女）沈阳市第六人民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克      中国医科大学附属第一医院教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  齐      辽宁省人民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菊香（女）辽宁省金秋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国伟      辽宁省疾病预防控制中心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有绵      辽宁省血栓病中西医结合医疗中心主任药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侯  旭      大连市第第五人民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繁友      大连市第三人民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小光      大连市妇幼保健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晓枫（女）大连医科大学附属第二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忠鲁      大连市友谊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保民      大连市中医医院主任中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刚      鞍山市职业病防治院高级政工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  灵（女）鞍山市铁西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进（女）鞍山市疾病预防控制中心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伊怀成      抚顺市第三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艳琦（女）抚顺矿业集团总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丽莉（女）抚顺市中心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有东      抚顺市中医院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华      本溪市卫生局局长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玉娥（女）本溪市中心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伟（女）本钢总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刚      丹东市疾病预防控制中心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行素（女）丹东市妇女儿童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洞萧（女）辽宁医学院附属第一医院教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贵双      锦州市妇婴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  伟      锦州市中心医院教授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伟      营口市卫生局副局长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希军      营口市卫生监督所副所长兼工会主席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慧丰（女）阜新市中心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立华      阜新市疾病预防控制中心副主任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铁春      辽阳市卫生局副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郝新斌（女）辽阳市中心医院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  毅（女）铁岭市中心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德军      铁岭市地方病结核病防治所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舒      朝阳市中心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利宏（女）朝阳市第二医院主任医师</w:t>
      </w:r>
    </w:p>
    <w:p>
      <w:pPr>
        <w:pStyle w:val="Normal"/>
        <w:tabs>
          <w:tab w:val="clear" w:pos="420"/>
          <w:tab w:val="left" w:pos="2160" w:leader="none"/>
        </w:tabs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兆平      盘锦市卫生局局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晓旭      盘锦市妇女儿童医院主任医师</w:t>
      </w:r>
    </w:p>
    <w:p>
      <w:pPr>
        <w:pStyle w:val="Normal"/>
        <w:tabs>
          <w:tab w:val="clear" w:pos="420"/>
          <w:tab w:val="left" w:pos="2160" w:leader="none"/>
        </w:tabs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华松      兴城市卫生局副局长、兴城市人民医院院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英华      葫芦岛市中心医院主任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省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高占东      吉林大学医务处处长、研究员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锡伍      吉林大学前卫校区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冠军      吉林大学第一医院院长、教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房学东      吉林大学白求恩第二医院普通外科主任、教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国庆      </w:t>
      </w:r>
      <w:r>
        <w:rPr>
          <w:rFonts w:ascii="仿宋_GB2312" w:hAnsi="仿宋_GB2312" w:eastAsia="仿宋_GB2312"/>
          <w:spacing w:val="-2"/>
          <w:sz w:val="28"/>
          <w:szCs w:val="28"/>
        </w:rPr>
        <w:t>吉林大学中日联谊医院副院长、副教授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刘同库      北华大学附属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  辉      吉林医药学院附属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戴  绘      吉林省人民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程  颖（女）吉林省肿瘤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张桂英（女）吉林省神经精神病医院护士长、副主任护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侯  祥      吉林省疾病预防控制中心主任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闫  闯      吉林省卫生厅卫生监督所所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丛显斌      吉林省地方病第一防治研究所副所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相世和      长春市人民医院院长、主任中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范庆杰      长春市疾病预防控制中心主任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姜寿元      吉林市中心医院儿科副主任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刘金田      四平市中西医结合医院院长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吕  集      通化市中心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书圣      白城市洮南神经精神病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姜  侠      辽源市卫生局副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苑志新      松原市中心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焉寿金      白山市中心医院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炳森      长白山疾病预防控制中心主任、卫生监督所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周建民      吉林省中医药科学院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继福      珲春市中医医院院长、主任中医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芝军（女）哈尔滨市卫生局处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金春英（女）哈尔滨市传染病院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英（女）哈尔滨疾病预防控制中心主任技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邸顺祥      哈尔滨市儿童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轶停      齐齐哈尔传染病防治院副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孙海鸿（女）齐齐哈尔市第一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贵才      牡丹江市妇女儿童医院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宫文艳（女）牡丹江市传染病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高志刚      佳木斯市结核病防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张海彬      佳木斯市中心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建华      大庆市卫生局局长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立权      大庆市第二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友      大庆油田总医院主任药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金政锡      黑龙江省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宏伟（女）黑龙江省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松伟      黑龙江省第二医院院主任技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洪军      黑龙江省第四医院传染病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唐金涛      黑龙江省传染病防治院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冀源      黑龙江省疾病预防控制中心主任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开利      黑龙江省疾病预防控制中心病毒所所长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学军      黑龙江省中医研究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桂芬（女）黑龙江省卫生监督所主任科员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宏海      黑龙江省卫生监督所主任科员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为民      哈尔滨医科大学附属第一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郝天军      哈尔滨医科大学附属第二医院副院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申宝忠      哈尔滨医科大学附属第四医院教授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铁辉      哈尔滨医科大学附属第五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刘远光      佳木斯大学附属第一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杨素清（女）黑龙江省中医药大学附属第一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张晓峰      黑龙江省中医药大学附属第二医院主任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军（女）复旦大学附属妇产科医院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志明      复旦大学附属华山医院副院长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波      复旦大学附属儿科医院教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尔真      上海交通大学医学院附属瑞金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  强      上海交通大学医学院附属仁济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沈国芳      </w:t>
      </w:r>
      <w:r>
        <w:rPr>
          <w:rFonts w:ascii="仿宋_GB2312" w:hAnsi="仿宋_GB2312" w:eastAsia="仿宋_GB2312"/>
          <w:spacing w:val="-10"/>
          <w:sz w:val="28"/>
          <w:szCs w:val="28"/>
        </w:rPr>
        <w:t>上海交通大学医学院附属第九人民医院院党委副书记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培泉      上海交通大学医学院附属新华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卢洪洲      上海市公共卫生临床中心副主任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肖和平      上海市肺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周  新      上海市第一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徐月敏      上海市第六人民医院教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建杰      上海中医药大学附属曙光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倪  伟      上海中医药大学附属龙华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袁政安      上海市疾病预防控制中心副主任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力达      上海市卫生局卫生监督所副所长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汪春英（女）上海市黄浦区中心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邵  焱（女）上海市静安区中心医院主管护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宣飞燕（女）上海市徐汇区大华医院主管护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叶  斌      上海市杨浦区老年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  平      上海市松江区方塔中医医院院长主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顾薇华（女）上海市嘉定区中心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秦环龙      上海市奉贤区中心医院院长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唐  鸣      上海市第一人民医院宝山分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刘  骁      上海市卢湾区疾病预防控制中心主管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赵登秋      上海市第六人民医院金山分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严  正      上海市闸北区彭浦镇社区卫生服务中心主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曹烨民      上海市中西医结合医院主任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朱永康      江苏省中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周明浩      江苏省疾病预防控制中心副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建勇      江苏省人民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惠林      苏州大学附属第一医院主任医师、教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刘宝瑞      鼓楼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赵伟市      第二医院院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洪  镭      南京市疾病预防控制中心主管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徐泽霖（女）南京市秦淮区卫生局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沈  涛      南京市白下区疾病预防控制中心主任</w:t>
      </w:r>
    </w:p>
    <w:p>
      <w:pPr>
        <w:pStyle w:val="Normal"/>
        <w:spacing w:lineRule="exact" w:line="580"/>
        <w:ind w:left="2232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玉兰（女）</w:t>
      </w:r>
      <w:r>
        <w:rPr>
          <w:rFonts w:ascii="仿宋_GB2312" w:hAnsi="仿宋_GB2312" w:eastAsia="仿宋_GB2312"/>
          <w:spacing w:val="-14"/>
          <w:sz w:val="28"/>
          <w:szCs w:val="28"/>
        </w:rPr>
        <w:t>高淳县淳溪镇社区卫生服务中心主任、县妇幼保健所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沈伟生      江阴市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许建平      无锡市医院管理中心党委书记、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许文辉      宜兴市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方佩英（女）无锡市卫生局副局长、副书记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曹同斌      新沂市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韩令才      铜山县疾病预防控制中心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甦</w:t>
      </w:r>
      <w:r>
        <w:rPr>
          <w:rFonts w:ascii="仿宋_GB2312" w:hAnsi="仿宋_GB2312" w:eastAsia="仿宋_GB2312"/>
          <w:sz w:val="28"/>
          <w:szCs w:val="28"/>
        </w:rPr>
        <w:t>雁（女）徐州市第一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明林      沛县栖山镇栖山卫生院院长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鹏来      徐州市口腔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赵建中      常州市第二人民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孙泰陵      常州市钟楼区社区卫生行业协会常务副会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瞿  伟      常州市金坛市金城镇卫生院院长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蔡永彬      太仓市疾病预防控制中心主管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强吴      江市卫生局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董启榕      苏州大学附属第二医院主任医师、教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孝芳（女）苏州市立医院本部主管护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吴雪荣      常熟市杨园卫生院院长、主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朱  贤      张家港市第一人民医院院长、主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蒋志群      南通市卫生局党组书记、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徐  洪      南通市通州人民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陆兴华      如皋市合管办审计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印国祥      南通市第二人民医院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小民      </w:t>
      </w:r>
      <w:r>
        <w:rPr>
          <w:rFonts w:ascii="仿宋_GB2312" w:hAnsi="仿宋_GB2312" w:eastAsia="仿宋_GB2312"/>
          <w:spacing w:val="-2"/>
          <w:sz w:val="28"/>
          <w:szCs w:val="28"/>
        </w:rPr>
        <w:t>连云港市第一人民医院党委书记、副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匡友成      连云港市急救中心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万延峦      赣榆县班庄中心卫生院院长、主治中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韩海峰      淮安市楚州区卫生局局长、党委书记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何敬东      淮安市第一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丁以山      金湖县中医院副院长、主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亚云（女）大丰市卫生局党委书记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徐  勇      射阳县卫生局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邵  柏      东台市人民医院院长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江汉秦      盐城市盐都区第二人民医院院长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薄梅梅（女）扬州市卫生监督所副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蒋太生      高邮市中医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张宝珠      宝应县柳堡镇中心卫生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跃进      丹阳市疾病预防控制中心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蒋跃禾      句容市卫生局副局长、句容市人民医院院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潘洪秋      镇江市第三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吴  芳（女）靖江市卫生局党委书记、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徐洪涛      泰州市人民医院院长、党委书记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杨建国      泰州市疾病预防控制中心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沈  涛      宿迁市传染病防治中心副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兆成      沭阳县疾病预防控制中心主任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柯泗      洪县妇幼保健所所长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  炎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杭州市第一人民医院院长、党委副书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蒋  农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杭州市卫生事业发展中心办公室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崔  健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临安市人民医院院长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陆才德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宁波市李惠利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燕文（女）</w:t>
      </w:r>
      <w:r>
        <w:rPr>
          <w:rFonts w:ascii="仿宋_GB2312" w:hAnsi="仿宋_GB2312" w:eastAsia="仿宋_GB2312"/>
          <w:spacing w:val="-20"/>
          <w:sz w:val="28"/>
          <w:szCs w:val="28"/>
        </w:rPr>
        <w:t>宁波市海曙区西门街道社区卫生服务中心主任</w:t>
      </w:r>
      <w:r>
        <w:rPr>
          <w:rFonts w:ascii="仿宋_GB2312" w:hAnsi="仿宋_GB2312" w:eastAsia="仿宋_GB2312"/>
          <w:spacing w:val="-20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雅琴（女）宁波市象山县中医院主任中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吴厉锋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温州市第三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杨曙光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乐清市疾病预防控制中心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王昌信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平阳县中医院院长、书记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朱  鸣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湖州市第一人民医院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霞萍（女）湖州市妇幼保健院院长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文庭（女）湖州市疾病预防控制中心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邹忠明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嘉兴市卫生监督所主管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陆晓峰（女）平湖市第一人民医院书记 、副院长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副主任中医师    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英（女）海宁市人民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毛姑（女）绍兴县柯桥人民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张龙君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上虞市中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蒋雁飞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嵊州市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梁金荣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浙江省舟山医院主任医师记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王建跃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舟山市疾病预防控制中心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胡智星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永康市第一人民医院副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鲍丽霞（女）武义县中医院副主任中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伟国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金华市婺城区洋埠镇卫生院院长、主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震宏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衢州市中医医院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卫东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衢州市柯城区人民医院院长、主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逸华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江山市人民医院院长、书记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学荣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台州市第一人民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陈福春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温岭市中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吴宗宝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天台县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刘忠达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丽水市中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李潘良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缙云县人民医院院长、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雷振波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遂昌县三仁畲族乡卫生院院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叶晓军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义乌市疾病预防控制中心办公室主任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颖红（女）浙江大学医学院附属第二医院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正言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浙江大学医学院附属儿童医院党委书记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傅国胜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浙江大学医学院附属邵逸夫医院</w:t>
      </w:r>
      <w:r>
        <w:rPr>
          <w:rFonts w:ascii="仿宋_GB2312" w:hAnsi="仿宋_GB2312" w:eastAsia="仿宋_GB2312"/>
          <w:sz w:val="28"/>
          <w:szCs w:val="28"/>
        </w:rPr>
        <w:t>教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黄抒伟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浙江中医药大学附属第二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若苹（女）浙江中医药大学附属第三医院主任中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金彩（女）温州医学院附属第一医院教授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谷定英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温州医学院附属第二医院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屈百鸣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浙江省人民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祝世法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浙江医院院长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卢亦愚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浙江省疾病预防控制中心名誉所长、主任技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寒　阳（女）合肥市卫生局调研员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张　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淮北市人民医院院长、高级政工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魏　琦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濉溪县双堆集镇中心卫生院院长、主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齐建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亳州市卫生局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继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宿州市疾病预防控制中心主任、主管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徐　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泗县墩集镇卫生院院长、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杨惠泉（女）蚌埠市第一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和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蚌埠市第二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万俊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阜阳市疾病预防控制中心副主任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冉献贵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阜阳市第二人民医院副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董建政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淮南市卫生局卫生监督局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宋延举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滁州市卫生局副局长、市疾病预防控制中心主任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韦　红（女）六安市人民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　林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马鞍山市人民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向阳（女）巢湖市卫生局副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何思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芜湖市第二人民医院院长、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海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宁国市疾病预防控制中心主任、主管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益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新铜陵市疾病预防控制中心主任助理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刘小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池州市卫生局副局长、纪检组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贤相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安庆市疾病预防控制中心副主任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立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黄山市黄山区卫生局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大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安徽医科大学第一附属医院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　衡（女）皖南医学院弋矶山医院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素梅（女）蚌埠医学院第一附属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崔　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蚌埠医学院第二附属医院院长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玉莲（女）安徽省立儿童医院院长、主任医师</w:t>
      </w:r>
    </w:p>
    <w:p>
      <w:pPr>
        <w:pStyle w:val="Normal"/>
        <w:spacing w:lineRule="exact" w:line="580"/>
        <w:ind w:left="2232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命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pacing w:val="-8"/>
          <w:sz w:val="28"/>
          <w:szCs w:val="28"/>
        </w:rPr>
        <w:t>安徽医学高等专科学校副校长、安徽省立新安医院院长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欲圣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pacing w:val="-8"/>
          <w:sz w:val="28"/>
          <w:szCs w:val="28"/>
        </w:rPr>
        <w:t>安徽省卫生厅卫生监督所环境卫生科副科长、主管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奇志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pacing w:val="-8"/>
          <w:sz w:val="28"/>
          <w:szCs w:val="28"/>
        </w:rPr>
        <w:t>安徽省血吸虫病防治研究所实验室副主任、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邹　铮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安徽省结核病防治研究所副所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家龙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安徽省卫生厅医政处主任科员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郭德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安徽省卫生厅卫生监督处主任科员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万延梅（女）天长市中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侯　勇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安徽中医学院附属针灸医院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传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安徽中医学院第一附属医院主任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斌      连江县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力舟（女）福州肺科医院主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振清      厦门大学附属中山医院副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叶小玲（女）漳州市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杨建安      漳州市卫生局卫生监督所副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郭灿辉      丰泽区卫生局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为垦      德化县卫生局局长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德林      尤溪县台溪乡清溪卫生院院长、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林志明      建阳市将口卫生院院长、主管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邓道真      浦城县中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林链凤      龙岩市第一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南      连城县卫生局局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詹光景      宁德市卫生局疾病控制与监督科科长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施朝辉      宁德市屏南县医院院长、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建基      福建省肿瘤医院教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丽玉（女）福建省妇幼保健院副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荣涛      福建省疾病预防控制中心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良万      福建医科大学附属协和医院副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竹      福建省第二人民医院院长、副研究员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喜瑛（女）福建省卫生厅应急办副主任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时  军      江西省人民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张  剑      南昌大学第一附属医院副院长、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汉荣      江西中医学院附属医院主任中医师、教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程慧健（女）江西省疾病预防控制中心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吴  英（女）南昌市第三医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美珍（女）江西省精神病院主任中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何明生      修水县妇保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水华      九江市中医院副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吴晓琴（女）弋阳县漆工中心卫生院院长、主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胜忠      铅山县英将乡卫生院院长、主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陈  斌（女）抚州市妇幼保健院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全淑萍（女）抚州市卫生监督所主管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汤  辉（女）宜春市妇幼保健院院长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温晓明      上高县人民医院院长、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王力和      吉安市疾病预防控制中心主任、副主任技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刘以飞      遂川县康复医院院长、主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郑瑞庆      赣州市妇幼保健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赖华英（女）江西省石城县丰山卫生院院长、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吕志华      景德镇市第二人民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汪继龙      浮梁县湘湖中心卫生院院长、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玉良      萍乡市人民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春芳      萍乡市第二人民医院副主任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罗菊香（女）新余市人民医院城北社区副主任护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赵勇刚      新余市渝水区姚圩中心卫生院院长、医师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吴  劲      鹰潭市疾病预防控制中心副主任、副主任医师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雪保      南昌大学大学潭医院副主任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泽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济南市卫生局卫生监督所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宗宝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济南市第三人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宝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章丘市卫生局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丽霞（女）济南市儿童医院儿科医学研究所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衍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济南市疾病预防控制中心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迟河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即墨市人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治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胶南市卫生局局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中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青岛市海慈医疗集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青岛市第八人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梅（女）青岛市第五人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敏（女）淄博市卫生局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延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淄博市临淄区妇幼保健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新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淄博市第一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洪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德州市庆云县卫生局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德州市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范淑珍（女）烟台市卫生局副局长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郑俊杰（女）烟台市疾病预防控制中心主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耕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烟台市卫生局卫生监督所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志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烟台市传染病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廷安      丘市卫生局局长、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徐兆云（女）潍坊市疾病预防控制中心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爱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潍坊市潍城区卫生局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本水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潍坊市卫生局调研员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丰宗灿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曲阜中医药学校书记、主管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黄存才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济宁市嘉祥县新农合办公室主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姜文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济宁市疾病预防控制中心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广灼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邹城市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汝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泰安市泰山区卫生局局长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传梅（女）泰安市中心医院分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爱华（女）泰安市疾病预防控制中心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艳丽（女）临沂市妇幼保健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志方（女）临沂市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高克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蒙阴县第二人民医院主管药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于金来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郯城县卫生局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世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滨州市卫生局副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连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滨州市滨城区卫生局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袁勤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东营市卫生局主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成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东营市河口区疾病预防控制中心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兰胜才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乳山市卫生局局长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周承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荣成市卫生局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马守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枣庄市卫生局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宗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枣庄市立医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陈希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日照市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闫道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莱芜市人民医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付春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聊城市传染病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巧芝（女）聊城市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夏建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菏泽市立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于春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菏泽市传染病医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赵利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菏泽市单县中心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黄志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菏泽市东明县卫生局局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肖  伟（女）山东大学齐鲁医院教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增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省立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孙  青（女）山东省千佛山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锡鲁（女）山东省妇幼保健所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曹秉玉（女）山东省精神卫生中心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信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省血液中心主任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周天增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卫生报刊社社长、编审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薛一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中医药大学附属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葛  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中医药大学第二附属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  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潍坊医学院附属医院教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马艾英（女）济宁医学院附属医院副教授、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福仁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省皮肤病性病防治研究研究员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韩增师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省卫生厅卫生法制与监督处处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  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省纪委驻卫生厅纪检组副组长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省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星      河南卫生职工学院附属医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苑  星      河南省胸科医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义生      郑州大学第一附属医院骨科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凡民      河南省人民医院麻醉科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平才      河南卫生职工学院纪委书记、工会主席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陈瑞珍（女）郑州大学第二附属医院副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合      河南省职业病防治研究所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汴利      河南省疾病预防控制中心副主任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平      河南省卫生监督所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新中      新乡医学院第一附属医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遂章      河南省卫生厅政策法规处处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仲阳      河南省卫生厅规划财务审计处处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建钦      郑州市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赵美琴（女）新郑市城关乡卫生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光俊      登封市大金店镇梅村卫生室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黄蔚茹（女）开封市儿童医院院长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跃进      开封市疾病预防控制中心主任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远清      杞县卫生局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建良      汝州市卫生局局长 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清宏      舞钢市疾病预防控制中心主任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艳霞（女）平顶山市第一人民医院儿科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玉柱      商丘市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闫艳丽（女）商丘市中心血站站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志义      虞城县杜集镇卫生院主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顺岭      濮阳市卫生局疾病控制科科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为民      濮阳市疾病预防控制中心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虹光      驻马店市第一人民医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大厚      驻马店市卫生监督所副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铁珍      平舆县中心医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成恩      周口市卫生局基妇科科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百祥      郸城县卫生局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维明      周口市中医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第民      信阳市卫生局党组书记、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沈大勇      信阳市疾病预防控制中心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凡俊      信阳市中心血站站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宗长      济源市卫生局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毅      安阳市卫生局纪检书记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海平      安阳市疾病预防控制中心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保国      洛阳市卫生局党组成员、副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坤      洛阳市疾病预防控制中心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民      宜阳县卫生局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智斌      三门峡市中心医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柏      三门峡市市直机关医疗门诊部主任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金萍（女）新乡市中心医院党委副书记、纪检书记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元方      鹤壁市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徐静鸿（女）鹤壁市第一人民医院儿科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全民      焦作市人民医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道俊      焦作市第二人民医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耀军      漯河市中心医院呼吸内科主任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贵云（女）漯河市临颍县卫生局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坤铎      许昌市中心医院感染科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春生      许昌市建安医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赵玉亭      南阳市中心医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保哲      方城县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玉杰      南阳市南召县皇后乡凉水泉村卫生室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无阴      洛阳正骨医院副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赵文霞（女）河南中医学院第一附属医院大内科主任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虞  婕（女）郑州市中医院主任中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韩文朝      濮阳市中医医院院长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细香（女）湖北省疾病预防控制中心研究员、科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继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20"/>
          <w:sz w:val="28"/>
          <w:szCs w:val="28"/>
        </w:rPr>
        <w:t>华中科技大学同济医学院附属同济医院博士导师、副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晓敬（女）湖北省中山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丹（女）武汉科技大学附属天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北省妇幼保健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兵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北省口腔医院教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少忠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北省肿瘤医院副副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巧林（女）湖北省直属机关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涂晋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北省中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银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仙桃市卫生监督局党支部书记、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爱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仙桃市三伏潭镇卫生院院长、主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良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崇阳县人民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万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通山县疾病预防控制中心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建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麻城市卫生局局长、主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立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黄冈市中心医院党委书记、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德法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安陆市雷公镇卫生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继洲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孝感市中心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慧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潜江市卫生局副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世龙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潜江市龙湾镇卫生院院长、主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孟雄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荆州市第一人民医院院长、副书记、主任技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荆州市中医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西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天门市妇幼保健院院长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中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天门市汪场中心卫生院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健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黄石市疾病预防控制中心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毅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神农架林区疾病预防控制中心主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天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荆门市疾病预防控制中心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史登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6"/>
          <w:sz w:val="28"/>
          <w:szCs w:val="28"/>
        </w:rPr>
        <w:t>荆门市第二人民医院党委副书记、副院长、主任医师</w:t>
      </w:r>
      <w:r>
        <w:rPr>
          <w:rFonts w:eastAsia="仿宋_GB2312" w:ascii="仿宋_GB2312" w:hAnsi="仿宋_GB2312"/>
          <w:spacing w:val="-6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贺会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宜昌市卫生局副局长、主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  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秭归县卫生局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　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十堰市太和医院党委副书记、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宏考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十堰市人民医院主任医师、教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大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建始县中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小丹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恩施州中心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卫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襄樊市中心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小燕（女）襄樊市第一人民医院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卫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随州市疾病预防控制中心书记、主任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操传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随州市中心医院副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海兰（女）武汉市医疗救治中心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  红（女）武汉市妇女儿童医疗保健中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马细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鄂州市妇幼保健院书记、院长</w:t>
      </w:r>
    </w:p>
    <w:p>
      <w:pPr>
        <w:pStyle w:val="Normal"/>
        <w:spacing w:lineRule="exact" w:line="580"/>
        <w:ind w:left="2218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pacing w:val="-18"/>
          <w:sz w:val="28"/>
          <w:szCs w:val="28"/>
        </w:rPr>
        <w:t>华中科技大学同济医学院附属同济医院副院长、主任医师</w:t>
      </w:r>
      <w:r>
        <w:rPr>
          <w:rFonts w:eastAsia="仿宋_GB2312" w:ascii="仿宋_GB2312" w:hAnsi="仿宋_GB2312"/>
          <w:spacing w:val="-18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陈强华      当阳市卫生局党委书记、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旭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洪湖市曹市镇中心卫生院医师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省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正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长沙市卫生局党委副书记、局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边成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长沙市疾病预防控制中心副主任、副主任技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多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株洲市卫生局局长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泽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湘潭县卫生局局长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益阳市卫生局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春华（女）常德市卫生局疾病科科长、应急办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常德市疾病预防控制中心主任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晏新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岳阳市一人民医院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红连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岳阳市一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赵安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衡阳市卫生局党委书记、局长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初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衡阳市疾病预防控制中心主任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龚汉仁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娄底市中心医院副院长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奇初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涟源市卫生监督所副所长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智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怀化市第三人民医院副主任医师                    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桂花（女）新晃县兴隆中心卫生院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吉平（女）邵阳市第一人民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佘长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邵阳市中心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郴州市疾病预防控制中心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雪亮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宜章县莽山瑶族乡卫生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蒋世钊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永州市零陵区疾病预防控制中心副主任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平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永州市人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南卫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龙山县卫生局局党组书记、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朱新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家界市卫生局局长、党组书记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唐友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中南大学湘雅医院党委书记、教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龙开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中南大学湘雅二医院教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松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中南大学湘雅三医院</w:t>
      </w:r>
      <w:r>
        <w:rPr>
          <w:rFonts w:ascii="仿宋_GB2312" w:hAnsi="仿宋_GB2312" w:eastAsia="仿宋_GB2312"/>
          <w:sz w:val="28"/>
          <w:szCs w:val="28"/>
        </w:rPr>
        <w:t>副教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华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省结核病防治所副所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红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省脑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南华大学附属第一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罗志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南华大学附属第二医院院长、主任医师 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丽君（女）南华大学附属第三医院主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  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南华大学附属南华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学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省血吸虫病防治所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胡世雄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省疾病预防控制中心副科长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高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中医药高等专科学校副教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瑞成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省马王堆疗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建明（女）湖南省肿瘤医院副主任技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曹朝晖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省卫生监督所科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礼立（女）湖南省人民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英（女）湖南省妇幼保健院主管护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龙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12"/>
          <w:sz w:val="28"/>
          <w:szCs w:val="28"/>
        </w:rPr>
        <w:t>湖南中医药高等专科学校附属第一医院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敏求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省中医药研究院附属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涤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中医药大学第一附属医院副主任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书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东省人民医院心研所所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景才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东省第二人民医院党委书记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  晖（女）广东省疾病预防控制中心主任技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  杰（女）广东省妇幼保健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戈  焰（女）广东省第二中医院主任中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黄汉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东省职业病防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钟  球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东省结核病防治研究所所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市红十字会医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  湛（女）广州市第八人民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锡宝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市皮肤病防治所所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钟南山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医学院第一附属医院呼研所所长、教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正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医学院第一附属医院教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汉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医学院第三附属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  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深圳市龙岗区中心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圣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深圳市宝安区龙华人民医院主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深圳市人民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东亮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深圳市人民医院龙华分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  松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珠海市疾病预防控制中心科长、主管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  理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珠海市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郑朝芳（女）汕头市第二人民医院主管护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映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汕头市中医医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谢大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佛山市禅城区中心医院书记、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方长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佛山市三水区人民医院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老昌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东省中西医结合医院院长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黄忠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韶关市乐昌市梅花镇中心卫生院院长、中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义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韶关市第一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定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河源市紫金县人民医院副院长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智青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河源市中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烁丹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梅州市妇幼保健院主管检验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金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梅州市五华县中医医院院长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国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惠州市中心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邬德纯（女）惠州市第二人民医院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汕尾市海丰县彭湃纪念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龙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汕尾市陆河县人民医院主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  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东莞市虎门医院主任医师副院长、党总支部副书记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潘伟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6"/>
          <w:sz w:val="28"/>
          <w:szCs w:val="28"/>
        </w:rPr>
        <w:t>东莞市石龙人民医院院长、党总支部书记、主任医师</w:t>
      </w:r>
      <w:r>
        <w:rPr>
          <w:rFonts w:eastAsia="仿宋_GB2312" w:ascii="仿宋_GB2312" w:hAnsi="仿宋_GB2312"/>
          <w:spacing w:val="-6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锦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中山市坦背医院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四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中山市博爱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余尚贞（女）江门市五邑中医院主任中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余英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12"/>
          <w:sz w:val="28"/>
          <w:szCs w:val="28"/>
        </w:rPr>
        <w:t>江门市新会区沙堤医院院长、党支部书记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何  梅（女）阳江市阳春市妇幼保健院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梁健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阳江市中医医院副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蔡  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湛江市第一中医医院院长、主任中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陈文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湛江市第四人民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陈小萍（女）茂名市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小晖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茂名市电白县新开田医院院长、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陈瑞妍（女）肇庆市封开县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副院长、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马福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肇庆市皮肤病医院院长助理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成  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清远市清新县人民医院院长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国彬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清远市疾病预防控制中心副主任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朝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潮州市中心医院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林玉亮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潮州市潮州医院副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陈少湖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揭阳市人民医院党委书记、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许尔克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揭阳市惠来县卫生局局长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黄  俭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云浮市罗定市人民医院院长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人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云浮市新兴县中医院院长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小兵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中山大学附属第三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中山大学附属第六医院院长助理、副教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伍  卫（女）中山大学附属第五医院院长、教授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谢灿茂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中山大学附属第一医院副院长、教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敏山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中山大学肿瘤防治中心教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枫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中医药大学第一附属医院主任中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建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东省中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以铨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南方医科大学珠江医院教授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遂群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南方医科大学第三附属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华兰（女）汕头大学医学院附属肿瘤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任护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烈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暨南大学附属第一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赵  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东医学院附属医院院长、教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泽鸿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东药学院附属第一医院副教授院长、党委书记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壮族自治区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丘  映（女）南宁市第二人民医院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韦志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柳州市卫生监督所所长、党总支书记、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劳广耀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桂林平乐县中医医院院长、主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蒙春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桂林龙胜县乐江乡卫生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小敏（女）梧州市工人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光忠（女）北海市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邓桂芳（女）钦州市钦北区板城镇那香卫生院护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传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防城港市妇幼保健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官英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玉林市第一人民医院党委书记、院长、副主任医师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谭海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贵港市人民医院书记、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黄再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百色市卫生监督所所长、主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利菊（女）河池市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副主任护师、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梁佐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崇左市中心血站主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黎乐群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自治区肿瘤医院代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梁惠娟（女）自治区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副党委书记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陈少科（女）自治区妇幼保健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  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自治区药用植物园研究员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彭伟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柳州医学高等专科学校第二附属医院主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唐海宁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自治区龙泉山医院党委书记、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韦  一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自治区龙潭医院党委书记、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黄元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自治区卫生监督所副科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谭  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自治区疾病预防控制中心科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庞声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自治区江滨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伍伟锋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西医科大学第一附属医院副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史  伟（女）广西中医学院第一附属医院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农乐根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>右江民族医学院附属医院党委书记、教授、主任技师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邓海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来宾市卫生局党委书记 、局长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昌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桂林医学院附属医院副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南省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赵建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海南省人民医院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曾昭长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海南省疾病预防控制中心主任助理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德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海南省妇幼保健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盛丽萍（女）海南省第二人民医院主管护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黎青山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乐东黎族自治县第二人民医院院长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周经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文昌市卫生监督所监督员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柯西桥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海南省中医院副主任中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高劲谋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急救医疗中心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  渝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精神卫生中心副主任护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玲（女）</w:t>
      </w:r>
      <w:r>
        <w:rPr>
          <w:rFonts w:ascii="仿宋_GB2312" w:hAnsi="仿宋_GB2312" w:eastAsia="仿宋_GB2312"/>
          <w:spacing w:val="-2"/>
          <w:sz w:val="28"/>
          <w:szCs w:val="28"/>
        </w:rPr>
        <w:t>重庆医科大学附属第二医院副院长、主任医师、教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金  焱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职业病防治院院长、党委书记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荞（女）重庆医科大学附属儿童医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华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疾病预防控制中心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  冬（女）重庆市肿瘤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阳家长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>重庆市永川区人民医院院长、党委书记、副主任医师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  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结核病防治所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冉伯鸣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万州区卫生局卫生监督所总支书记、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云  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石柱土家族自治县人民医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兴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丰都县卫生局局长、党组成员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田  先（女）重庆市綦江县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管护师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冉和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14"/>
          <w:sz w:val="28"/>
          <w:szCs w:val="28"/>
        </w:rPr>
        <w:t>重庆市酉阳自治县疾病预防控制中心副主任、副主任医师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雷  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江北区疾病预防控制中心科长、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  娅（女）</w:t>
      </w:r>
      <w:r>
        <w:rPr>
          <w:rFonts w:ascii="仿宋_GB2312" w:hAnsi="仿宋_GB2312" w:eastAsia="仿宋_GB2312"/>
          <w:spacing w:val="-20"/>
          <w:sz w:val="28"/>
          <w:szCs w:val="28"/>
        </w:rPr>
        <w:t>重庆市秀山土家族苗族自治县妇幼保健院院长、副主任医师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正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药物种植研究所主任技师、研究室主任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新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垫江县中医院党委副书记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省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亚玲（女）成都市传染病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成都市第六人民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海宁（女）成都市武侯区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院长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庆元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自贡市疾病预防控制中心副主任、副主任技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旭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攀枝花市卫生监督局副主任科员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钱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泸州市合江县白鹿镇卫生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顺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绵竹市卫生局局长、高级经济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冯登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什邡市人民医院副院长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建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绵阳市安县卫生局党委书记、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绵阳市中心医院党委书记、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元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安市卫生局疾控科科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必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元市剑阁县武连镇中心卫生院院长、副主任医师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遂宁市卫生局党委书记、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佑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>内江市隆昌县人民医院党总支书记、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学朴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乐山市市中区疾病预防控制中心主任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光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南充市中心医院党委书记、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贤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8"/>
          <w:sz w:val="28"/>
          <w:szCs w:val="28"/>
        </w:rPr>
        <w:t>南充市顺庆区卫生局党委书记兼局长、区人民医院院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开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宜宾市疾病预防控制中心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纯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安市血站副站长、广元市青川县卫生局局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晓华（女）达州市大竹县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继松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巴中市通江县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维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雅安市宝兴县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傅泽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雅安市汉源县人民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怒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眉山市人民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泽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简阳市卫生局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建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阿坝藏族羌族自治州理县疾病预防控制中心主任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左蜀桓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阿坝藏族羌族自治州茂县卫生局党组书记、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西曲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女）</w:t>
      </w:r>
      <w:r>
        <w:rPr>
          <w:rFonts w:ascii="仿宋_GB2312" w:hAnsi="仿宋_GB2312" w:eastAsia="仿宋_GB2312"/>
          <w:spacing w:val="-10"/>
          <w:sz w:val="28"/>
          <w:szCs w:val="28"/>
        </w:rPr>
        <w:t>甘孜藏族自治州甘孜县妇幼保健院院长、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建成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凉山彝族自治州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马  悦（女）九〇三医院护理部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景芝（女）四川省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管护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佳玉（女）四川省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何树森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四川省疾病预防控制中心主任技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钟  波（女）四川省疾病预防控制中心研究员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代荣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四川省卫生执法监督总队科员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育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四川省肿瘤医院麻醉科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玉英（女）四川省第四人民医院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赵晓鸣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四川省第五人民医院党委书记、院长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志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四川省妇幼保健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川北医学院附属医院副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显和（女）泸州医学院附属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华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20"/>
          <w:sz w:val="28"/>
          <w:szCs w:val="28"/>
        </w:rPr>
        <w:t>四川省卫生信息中心主任、省医学情报研究所所长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秀芹（女）四川省医疗卫生技术咨询所主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玫（女）</w:t>
      </w:r>
      <w:r>
        <w:rPr>
          <w:rFonts w:ascii="仿宋_GB2312" w:hAnsi="仿宋_GB2312" w:eastAsia="仿宋_GB2312"/>
          <w:spacing w:val="-14"/>
          <w:sz w:val="28"/>
          <w:szCs w:val="28"/>
        </w:rPr>
        <w:t>中国医学科学院输血研究所人类白细胞抗原研究室副主任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尚为（女）四川大学华西第二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吴红</w:t>
      </w:r>
      <w:r>
        <w:rPr>
          <w:rFonts w:ascii="宋体;SimSun" w:hAnsi="宋体;SimSun" w:cs="宋体;SimSun"/>
          <w:sz w:val="28"/>
          <w:szCs w:val="28"/>
        </w:rPr>
        <w:t>崑</w:t>
      </w:r>
      <w:r>
        <w:rPr>
          <w:rFonts w:ascii="仿宋_GB2312" w:hAnsi="仿宋_GB2312" w:eastAsia="仿宋_GB2312"/>
          <w:sz w:val="28"/>
          <w:szCs w:val="28"/>
        </w:rPr>
        <w:t>（女）四川大学华西口腔医学院教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惊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绵阳市中医院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登瑞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20"/>
          <w:sz w:val="28"/>
          <w:szCs w:val="28"/>
        </w:rPr>
        <w:t>阿坝藏族羌族自治州马尔康县中藏医院副院长、副主任医师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中俊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德阳市罗江县中医院副院长、主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润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>广元市青川县中医院党支部书记、院长、副主任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省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宁兵（女）开阳县人民医院院长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水青（女）贵阳市第五人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16"/>
          <w:sz w:val="28"/>
          <w:szCs w:val="28"/>
        </w:rPr>
        <w:t>遵义市红花岗区卫生局副局长、遵义市妇女儿童医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范奇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习水县三岔河乡卫生院院长、主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夏昌隆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六枝特区卫生监督所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罗志付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紫云苗族布依族自治县松山镇卫生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晏晓梅（女）黔西县中心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谭华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思南县三道水土家族苗族乡卫生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葛一飞（女）黔南州中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吴如美（女）麻江县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陆洪潮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黔西南州疾病控制中心副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天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8"/>
          <w:sz w:val="28"/>
          <w:szCs w:val="28"/>
        </w:rPr>
        <w:t>贵州省人民医院主任医师、贵州省心血管病医院副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徐  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遵义医学院附属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亚玲（女）</w:t>
      </w:r>
      <w:r>
        <w:rPr>
          <w:rFonts w:ascii="仿宋_GB2312" w:hAnsi="仿宋_GB2312" w:eastAsia="仿宋_GB2312"/>
          <w:spacing w:val="-16"/>
          <w:sz w:val="28"/>
          <w:szCs w:val="28"/>
        </w:rPr>
        <w:t>贵阳医学院附属医院主任护师</w:t>
      </w:r>
      <w:r>
        <w:rPr>
          <w:rFonts w:eastAsia="仿宋_GB2312" w:ascii="仿宋_GB2312" w:hAnsi="仿宋_GB2312"/>
          <w:spacing w:val="-16"/>
          <w:sz w:val="28"/>
          <w:szCs w:val="28"/>
        </w:rPr>
        <w:tab/>
      </w:r>
      <w:r>
        <w:rPr>
          <w:rFonts w:ascii="仿宋_GB2312" w:hAnsi="仿宋_GB2312" w:eastAsia="仿宋_GB2312"/>
          <w:spacing w:val="-16"/>
          <w:sz w:val="28"/>
          <w:szCs w:val="28"/>
        </w:rPr>
        <w:t>、贵阳医学院护士学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庄  妍（女）贵州省疾病预防控制中心科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蒋天祥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贵州省卫生厅卫生监督局主任科员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符中柱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24"/>
          <w:sz w:val="28"/>
          <w:szCs w:val="28"/>
        </w:rPr>
        <w:t>贵阳中医学院第一附属医院主任医师、省肛肠医院常务副院长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省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赵学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昆明医学院第一附属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付晋凤（女）昆明医学院第二附属医院教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  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云南省第三人民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丁仲鹃（女）昆明医学院附属口腔医院院长、教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开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大理学院附属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董兴齐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云南省地方病防治所所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恒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云南省寄生虫病防治所所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建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云南省药物依赖防治研究所副所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杨方（女）昆明市儿童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大章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昭通市鲁甸县疾病预防控制中心科员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舒占坤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曲靖市罗平县人民医院院长、书记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邦华（女）玉溪市中心血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站长、书记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启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保山市龙陵县卫生局主任科员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钟继红（女）楚雄州卫生局党委书记、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尚永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红河州泸西县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  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普洱市中医医院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林艳芳（女）西双版纳州民族医药研究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州傣医医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田树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德宏州卫生局局长、党组书记 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和泽源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丽江市玉龙县人民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德花（女）怒江州兰坪县人民医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阿  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迪庆州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艳峰（女）临沧市镇康县卫生局局长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自治区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蒲  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西藏自治区人民医院副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芹华（女）西藏自治区第二人民医院主管护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次  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西藏自治区疾病预防控制中心检验所副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阿  曲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西藏日喀则地区聂拉木县樟木口岸人民医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黎向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西藏昌都地区芒康县纳西乡卫生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巴桑卓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女）西藏阿里地区人民医院护士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顿珠洛色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西藏拉萨市林周县旁多乡卫生院院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益西仓决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西藏阿里地区藏医院主管药剂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冯关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西安市中心医院院长、副书记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pacing w:val="-20"/>
          <w:sz w:val="28"/>
          <w:szCs w:val="28"/>
        </w:rPr>
        <w:t>西安市碑林区东关南街社区卫生服务中心主任、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永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高陵县医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  群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咸阳市铁二十局中心医院院长、教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永利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咸阳市第一人民医院院长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周科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宝鸡市中心医院院长、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徐公社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渭南市卫生局副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罗振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渭南市临渭区官路镇卫生院院长、主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忠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镇安县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守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汉阴县人民医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魏金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汉中市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惠德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榆林市第二医院院长、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拓明祥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延安市人民医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瑞辉（女）铜川市金华社区康复护理部主任、主管护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柳  莉（女）陕西省结核病防治研究所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西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陕西省卫生监督所副调研员、高级经济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安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陕西省肿瘤医院院长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赵三存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陕西省妇幼保健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张震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陕西省第二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韩希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陕西省人民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韩长赋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西安医学院附属医院书记、院长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马柏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延安大学附属医院院长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杨  岚（女）西安交通大学医学院第一附属医院教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敬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陕西省疾病预防控制中心主任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黄丽萍（女）陕西省中医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陈平春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石泉县中医医院院长、主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德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陕西中医学院附属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高上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西安市中医医院主任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省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尤  涛      甘肃省人民医院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芦国芳（女）兰州大学第一医院副主任护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玉民      兰州大学第二医院院长、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马  娜（女）甘肃省第二人民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兴文      甘肃省肿瘤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有生      兰州市卫生局卫生监督所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成      天水市第一人民医院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明      嘉峪关市疾病预防控制中心主任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寿青      武威市天祝县疾病预防控制中心主任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德瑞      酒泉市肃州区三墩中心卫生院院长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万龙      张掖市高台县人民医院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栾国栋      定西市陇西县卫生局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如玺      陇南市宕昌县人民医院院长、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夏小军      庆阳市中医医院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小槟      平凉市人民医院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仲辉      临夏回族自治州卫生局医政与法制监督科科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瑞麟      甘南藏族自治州临潭县卫生局局长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海省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安青梅（女）果洛州疾病预防控制中心传染所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石  燕（女）青海省疾病预防控中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副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玉梅（女）青海省第五人民医院主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马如存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青海省第四人民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吕  华（女）青海省中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顾  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湟中县卫生局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芙华（女）格尔木市卫生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委书记、局长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仁  青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海北州藏医院副院长、主治医师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楼智铭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玉树州卫生监督所所长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德跃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青海省医药卫生学会联合办公室主任、主任医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回族自治区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  鹏      宁夏回族自治区人民医院主任医师、副教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  丽（女）</w:t>
      </w:r>
      <w:r>
        <w:rPr>
          <w:rFonts w:ascii="仿宋_GB2312" w:hAnsi="仿宋_GB2312" w:eastAsia="仿宋_GB2312"/>
          <w:spacing w:val="-4"/>
          <w:sz w:val="28"/>
          <w:szCs w:val="28"/>
        </w:rPr>
        <w:t>宁夏回族自治区疾病预防控制中心副主任、主任医师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庆武      宁夏回族自治区血液中心主任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振华      银川市中医医院院长、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玉兰（女）西吉县卫生局党委书记、副局长、副主任护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先明      海原县疾病预防中心主任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忠玉      中宁县卫生监督所所长、副主任医师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李卓娅（女）新疆维吾尔自治区胸科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玉华      新疆维吾尔自治区药物研究所研究员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柴淑霞（女）伊犁哈萨克自治州中心血站站长、主任检验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秀梅（女）克拉玛依市疾病预防控制中心主管技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虹（女）新疆维吾尔自治区第一济困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若峥（女）新疆医科大学附属肿瘤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瑞      乌鲁木齐市友谊医院主任医师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王  勇      伊犁哈萨克自治州奎屯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音散（女）塔城地区额敏县桥南社区卫生服务中心主任、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红强      </w:t>
      </w:r>
      <w:r>
        <w:rPr>
          <w:rFonts w:ascii="仿宋_GB2312" w:hAnsi="仿宋_GB2312" w:eastAsia="仿宋_GB2312"/>
          <w:spacing w:val="-2"/>
          <w:sz w:val="28"/>
          <w:szCs w:val="28"/>
        </w:rPr>
        <w:t>哈密地区巴里坤县奎苏镇中心卫生院院长、主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岩（女）新疆医科大学第一附属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瑞泉      </w:t>
      </w:r>
      <w:r>
        <w:rPr>
          <w:rFonts w:ascii="仿宋_GB2312" w:hAnsi="仿宋_GB2312" w:eastAsia="仿宋_GB2312"/>
          <w:spacing w:val="-22"/>
          <w:sz w:val="28"/>
          <w:szCs w:val="28"/>
        </w:rPr>
        <w:t>博尔塔拉蒙古自治州温泉县哈尔布呼镇卫生院院长</w:t>
      </w:r>
      <w:r>
        <w:rPr>
          <w:rFonts w:ascii="仿宋_GB2312" w:hAnsi="仿宋_GB2312" w:eastAsia="仿宋_GB2312"/>
          <w:spacing w:val="-22"/>
          <w:sz w:val="18"/>
          <w:szCs w:val="18"/>
        </w:rPr>
        <w:t>、</w:t>
      </w:r>
      <w:r>
        <w:rPr>
          <w:rFonts w:ascii="仿宋_GB2312" w:hAnsi="仿宋_GB2312" w:eastAsia="仿宋_GB2312"/>
          <w:spacing w:val="-22"/>
          <w:sz w:val="28"/>
          <w:szCs w:val="28"/>
        </w:rPr>
        <w:t>主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简相杰      </w:t>
      </w:r>
      <w:r>
        <w:rPr>
          <w:rFonts w:ascii="仿宋_GB2312" w:hAnsi="仿宋_GB2312" w:eastAsia="仿宋_GB2312"/>
          <w:spacing w:val="-8"/>
          <w:sz w:val="28"/>
          <w:szCs w:val="28"/>
        </w:rPr>
        <w:t>巴音郭勒蒙古自治州且末县人民医院院长、副主任医师</w:t>
      </w:r>
    </w:p>
    <w:p>
      <w:pPr>
        <w:pStyle w:val="Normal"/>
        <w:spacing w:lineRule="exact" w:line="580"/>
        <w:ind w:firstLine="4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马合热木</w:t>
      </w:r>
      <w:r>
        <w:rPr>
          <w:rFonts w:eastAsia="仿宋_GB2312" w:ascii="仿宋_GB2312" w:hAnsi="仿宋_GB2312"/>
          <w:spacing w:val="-20"/>
          <w:sz w:val="28"/>
          <w:szCs w:val="28"/>
        </w:rPr>
        <w:t>·</w:t>
      </w:r>
      <w:r>
        <w:rPr>
          <w:rFonts w:ascii="仿宋_GB2312" w:hAnsi="仿宋_GB2312" w:eastAsia="仿宋_GB2312"/>
          <w:spacing w:val="-20"/>
          <w:sz w:val="28"/>
          <w:szCs w:val="28"/>
        </w:rPr>
        <w:t>衣明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12"/>
          <w:sz w:val="28"/>
          <w:szCs w:val="28"/>
        </w:rPr>
        <w:t>吐鲁番地区托克逊县夏乡卫生院院长、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</w:t>
      </w:r>
      <w:r>
        <w:rPr>
          <w:rFonts w:ascii="宋体;SimSun" w:hAnsi="宋体;SimSun" w:cs="宋体;SimSun"/>
          <w:sz w:val="28"/>
          <w:szCs w:val="28"/>
        </w:rPr>
        <w:t>镕</w:t>
      </w:r>
      <w:r>
        <w:rPr>
          <w:rFonts w:ascii="仿宋_GB2312" w:hAnsi="仿宋_GB2312" w:eastAsia="仿宋_GB2312"/>
          <w:sz w:val="28"/>
          <w:szCs w:val="28"/>
        </w:rPr>
        <w:t>（女）</w:t>
      </w:r>
      <w:r>
        <w:rPr>
          <w:rFonts w:ascii="仿宋_GB2312" w:hAnsi="仿宋_GB2312" w:eastAsia="仿宋_GB2312"/>
          <w:spacing w:val="-14"/>
          <w:sz w:val="28"/>
          <w:szCs w:val="28"/>
        </w:rPr>
        <w:t>新疆维吾尔自治区卫生厅卫生监督所党委书记、主任技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平道      乌鲁木齐市第一人民医院主任医师</w:t>
      </w:r>
    </w:p>
    <w:p>
      <w:pPr>
        <w:pStyle w:val="Normal"/>
        <w:spacing w:lineRule="exact" w:line="580"/>
        <w:ind w:firstLine="461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木依提</w:t>
      </w:r>
      <w:r>
        <w:rPr>
          <w:rFonts w:eastAsia="仿宋_GB2312" w:ascii="仿宋_GB2312" w:hAnsi="仿宋_GB2312"/>
          <w:spacing w:val="-20"/>
          <w:sz w:val="28"/>
          <w:szCs w:val="28"/>
        </w:rPr>
        <w:t>·</w:t>
      </w:r>
      <w:r>
        <w:rPr>
          <w:rFonts w:ascii="仿宋_GB2312" w:hAnsi="仿宋_GB2312" w:eastAsia="仿宋_GB2312"/>
          <w:spacing w:val="-20"/>
          <w:sz w:val="28"/>
          <w:szCs w:val="28"/>
        </w:rPr>
        <w:t>阿不里米提</w:t>
      </w:r>
      <w:r>
        <w:rPr>
          <w:rFonts w:ascii="仿宋_GB2312" w:hAnsi="仿宋_GB2312" w:eastAsia="仿宋_GB2312"/>
          <w:sz w:val="28"/>
          <w:szCs w:val="28"/>
        </w:rPr>
        <w:t xml:space="preserve">   新疆医科大学第二附属医院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力红（女）和田地区人民医院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红霞（女）新疆医科大学附属中医医院主任医师</w:t>
      </w:r>
    </w:p>
    <w:p>
      <w:pPr>
        <w:pStyle w:val="Normal"/>
        <w:spacing w:lineRule="exact" w:line="580"/>
        <w:ind w:firstLine="4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阿通恰西</w:t>
      </w:r>
      <w:r>
        <w:rPr>
          <w:rFonts w:eastAsia="仿宋_GB2312" w:ascii="仿宋_GB2312" w:hAnsi="仿宋_GB2312"/>
          <w:spacing w:val="-20"/>
          <w:sz w:val="28"/>
          <w:szCs w:val="28"/>
        </w:rPr>
        <w:t>·</w:t>
      </w:r>
      <w:r>
        <w:rPr>
          <w:rFonts w:ascii="仿宋_GB2312" w:hAnsi="仿宋_GB2312" w:eastAsia="仿宋_GB2312"/>
          <w:spacing w:val="-20"/>
          <w:sz w:val="28"/>
          <w:szCs w:val="28"/>
        </w:rPr>
        <w:t>木巴拉克（女）阿勒泰地区青河县人民医院副院长、主任医师</w:t>
      </w:r>
    </w:p>
    <w:p>
      <w:pPr>
        <w:pStyle w:val="Normal"/>
        <w:spacing w:lineRule="exact" w:line="580"/>
        <w:ind w:firstLine="461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买提卡司木</w:t>
      </w:r>
      <w:r>
        <w:rPr>
          <w:rFonts w:eastAsia="仿宋_GB2312" w:ascii="仿宋_GB2312" w:hAnsi="仿宋_GB2312"/>
          <w:spacing w:val="-20"/>
          <w:sz w:val="28"/>
          <w:szCs w:val="28"/>
        </w:rPr>
        <w:t>·</w:t>
      </w:r>
      <w:r>
        <w:rPr>
          <w:rFonts w:ascii="仿宋_GB2312" w:hAnsi="仿宋_GB2312" w:eastAsia="仿宋_GB2312"/>
          <w:spacing w:val="-20"/>
          <w:sz w:val="28"/>
          <w:szCs w:val="28"/>
        </w:rPr>
        <w:t>买托合提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20"/>
          <w:sz w:val="28"/>
          <w:szCs w:val="28"/>
        </w:rPr>
        <w:t>和田地区于田县维吾尔医医院院长、主管药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生产建设兵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茶春喜      农一师医院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建莉（女）农七师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团医院副院长、主管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咏泉      农九师医院主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心宇      </w:t>
      </w:r>
      <w:r>
        <w:rPr>
          <w:rFonts w:ascii="仿宋_GB2312" w:hAnsi="仿宋_GB2312" w:eastAsia="仿宋_GB2312"/>
          <w:spacing w:val="-10"/>
          <w:sz w:val="28"/>
          <w:szCs w:val="28"/>
        </w:rPr>
        <w:t>石河子大学医学院一附院党委书记、副院长、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玲（女）兵团农二师库尔勒医院中医副主任医师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0:00Z</dcterms:created>
  <dc:creator>*</dc:creator>
  <dc:description/>
  <cp:keywords/>
  <dc:language>en-US</dc:language>
  <cp:lastModifiedBy>adm</cp:lastModifiedBy>
  <cp:lastPrinted>2008-09-24T07:51:00Z</cp:lastPrinted>
  <dcterms:modified xsi:type="dcterms:W3CDTF">2009-12-21T09:21:00Z</dcterms:modified>
  <cp:revision>236</cp:revision>
  <dc:subject/>
  <dc:title>附件2</dc:title>
</cp:coreProperties>
</file>