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30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3130" w:leader="none"/>
        </w:tabs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农村基本医疗卫生综合评估参评县（市）名单</w:t>
      </w:r>
    </w:p>
    <w:p>
      <w:pPr>
        <w:pStyle w:val="Normal"/>
        <w:tabs>
          <w:tab w:val="clear" w:pos="420"/>
          <w:tab w:val="left" w:pos="3130" w:leader="none"/>
        </w:tabs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tbl>
      <w:tblPr>
        <w:tblW w:w="830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168"/>
        <w:gridCol w:w="6088"/>
      </w:tblGrid>
      <w:tr>
        <w:trPr>
          <w:trHeight w:val="26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Cs w:val="21"/>
              </w:rPr>
              <w:t>省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Cs w:val="21"/>
              </w:rPr>
              <w:t>抽样地区数（个）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Cs w:val="21"/>
              </w:rPr>
              <w:t>样本地区</w:t>
            </w:r>
          </w:p>
        </w:tc>
      </w:tr>
      <w:tr>
        <w:trPr>
          <w:trHeight w:val="26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全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434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北京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延庆县、密云县</w:t>
            </w:r>
          </w:p>
        </w:tc>
      </w:tr>
      <w:tr>
        <w:trPr>
          <w:trHeight w:val="26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蓟县、津南区</w:t>
            </w:r>
          </w:p>
        </w:tc>
      </w:tr>
      <w:tr>
        <w:trPr>
          <w:trHeight w:val="26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河北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7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隆尧县、宁晋县、新河县、清河县、清苑县、安国市、沽源县、赤城县、崇礼县、平泉县、隆化县、海兴县、孟村回族自治县、泊头市、香河县、大厂回族自治县、三河市、武强县、故城县、冀州市、平山县、元氏县、新乐市、迁西县、青龙满族自治县、成安县、广平县</w:t>
            </w:r>
          </w:p>
        </w:tc>
      </w:tr>
      <w:tr>
        <w:trPr>
          <w:trHeight w:val="26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山西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9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娄烦县、古交市、盂县、山阴县、榆社县、太谷县、绛县、垣曲县、五台县、代县、翼城县、浮山县、大宁县、永和县、文水县、临县、柳林县、中阳县、交口县</w:t>
            </w:r>
          </w:p>
        </w:tc>
      </w:tr>
      <w:tr>
        <w:trPr>
          <w:trHeight w:val="26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内蒙古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6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土默特右旗、科尔沁左翼后旗、库伦旗、扎鲁特旗、鄂托克旗、杭锦旗、莫力达瓦达斡尔族自治旗、鄂伦春自治旗、磴口县、商都县、兴和县、丰镇市、阿巴嘎旗、苏尼特左旗、阿拉善右旗、额济纳旗</w:t>
            </w:r>
          </w:p>
        </w:tc>
      </w:tr>
      <w:tr>
        <w:trPr>
          <w:trHeight w:val="26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辽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9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辽中县、普兰店市、本溪满族自治县、东港市、凤城市、凌海市、彰武县、盘山县、凌源市</w:t>
            </w:r>
          </w:p>
        </w:tc>
      </w:tr>
      <w:tr>
        <w:trPr>
          <w:trHeight w:val="26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吉林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8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蛟河市、梨树县、柳河县、长岭县、洮南市、延吉市、和龙市、汪清县</w:t>
            </w:r>
          </w:p>
        </w:tc>
      </w:tr>
      <w:tr>
        <w:trPr>
          <w:trHeight w:val="26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黑龙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3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木兰县、通河县、尚志市、泰来县、鸡东县、萝北县、宝清县、同江市、林口县、绥芬河市、嫩江县、青冈县、塔河县</w:t>
            </w:r>
          </w:p>
        </w:tc>
      </w:tr>
      <w:tr>
        <w:trPr>
          <w:trHeight w:val="26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上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崇明县</w:t>
            </w:r>
          </w:p>
        </w:tc>
      </w:tr>
      <w:tr>
        <w:trPr>
          <w:trHeight w:val="26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江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江阴市、邳州市、海安县、东海县、滨海县、建湖县、宝应县、江都市、兴化市、姜堰市</w:t>
            </w:r>
          </w:p>
        </w:tc>
      </w:tr>
      <w:tr>
        <w:trPr>
          <w:trHeight w:val="26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浙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2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富阳市、永嘉县、海宁市、嵊州市、兰溪市、东阳市、开化县、江山市、岱山县、青田县、遂昌县、松阳县</w:t>
            </w:r>
          </w:p>
        </w:tc>
      </w:tr>
      <w:tr>
        <w:trPr>
          <w:trHeight w:val="26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安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2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颍上县、砀山县、灵璧县、蒙城县、郎溪县、旌德县、凤台县、铜陵县、太湖县、桐城市、休宁县、凤阳县</w:t>
            </w:r>
          </w:p>
        </w:tc>
      </w:tr>
      <w:tr>
        <w:trPr>
          <w:trHeight w:val="26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福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2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闽清县、长乐市、大田县、沙县、永安市、安溪县、德化县、长泰县、建瓯市、连城县、寿宁县、福安市</w:t>
            </w:r>
          </w:p>
        </w:tc>
      </w:tr>
      <w:tr>
        <w:trPr>
          <w:trHeight w:val="26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江西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6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进贤县、芦溪县、九江县、瑞昌市、赣县、全南县、宁都县、石城县、南康市、吉安县、遂川县、靖安县、樟树市、上饶县、乐安县、婺源县</w:t>
            </w:r>
          </w:p>
        </w:tc>
      </w:tr>
      <w:tr>
        <w:trPr>
          <w:trHeight w:val="26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山东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8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胶南市、桓台县、利津县、莱州市、蓬莱市、昌乐县、高密市、梁山县、兖州市、东平县、沂水县、苍山县、齐河县、阳谷县、茌平县、临清市、博兴县、定陶县</w:t>
            </w:r>
          </w:p>
        </w:tc>
      </w:tr>
      <w:tr>
        <w:trPr>
          <w:trHeight w:val="26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河南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2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新密市、洛宁县、鲁山县、新乡县、获嘉县、延津县、武陟县、南乐县、许昌县、西峡县、新野县、宁陵县、柘城县、扶沟县、太康县、项城市、正阳县、汝南县、新蔡县、兰考县、安阳县、灵宝市</w:t>
            </w:r>
          </w:p>
        </w:tc>
      </w:tr>
      <w:tr>
        <w:trPr>
          <w:trHeight w:val="26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湖北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3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建始县、蕲春县、咸丰县、监利县、房县、罗田县、巴东县、大悟县、鹤峰县、秭归县、赤壁市、大冶市、远安县</w:t>
            </w:r>
          </w:p>
        </w:tc>
      </w:tr>
      <w:tr>
        <w:trPr>
          <w:trHeight w:val="26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湖南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7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醴陵市、涟源市、凤凰县、湘阴县、吉首市、安化县、新田县、道县、泸溪县、祁东县、安乡县、汉寿县、中方县、临武县、韶山市、冷水江市、株洲县</w:t>
            </w:r>
          </w:p>
        </w:tc>
      </w:tr>
      <w:tr>
        <w:trPr>
          <w:trHeight w:val="26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广东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3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丰顺县、惠来县、龙川县、翁源县、怀集县、新丰县、封开县、高州市、连州市、新兴县、高要市、四会市、和平县</w:t>
            </w:r>
          </w:p>
        </w:tc>
      </w:tr>
      <w:tr>
        <w:trPr>
          <w:trHeight w:val="26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广西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5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田林县、宾阳县、平果县、兴安县、那坡县、大化瑶族自治县、靖西县、北流市、武宣县、资源县、柳城县、合山市、永福县、凭祥市、德保县</w:t>
            </w:r>
          </w:p>
        </w:tc>
      </w:tr>
      <w:tr>
        <w:trPr>
          <w:trHeight w:val="26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海南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3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保亭黎族苗族自治县、临高县、文昌市</w:t>
            </w:r>
          </w:p>
        </w:tc>
      </w:tr>
      <w:tr>
        <w:trPr>
          <w:trHeight w:val="26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四川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7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都江堰市、开江县、小金县、马尔康县、甘洛县、理塘县、苍溪县、古蔺县、蓬溪县、宣汉县、江安县、泸定县、丹巴县、松潘县、大英县、色达县、红原县、珙县、康定县、彭州市、青川县、罗江县、汶川县、广汉市、金川县、新津县、宜宾县</w:t>
            </w:r>
          </w:p>
        </w:tc>
      </w:tr>
      <w:tr>
        <w:trPr>
          <w:trHeight w:val="26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重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7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巫溪县、丰都县、垫江县、大足县、黔江区、永川区、涪陵区</w:t>
            </w:r>
          </w:p>
        </w:tc>
      </w:tr>
      <w:tr>
        <w:trPr>
          <w:trHeight w:val="26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贵州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5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思南县、册亨县、德江县、三都水族自治县、务川仡佬族苗族自治县、雷山县、三穗县、镇宁布依族苗族自治县、罗甸县、习水县、瓮安县、余庆县、铜仁市、凯里市、息烽县</w:t>
            </w:r>
          </w:p>
        </w:tc>
      </w:tr>
      <w:tr>
        <w:trPr>
          <w:trHeight w:val="26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云南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4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师宗县、思茅区、景谷傣族彝族自治县、红河县、巧家县、福贡县、盐津县、丘北县、泸西县、孟连傣族拉祜族佤族自治县、麻栗坡县、玉龙纳西族自治县、镇沅彝族哈尼族拉祜族自治县、陇川县、漾濞彝族自治县、贡山独龙族怒族自治县、建水县、盈江县、祥云县、勐腊县、河口瑶族自治县、峨山彝族自治县、开远市、凤庆县</w:t>
            </w:r>
          </w:p>
        </w:tc>
      </w:tr>
      <w:tr>
        <w:trPr>
          <w:trHeight w:val="26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西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8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白朗县、申扎县、昌都县、丁青县、定日县、比如县、左贡县、嘉黎县</w:t>
            </w:r>
          </w:p>
        </w:tc>
      </w:tr>
      <w:tr>
        <w:trPr>
          <w:trHeight w:val="26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陕西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7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柞水县、周至县、志丹县、白河县、凤翔县、富平县、商南县、永寿县、千阳县、留坝县、石泉县、淳化县、勉县、旬邑县、黄陵县、神木县、兴平市</w:t>
            </w:r>
          </w:p>
        </w:tc>
      </w:tr>
      <w:tr>
        <w:trPr>
          <w:trHeight w:val="26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甘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4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临泽县、敦煌市、靖远县、临潭县、东乡族自治县、西和县、临夏县、卓尼县、康县、合水县、玛曲县、民乐县、崇信县、两当县</w:t>
            </w:r>
          </w:p>
        </w:tc>
      </w:tr>
      <w:tr>
        <w:trPr>
          <w:trHeight w:val="26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8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囊谦县、称多县、久治县、循化撒拉族自治县、湟源县、同仁县、祁连县、天峻县</w:t>
            </w:r>
          </w:p>
        </w:tc>
      </w:tr>
      <w:tr>
        <w:trPr>
          <w:trHeight w:val="26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宁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3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隆德县、盐池县、永宁县</w:t>
            </w:r>
          </w:p>
        </w:tc>
      </w:tr>
      <w:tr>
        <w:trPr>
          <w:trHeight w:val="26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新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7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阜康市、和布克赛尔蒙古自治县、吉木乃县、于田县、策勒县、新和县、阿瓦提县、民丰县、泽普县、乌鲁木齐县、新源县、吉木萨尔县、伊宁市、富蕴县、哈密市、沙湾县、巴楚县</w:t>
            </w:r>
          </w:p>
        </w:tc>
      </w:tr>
      <w:tr>
        <w:trPr>
          <w:trHeight w:val="26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新疆生产建设兵团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34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团、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团、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团、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团、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团、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团、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2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团、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4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团、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5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团、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6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团、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64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团、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68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团、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76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团、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74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团、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9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团、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86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团、共青团农场、奇台农场、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0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团、土墩子农场、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25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团、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24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团、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3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团、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4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团、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5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团、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4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团、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65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团、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8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团、三坪农场、火箭农场、柳树泉农场、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24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团、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47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团、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2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团</w:t>
            </w:r>
          </w:p>
        </w:tc>
      </w:tr>
    </w:tbl>
    <w:p>
      <w:pPr>
        <w:pStyle w:val="Normal"/>
        <w:tabs>
          <w:tab w:val="clear" w:pos="420"/>
          <w:tab w:val="left" w:pos="3130" w:leader="none"/>
        </w:tabs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 xml:space="preserve">   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7:02:00Z</dcterms:created>
  <dc:creator>jz</dc:creator>
  <dc:description/>
  <cp:keywords/>
  <dc:language>en-US</dc:language>
  <cp:lastModifiedBy>User</cp:lastModifiedBy>
  <cp:lastPrinted>2010-10-20T08:40:00Z</cp:lastPrinted>
  <dcterms:modified xsi:type="dcterms:W3CDTF">2010-10-20T00:45:00Z</dcterms:modified>
  <cp:revision>11</cp:revision>
  <dc:subject/>
  <dc:title/>
</cp:coreProperties>
</file>