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 xml:space="preserve">3 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联系人名单回执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93"/>
        <w:gridCol w:w="3065"/>
        <w:gridCol w:w="1303"/>
        <w:gridCol w:w="2412"/>
        <w:gridCol w:w="2199"/>
        <w:gridCol w:w="214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性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电子邮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传真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27:00Z</dcterms:created>
  <dc:creator>ljn</dc:creator>
  <dc:description/>
  <cp:keywords/>
  <dc:language>en-US</dc:language>
  <cp:lastModifiedBy>User</cp:lastModifiedBy>
  <cp:lastPrinted>2010-10-18T12:57:00Z</cp:lastPrinted>
  <dcterms:modified xsi:type="dcterms:W3CDTF">2010-10-25T03:30:00Z</dcterms:modified>
  <cp:revision>3</cp:revision>
  <dc:subject/>
  <dc:title>卫生部办公厅文件</dc:title>
</cp:coreProperties>
</file>