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农村基本公共卫生服务常规报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报单位（章）：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54"/>
        <w:gridCol w:w="4249"/>
        <w:gridCol w:w="4647"/>
      </w:tblGrid>
      <w:tr>
        <w:trPr>
          <w:trHeight w:val="73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居民健康档案管理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农业人口数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建档人数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5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新宣传栏数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发健康教育资料的份数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健康教育讲座及接受健康教育咨询的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防接种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肝疫苗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介苗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灰疫苗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白破疫苗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破疫苗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疹疫苗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肝疫苗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脑疫苗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农村基本公共卫生服务常规报表</w:t>
      </w:r>
      <w:r>
        <w:rPr/>
        <w:t>（续）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650"/>
        <w:gridCol w:w="4275"/>
        <w:gridCol w:w="4615"/>
      </w:tblGrid>
      <w:tr>
        <w:trPr>
          <w:trHeight w:val="730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防接种（续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脑疫苗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腮风疫苗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应接种人次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实际接种人次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传染病报告和处理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登记的传染病患者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已填报传染病报告卡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—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个月儿童健康管理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累计活产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已接受访视的新生儿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应管理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儿童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已纳入规范管理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儿童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孕产妇健康管理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规范要求在孕期接受相应频次产前随访的人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内接受过产后访视的产妇人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老年人健康管理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及以上常住居民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健康管理人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血压患者健康管理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登记的高血压患者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纳入规范管理的患者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型糖尿病患者健康管理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登记的糖尿病患者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纳入规范管理的患者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重性精神疾病患者管理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经专业机构确诊的重性精神疾病患者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纳入规范管理的患者数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742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报人：           填报日期：    年    月    日</w:t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26:00Z</dcterms:created>
  <dc:creator>ljn</dc:creator>
  <dc:description/>
  <cp:keywords/>
  <dc:language>en-US</dc:language>
  <cp:lastModifiedBy>User</cp:lastModifiedBy>
  <cp:lastPrinted>2010-10-18T12:57:00Z</cp:lastPrinted>
  <dcterms:modified xsi:type="dcterms:W3CDTF">2010-10-25T03:28:00Z</dcterms:modified>
  <cp:revision>3</cp:revision>
  <dc:subject/>
  <dc:title>卫生部办公厅文件</dc:title>
</cp:coreProperties>
</file>