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农村基本公共卫生服务进度报表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填报单位（章）</w:t>
      </w:r>
      <w:r>
        <w:rPr/>
        <w:t>：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675"/>
        <w:gridCol w:w="4326"/>
        <w:gridCol w:w="2442"/>
        <w:gridCol w:w="2239"/>
      </w:tblGrid>
      <w:tr>
        <w:trPr>
          <w:trHeight w:val="730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服务项目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24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2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居民健康档案管理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辖区农业人口数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建档人数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健康教育</w:t>
            </w:r>
          </w:p>
        </w:tc>
        <w:tc>
          <w:tcPr>
            <w:tcW w:w="6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新宣传栏数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印发健康教育资料的份数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健康教育讲座及接受健康教育咨询的人次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预防接种</w:t>
            </w:r>
          </w:p>
        </w:tc>
        <w:tc>
          <w:tcPr>
            <w:tcW w:w="1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肝疫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辖区应接种人次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辖区实际接种人次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卡介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辖区应接种人次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辖区实际接种人次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灰疫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辖区应接种人次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辖区实际接种人次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白破疫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辖区应接种人次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辖区实际接种人次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破疫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辖区应接种人次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辖区实际接种人次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腮风疫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辖区应接种人次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辖区实际接种人次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疹疫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辖区应接种人次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辖区实际接种人次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脑疫苗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辖区应接种人次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辖区实际接种人次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农村基本公共卫生服务</w:t>
      </w:r>
      <w:r>
        <w:rPr/>
        <w:t>进度报表（续）</w:t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595"/>
        <w:gridCol w:w="4318"/>
        <w:gridCol w:w="2432"/>
        <w:gridCol w:w="2267"/>
      </w:tblGrid>
      <w:tr>
        <w:trPr>
          <w:trHeight w:val="730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服务项目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预防接种（续）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脑疫苗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辖区应接种人次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辖区实际接种人次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肝疫苗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辖区应接种人次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辖区实际接种人次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传染病报告和处理</w:t>
            </w:r>
          </w:p>
        </w:tc>
        <w:tc>
          <w:tcPr>
            <w:tcW w:w="5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辖区登记的传染病患者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辖区已填报传染病报告卡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0—3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个月儿童健康管理</w:t>
            </w:r>
          </w:p>
        </w:tc>
        <w:tc>
          <w:tcPr>
            <w:tcW w:w="5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辖区累计活产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辖区已接受访视的新生儿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辖区应管理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-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月儿童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辖区已纳入规范管理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-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月儿童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孕产妇健康管理</w:t>
            </w:r>
          </w:p>
        </w:tc>
        <w:tc>
          <w:tcPr>
            <w:tcW w:w="5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规范要求在孕期接受相应频次产前随访的人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内接受过产后访视的产妇人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老年人健康管理</w:t>
            </w:r>
          </w:p>
        </w:tc>
        <w:tc>
          <w:tcPr>
            <w:tcW w:w="5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辖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及以上常住居民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受健康管理人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高血压患者健康管理</w:t>
            </w:r>
          </w:p>
        </w:tc>
        <w:tc>
          <w:tcPr>
            <w:tcW w:w="5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辖区登记的高血压患者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纳入规范管理的患者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型糖尿病患者健康管理</w:t>
            </w:r>
          </w:p>
        </w:tc>
        <w:tc>
          <w:tcPr>
            <w:tcW w:w="5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辖区登记的糖尿病患者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纳入规范管理的患者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重性精神疾病患者管理</w:t>
            </w:r>
          </w:p>
        </w:tc>
        <w:tc>
          <w:tcPr>
            <w:tcW w:w="5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辖区经专业机构确诊的重性精神疾病患者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纳入规范管理的患者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742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填报人：           填报日期：    年    月    日</w:t>
      </w:r>
    </w:p>
    <w:sectPr>
      <w:type w:val="nextPage"/>
      <w:pgSz w:orient="landscape" w:w="16838" w:h="11906"/>
      <w:pgMar w:left="1361" w:right="1361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26:00Z</dcterms:created>
  <dc:creator>ljn</dc:creator>
  <dc:description/>
  <cp:keywords/>
  <dc:language>en-US</dc:language>
  <cp:lastModifiedBy>User</cp:lastModifiedBy>
  <cp:lastPrinted>2010-10-18T12:57:00Z</cp:lastPrinted>
  <dcterms:modified xsi:type="dcterms:W3CDTF">2010-10-25T03:27:00Z</dcterms:modified>
  <cp:revision>3</cp:revision>
  <dc:subject/>
  <dc:title>卫生部办公厅文件</dc:title>
</cp:coreProperties>
</file>