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autoSpaceDE w:val="false"/>
        <w:spacing w:lineRule="auto" w:line="360"/>
        <w:ind w:firstLine="313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2"/>
        </w:rPr>
        <w:t>乡村两级卫生机构国家基本公共卫生服务项目职责分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9"/>
        <w:gridCol w:w="706"/>
        <w:gridCol w:w="3510"/>
        <w:gridCol w:w="876"/>
        <w:gridCol w:w="1409"/>
        <w:gridCol w:w="1239"/>
        <w:gridCol w:w="1409"/>
        <w:gridCol w:w="1402"/>
      </w:tblGrid>
      <w:tr>
        <w:trPr>
          <w:tblHeader w:val="true"/>
          <w:trHeight w:val="20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体工作任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项权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责承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配比例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blHeader w:val="true"/>
          <w:trHeight w:val="3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村卫生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村卫生室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居民健康档案管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健康档案的建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健康档案的使用和维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教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7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健康教育资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公众健康咨询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置健康教育宣传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健康知识讲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-3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月儿童健康管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14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儿家庭访视和满月健康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婴幼儿健康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孕产妇健康管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1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前随访（含孕早期随访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后访视及产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健康检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老年人健康管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1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体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咨询指导和干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防接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9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档、确定接种对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知儿童监护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接种及留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承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承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传染病报告和处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、登记、报告传染病病人、疑似病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染病处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血压患者健康管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18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查患者，对高危人群进行生活方式指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检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型糖尿病患者健康管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7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查患者，对高危人群进行生活方式指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检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性精神疾病患者管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个人信息补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检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7-58.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1-46.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bookmarkStart w:id="0" w:name="OLE_LINK1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名词解释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主要承担：是指承担全部业务性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为主承担：是指承担大部分业务性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bookmarkStart w:id="1" w:name="OLE_LINK1"/>
      <w:r>
        <w:rPr>
          <w:rFonts w:ascii="仿宋_GB2312" w:hAnsi="仿宋_GB2312" w:eastAsia="仿宋_GB2312"/>
          <w:sz w:val="28"/>
          <w:szCs w:val="28"/>
        </w:rPr>
        <w:t>）参与承担：是指承担部分业务性工作</w:t>
      </w:r>
      <w:bookmarkEnd w:id="1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协助承担：是指承担信息提供等辅助性工作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分别承担：是指乡村两级卫生机构分别开展并独立完成相应工作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独立承担：是指乡或村级卫生机构独立承担相应工作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乡村两级卫生机构不同职责分工分解比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独立承担：不承担：       </w:t>
      </w:r>
      <w:r>
        <w:rPr>
          <w:rFonts w:eastAsia="仿宋_GB2312" w:ascii="仿宋_GB2312" w:hAnsi="仿宋_GB2312"/>
          <w:sz w:val="28"/>
          <w:szCs w:val="28"/>
        </w:rPr>
        <w:t>100%:0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主要承担：协助承担：     </w:t>
      </w:r>
      <w:r>
        <w:rPr>
          <w:rFonts w:eastAsia="仿宋_GB2312" w:ascii="仿宋_GB2312" w:hAnsi="仿宋_GB2312"/>
          <w:sz w:val="28"/>
          <w:szCs w:val="28"/>
        </w:rPr>
        <w:t>80%:20%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为主承担：参与承担：     </w:t>
      </w:r>
      <w:r>
        <w:rPr>
          <w:rFonts w:eastAsia="仿宋_GB2312" w:ascii="仿宋_GB2312" w:hAnsi="仿宋_GB2312"/>
          <w:sz w:val="28"/>
          <w:szCs w:val="28"/>
        </w:rPr>
        <w:t>60%:40%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分别承担：分别承担：     </w:t>
      </w:r>
      <w:r>
        <w:rPr>
          <w:rFonts w:eastAsia="仿宋_GB2312" w:ascii="仿宋_GB2312" w:hAnsi="仿宋_GB2312"/>
          <w:sz w:val="28"/>
          <w:szCs w:val="28"/>
        </w:rPr>
        <w:t>50%:50%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22:00Z</dcterms:created>
  <dc:creator>User</dc:creator>
  <dc:description/>
  <cp:keywords/>
  <dc:language>en-US</dc:language>
  <cp:lastModifiedBy>User</cp:lastModifiedBy>
  <cp:lastPrinted>2010-08-31T14:51:00Z</cp:lastPrinted>
  <dcterms:modified xsi:type="dcterms:W3CDTF">2010-09-09T08:25:00Z</dcterms:modified>
  <cp:revision>15</cp:revision>
  <dc:subject/>
  <dc:title>附件1  </dc:title>
</cp:coreProperties>
</file>