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层医疗卫生机构全科医生转岗培训证书编号规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基层医疗卫生机构全科医生转岗培训合格证书》编号按照“项目编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省（自治区、直辖市）编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年份编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员编号”的顺序制定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基层医疗卫生机构全科医生转岗培训项目编号为</w:t>
      </w:r>
      <w:r>
        <w:rPr>
          <w:rFonts w:eastAsia="仿宋_GB2312" w:ascii="仿宋_GB2312" w:hAnsi="仿宋_GB2312"/>
          <w:sz w:val="32"/>
          <w:szCs w:val="32"/>
        </w:rPr>
        <w:t>00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（自治区、直辖市）编号按照各地通用排序顺序，北京市编号为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，依次类推。各省（自治区、直辖市）对应编号见下表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份编号按照学员报到参加培训年份制订，如：某学员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参加转岗培训，则其年份编号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员编号由各省根据实际自行编制，位数为六位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上述规则，以北京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参加转岗培训项目的某学员为例，其证书编号为</w:t>
      </w:r>
      <w:r>
        <w:rPr>
          <w:rFonts w:eastAsia="仿宋_GB2312" w:ascii="仿宋_GB2312" w:hAnsi="仿宋_GB2312"/>
          <w:sz w:val="32"/>
          <w:szCs w:val="32"/>
        </w:rPr>
        <w:t>001012010******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位数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（区、市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津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北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西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自治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宁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6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徽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西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西自治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藏自治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甘肃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海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夏自治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自治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生产建设兵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8:00Z</dcterms:created>
  <dc:creator>LENOVO USER</dc:creator>
  <dc:description/>
  <cp:keywords/>
  <dc:language>en-US</dc:language>
  <cp:lastModifiedBy>yu_2</cp:lastModifiedBy>
  <cp:lastPrinted>2012-08-01T11:13:00Z</cp:lastPrinted>
  <dcterms:modified xsi:type="dcterms:W3CDTF">2012-09-07T01:44:00Z</dcterms:modified>
  <cp:revision>5</cp:revision>
  <dc:subject/>
  <dc:title/>
</cp:coreProperties>
</file>