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儿童疾病综合管理工作指南》修订内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27"/>
      </w:tblGrid>
      <w:tr>
        <w:trPr>
          <w:trHeight w:val="6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页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修  改  内  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1.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在第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2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行下面增加：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有喘息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在询问主要症状表格内，听有无喉喘鸣下面增加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望和听有无喘息</w:t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-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9" w:leader="none"/>
              </w:tabs>
              <w:snapToGrid w:val="false"/>
              <w:spacing w:lineRule="auto" w:line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轻中度肺炎”改为“肺炎”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9" w:leader="none"/>
              </w:tabs>
              <w:snapToGrid w:val="false"/>
              <w:spacing w:lineRule="auto" w:line="312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行下面增加：</w:t>
            </w:r>
          </w:p>
          <w:p>
            <w:pPr>
              <w:pStyle w:val="Normal"/>
              <w:tabs>
                <w:tab w:val="clear" w:pos="420"/>
                <w:tab w:val="left" w:pos="4809" w:leader="none"/>
              </w:tabs>
              <w:snapToGrid w:val="false"/>
              <w:spacing w:lineRule="auto" w:line="312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望和听喘息</w:t>
            </w:r>
          </w:p>
          <w:p>
            <w:pPr>
              <w:pStyle w:val="Normal"/>
              <w:tabs>
                <w:tab w:val="clear" w:pos="420"/>
                <w:tab w:val="left" w:pos="4809" w:leader="none"/>
              </w:tabs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儿出现呼吸增快或胸凹陷的病因可能是肺炎，但也可能由喘息引起，应进行鉴别。喘息通常是指患儿呼气时发出的乐音。如小儿有喘息且有呼吸增快或胸凹陷，应先给予速效吸入性支气管舒张剂（若无吸入性支气管舒张剂，可口服沙丁胺醇），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钟一次，最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。然后再次计数呼吸次数，并观察是否仍有胸凹陷，再根据评估结果进行分类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，删去“同时在转诊时也要防治低血糖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-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魏小明的管理表中，在第二行第一列的“望和听有无喉喘鸣”下面增加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望和听喘息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，家中治疗腹泻的三原则，改为四原则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在第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2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和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行之间增加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补锌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岁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，删去“囟门突起（若患儿小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月）”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中望和触诊部分删去“囟门突起（小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月）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最下面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最上面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中第二行第一列，删去“囟门突起（小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月）”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，删去“或囟门突起（小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月）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中，删去“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中国九市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岁以下儿童体格发育调查）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童体重和女童体重图改为世界卫生组织标准，分别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贫血的评估和分类表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中的甲苯咪唑改为阿苯达唑，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岁以上”改为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岁以上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8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行“乳突炎”下面增加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度贫血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删去“或四环素”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青霉素或头孢唑啉”改为“抗生素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，甲苯咪唑改为阿苯达唑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、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和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青霉素或头孢唑啉”改为“头孢曲松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甲苯咪唑”改为“阿苯达唑”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删去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头孢唑啉或青霉素”改为“头孢曲松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肌注头孢曲松，连续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”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中的药物改为头孢曲松，具体剂量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“给予肌注抗生素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的“水合氯醛或苯巴比妥”、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的“水合氯醛或静脉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肌注苯巴比妥”、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和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的“水合氯醛”，均改为“地西泮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中的药物改为“地西泮”，具体剂量及注意事项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 “治疗惊厥”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页末尾增加：</w:t>
            </w:r>
          </w:p>
          <w:p>
            <w:pPr>
              <w:pStyle w:val="Normal"/>
              <w:snapToGrid w:val="false"/>
              <w:spacing w:lineRule="auto" w:line="312"/>
              <w:ind w:left="3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、治疗喘息</w:t>
            </w:r>
          </w:p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具体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“给予速效支气管舒张剂治疗喘息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去掉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霍乱流行区的重度脱水”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一线抗生素：阿奇霉素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二线抗生素：使用当地敏感药物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给予维生素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的方法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给予铁剂的剂量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 “六、给予甲苯咪唑”改为“六、给予阿苯达唑”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和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岁”改为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岁”，删去“甲苯咪唑或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第二个表中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甲苯咪唑改为阿苯达唑，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岁”改为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岁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在卫生站内给予单剂阿苯达唑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的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删去“或四环素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早、中、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”改为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给予氧氟沙星滴耳液，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，每天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，连续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释上面的一段改为“仅对痢疾患儿才给予抗生素治疗。治疗痢疾的抗生素见第一节。”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注解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删去“霍乱伴有重度脱水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和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三个原则”改为“四个原则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下面增加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补锌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岁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表中方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的修改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第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9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行下面增加：</w:t>
            </w:r>
          </w:p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补锌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岁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中治疗腹泻的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原则是补锌。具体方法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方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的相关内容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血便”改为“脓血便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的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“方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ORS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治疗轻度脱水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原则”改为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原则”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5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行下增加：</w:t>
            </w:r>
          </w:p>
          <w:p>
            <w:pPr>
              <w:pStyle w:val="Normal"/>
              <w:snapToGrid w:val="false"/>
              <w:spacing w:lineRule="auto" w:line="312"/>
              <w:ind w:left="3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补锌  </w:t>
            </w:r>
          </w:p>
          <w:p>
            <w:pPr>
              <w:pStyle w:val="Normal"/>
              <w:snapToGrid w:val="false"/>
              <w:spacing w:lineRule="auto" w:line="312"/>
              <w:ind w:left="3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告诉母亲如何在家中给患儿补锌治疗腹泻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的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“方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快速治疗重度脱水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中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下面增加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要给孩子其他食物或液体，如：水、糖水、牛奶、肉汤、米汤、果汁、鸡蛋、米糊等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对于分类为贫血或营养不良”改为“对于分类为低体重或贫血”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诊表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评估和分类极重症和局部细菌感染”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评估和分类黄疸”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检查极重症和局部细菌感染的症状和体征，并进行分类”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检查黄疸，并进行分类”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一、检查极重症和局部细菌感染”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对每个患病小婴儿都应检查极重症和局部细菌感染的症状和体征……”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有无“严重细菌感染或极重症” 改为“检查极重症和局部细菌感染”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左侧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上面增加：</w:t>
            </w:r>
          </w:p>
          <w:p>
            <w:pPr>
              <w:pStyle w:val="Normal"/>
              <w:snapToGrid w:val="false"/>
              <w:spacing w:lineRule="auto" w:line="312"/>
              <w:ind w:left="3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问：小婴儿有喂养困难吗？</w:t>
            </w:r>
          </w:p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视母亲提及的任何喂养困难，并给予针对性的指导和帮助。若母亲说小婴儿不能吃奶，评估母乳喂养或观察母亲用杯子喂婴儿，以确定她所说是什么意思。一个不能吃奶的小婴儿可能有严重感染或其它危及生命的基本，应该紧急转诊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-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内容及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图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删去“发红是否波及周围皮肤？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-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在脐窝根部可能会有发红或脓性分泌物（脐带一般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时会脱落），提示有局部细菌感染。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-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检查小婴儿的全身皮肤。如有脓疱，提示有局部细菌感染。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-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的内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-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在评估过程中，若小婴儿在睡觉，请母亲叫醒，观察小婴儿的活动。觉醒的小婴儿一般在一分钟内会移动手臂或腿，会转头数次。若小婴儿不活动，轻轻进行刺激，再观察其活动。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二、极重症和局部细菌感染的分类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句改为“对所有患病小婴儿进行极重症和局部细菌感染的分类。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若小婴儿有极重症的体征，分类为“极重症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右侧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删去“严重细菌感染“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三、检查黄疸“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改为“检查小婴儿是否有黄疸并进行分类“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表格的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题改为“四、黄疸分类”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-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的内容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内容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-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内容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后增加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黄疸 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若小婴儿大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，转诊进一步评估。指导母亲在家中护理小婴儿，并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后回来复诊，若出现四肢远端皮肤发黄，应立刻回来复诊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自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若小婴儿腹泻时间至本页末尾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删去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以内小婴儿眼部、脐部感染及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可能为细菌感染”改为“极重症和局部细菌感染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-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释内容放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-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内容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可能为严重的细菌感染”改为“极重症或细菌感染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中“若小婴儿…… 须紧急转诊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头孢唑啉或青霉素”改为“头孢曲松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-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中“有可能……对这些光谱细菌有效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删去“可能为严重细菌感染或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青霉素或头孢唑啉”改为“头孢曲松”；删去“青霉素……每日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-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的内容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-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及表格内容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删去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眼部脓性分泌物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格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上第一行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”改为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中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后”改为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后”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中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，“青霉素”改为“头孢曲松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青霉素”改为“头孢曲松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中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”改为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”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中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”改为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痢疾的复诊表中，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上面增加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如没有二线抗生素，立即转诊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中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删去“或囟门突起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删去“或囟门突起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中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制霉菌素”改为“口腔溃疡散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倒数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”改为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贫血复诊表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婴儿局部细菌感染复诊表的修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删去“以及小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新生儿的眼睛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二、喂养问题”改为“四、喂养问题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之间增加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、黄疸，内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、腹泻，内容参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“三、低体重”改为“五、低体重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 “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、鹅口疮”改为“六、鹅口疮”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2-1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后的记录表见《儿童疾病综合管理图册》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6-3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80" w:after="0"/>
      <w:ind w:left="115" w:right="130" w:hanging="0"/>
      <w:jc w:val="left"/>
    </w:pPr>
    <w:rPr>
      <w:rFonts w:ascii="Arial" w:hAnsi="Arial" w:cs="Arial"/>
      <w:kern w:val="0"/>
      <w:sz w:val="16"/>
      <w:szCs w:val="16"/>
    </w:rPr>
  </w:style>
  <w:style w:type="paragraph" w:styleId="Citation">
    <w:name w:val="citation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ff">
    <w:name w:val="af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3">
    <w:name w:val="h3"/>
    <w:basedOn w:val="Normal"/>
    <w:qFormat/>
    <w:pPr>
      <w:widowControl/>
      <w:spacing w:lineRule="atLeast" w:line="204" w:before="280" w:after="280"/>
      <w:jc w:val="left"/>
    </w:pPr>
    <w:rPr>
      <w:rFonts w:ascii="Arial" w:hAnsi="Arial" w:cs="Arial"/>
      <w:b/>
      <w:bCs/>
      <w:color w:val="DF370D"/>
      <w:kern w:val="0"/>
      <w:sz w:val="18"/>
      <w:szCs w:val="18"/>
    </w:rPr>
  </w:style>
  <w:style w:type="paragraph" w:styleId="H4">
    <w:name w:val="h4"/>
    <w:basedOn w:val="Normal"/>
    <w:qFormat/>
    <w:pPr>
      <w:widowControl/>
      <w:spacing w:lineRule="atLeast" w:line="192" w:before="280" w:after="280"/>
      <w:jc w:val="left"/>
    </w:pPr>
    <w:rPr>
      <w:rFonts w:ascii="Arial" w:hAnsi="Arial" w:cs="Arial"/>
      <w:b/>
      <w:bCs/>
      <w:color w:val="92563E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18:00Z</dcterms:created>
  <dc:creator>zyf</dc:creator>
  <dc:description/>
  <cp:keywords/>
  <dc:language>en-US</dc:language>
  <cp:lastModifiedBy>User</cp:lastModifiedBy>
  <cp:lastPrinted>2010-03-11T08:51:00Z</cp:lastPrinted>
  <dcterms:modified xsi:type="dcterms:W3CDTF">2010-07-02T10:07:00Z</dcterms:modified>
  <cp:revision>18</cp:revision>
  <dc:subject/>
  <dc:title>儿童疾病综合管理WHO最新通用规程与中国改编的差别</dc:title>
</cp:coreProperties>
</file>