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西部地区乡镇卫生院卫生技术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宫颈癌防治技术培训方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目的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通过对开展宫颈癌防治相关工作的乡镇卫生院技术人员的培训，使其了解宫颈癌防治的基本知识、宫颈癌筛查服务流程、临床医学检查方法及判断标准等，掌握宫颈癌防治基本技能，提高中西部地区农村宫颈癌防治的工作水平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范围和对象</w:t>
      </w:r>
    </w:p>
    <w:p>
      <w:pPr>
        <w:pStyle w:val="Normal"/>
        <w:spacing w:lineRule="auto" w:line="360"/>
        <w:ind w:firstLine="627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一）培训范围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西部地区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个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、市</w:t>
      </w:r>
      <w:r>
        <w:rPr>
          <w:rFonts w:eastAsia="仿宋_GB2312" w:cs="宋体;SimSun" w:ascii="仿宋_GB2312" w:hAnsi="仿宋_GB2312"/>
          <w:sz w:val="32"/>
          <w:szCs w:val="32"/>
        </w:rPr>
        <w:t>) 30856</w:t>
      </w:r>
      <w:r>
        <w:rPr>
          <w:rFonts w:ascii="仿宋_GB2312" w:hAnsi="仿宋_GB2312" w:cs="宋体;SimSun" w:eastAsia="仿宋_GB2312"/>
          <w:sz w:val="32"/>
          <w:szCs w:val="32"/>
        </w:rPr>
        <w:t>所乡镇卫生院和新疆生产建设兵团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个团场医院。</w:t>
      </w:r>
    </w:p>
    <w:p>
      <w:pPr>
        <w:pStyle w:val="Normal"/>
        <w:spacing w:lineRule="auto" w:line="360"/>
        <w:ind w:firstLine="614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二）培训对象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乡镇卫生院和团场医院开展宫颈癌防治的妇产科医务人员，每单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共</w:t>
      </w:r>
      <w:r>
        <w:rPr>
          <w:rFonts w:eastAsia="仿宋_GB2312" w:cs="宋体;SimSun" w:ascii="仿宋_GB2312" w:hAnsi="仿宋_GB2312"/>
          <w:sz w:val="32"/>
          <w:szCs w:val="32"/>
        </w:rPr>
        <w:t>3097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形式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采取理论培训与操作实习</w:t>
      </w:r>
      <w:r>
        <w:rPr>
          <w:rFonts w:ascii="仿宋_GB2312" w:hAnsi="仿宋_GB2312" w:cs="宋体;SimSun" w:eastAsia="仿宋_GB2312"/>
          <w:bCs/>
          <w:sz w:val="32"/>
          <w:szCs w:val="32"/>
        </w:rPr>
        <w:t>相结合的形式进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理论培训以短期的集中的授课方式进行。培训方式可采取成人教学的参与式，如小讲课、快速反应、小组讨论、角色扮演、案例分析等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操作实习以分组形式有计划的到指定医院相关科室学习实际操作。培训方式可以采取示教、观摩、操作等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培训学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论培训与操作实习时间共计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学时（共</w:t>
      </w: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天）。理论培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天，操作实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培训内容</w:t>
      </w:r>
    </w:p>
    <w:p>
      <w:pPr>
        <w:pStyle w:val="Normal"/>
        <w:spacing w:lineRule="auto" w:line="360"/>
        <w:ind w:firstLine="627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一）理论培训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要包括三部分：宫颈癌检查相关知识、生殖道感染防治基本知识、健康教育基本知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宫颈癌筛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妇女宫颈癌防治的基本知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宫颈癌筛查前准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宫颈癌筛查服务流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妇科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阴道分泌物实验室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宫颈脱落细胞取材及标本制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醋酸染色后裸眼观察法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VI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及复方碘染色后裸眼观察法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VIL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及异常处理流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异常病例的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生殖道感染防治基本知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滴虫性阴道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外阴阴道假丝酵母菌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细菌性阴道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健康教育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宫颈癌防治的健康教育核心知识</w:t>
      </w:r>
    </w:p>
    <w:p>
      <w:pPr>
        <w:pStyle w:val="ListParagraph"/>
        <w:spacing w:lineRule="auto" w:line="360"/>
        <w:ind w:left="420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生殖道感染防治的健康教育核心知识</w:t>
      </w:r>
    </w:p>
    <w:p>
      <w:pPr>
        <w:pStyle w:val="ListParagraph"/>
        <w:spacing w:lineRule="auto" w:line="360"/>
        <w:ind w:left="42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开展健康教育的技能</w:t>
      </w:r>
    </w:p>
    <w:p>
      <w:pPr>
        <w:pStyle w:val="ListParagraph"/>
        <w:spacing w:lineRule="auto" w:line="360"/>
        <w:ind w:left="420" w:firstLine="160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二）操作实习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妇科检查操作技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．阴道分泌物、宫颈脱落细胞取材与标本制作技术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醋酸染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裸眼观察法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VI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复方碘染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裸眼观察法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VILI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阴道分泌物实验室检查技能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健康教育相关技能。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培训效果评估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培训前后，应对培训效果进行评估。短期集中授课培训主要通过班前班后问卷测试进行评估；实际操作主要通过技术操作前后考核进行评估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组织与职责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（一）省级卫生行政部门根据国家培训方案制定本省的培训实施方案，成立培训师资队伍，按照培训内容基本要求编写培训教材和培训大纲。</w:t>
      </w:r>
    </w:p>
    <w:p>
      <w:pPr>
        <w:pStyle w:val="Normal"/>
        <w:tabs>
          <w:tab w:val="clear" w:pos="420"/>
          <w:tab w:val="left" w:pos="545" w:leader="none"/>
        </w:tabs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（二）县卫生行政部门负责培训的组织与实施工作，配合培训的内容及方式方法，制定合理的落实培训计划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乡镇卫生院及团场医院按要求选派学员，合理安排工作，保障培训时间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监督指导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应结合本地区实际情况，制定切实可行的培训监督指导方案，有计划、分阶段的组织实施。针对培训的教材、师资、培训时间、教学水平、培训内容、培训效果等整体进行督导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培训大纲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内容见附件。</w:t>
      </w:r>
    </w:p>
    <w:p>
      <w:pPr>
        <w:pStyle w:val="Normal"/>
        <w:spacing w:lineRule="auto" w:line="360"/>
        <w:ind w:firstLine="40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西部地区乡镇卫生院卫生技术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宫颈癌防治技术培训方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培训大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培训</w:t>
      </w:r>
      <w:r>
        <w:rPr>
          <w:rFonts w:ascii="黑体;SimHei" w:hAnsi="黑体;SimHei" w:cs="宋体;SimSun" w:eastAsia="黑体;SimHei"/>
          <w:sz w:val="32"/>
          <w:szCs w:val="32"/>
        </w:rPr>
        <w:t>目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提高培训对象的宫颈癌防治工作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提高培训对象的生殖道感染防治工作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提高培训对象的相关健康教育的工作能力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培训要求</w:t>
      </w:r>
    </w:p>
    <w:p>
      <w:pPr>
        <w:pStyle w:val="Normal"/>
        <w:spacing w:lineRule="auto" w:line="360"/>
        <w:ind w:firstLine="627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一）宫颈癌筛查相关知识和技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宫颈癌防治的基本知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宫颈癌筛查前的准备工作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掌握宫颈癌筛查的服务流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掌握妇科检查的基本技能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掌握宫颈癌筛查中裸眼观察法（</w:t>
      </w:r>
      <w:r>
        <w:rPr>
          <w:rFonts w:eastAsia="仿宋_GB2312" w:cs="宋体;SimSun" w:ascii="仿宋_GB2312" w:hAnsi="仿宋_GB2312"/>
          <w:sz w:val="32"/>
          <w:szCs w:val="32"/>
        </w:rPr>
        <w:t>VIA/VILI</w:t>
      </w:r>
      <w:r>
        <w:rPr>
          <w:rFonts w:ascii="仿宋_GB2312" w:hAnsi="仿宋_GB2312" w:cs="宋体;SimSun" w:eastAsia="仿宋_GB2312"/>
          <w:sz w:val="32"/>
          <w:szCs w:val="32"/>
        </w:rPr>
        <w:t>）及异常处理流程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掌握宫颈细胞学筛查结果异常的临床转诊、追踪及管理等处理流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掌握宫颈脱落细胞的取材、涂片、固定、转运等方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熟悉宫颈细胞学</w:t>
      </w:r>
      <w:r>
        <w:rPr>
          <w:rFonts w:eastAsia="仿宋_GB2312" w:cs="宋体;SimSun" w:ascii="仿宋_GB2312" w:hAnsi="仿宋_GB2312"/>
          <w:sz w:val="32"/>
          <w:szCs w:val="32"/>
        </w:rPr>
        <w:t>TBS</w:t>
      </w:r>
      <w:r>
        <w:rPr>
          <w:rFonts w:ascii="仿宋_GB2312" w:hAnsi="仿宋_GB2312" w:cs="宋体;SimSun" w:eastAsia="仿宋_GB2312"/>
          <w:sz w:val="32"/>
          <w:szCs w:val="32"/>
        </w:rPr>
        <w:t>诊断报告。</w:t>
      </w:r>
    </w:p>
    <w:p>
      <w:pPr>
        <w:pStyle w:val="Normal"/>
        <w:spacing w:lineRule="auto" w:line="360"/>
        <w:ind w:firstLine="627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二）生殖道感染常见疾病的防治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掌握阴道分泌物实验室检查技能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熟悉生殖道感染常见疾病（</w:t>
      </w:r>
      <w:r>
        <w:rPr>
          <w:rFonts w:ascii="仿宋_GB2312" w:hAnsi="仿宋_GB2312" w:eastAsia="仿宋_GB2312"/>
          <w:color w:val="000000"/>
          <w:sz w:val="32"/>
          <w:szCs w:val="32"/>
        </w:rPr>
        <w:t>滴虫性阴道炎、外阴阴道假丝酵母菌病、细菌性阴道病）</w:t>
      </w:r>
      <w:r>
        <w:rPr>
          <w:rFonts w:ascii="仿宋_GB2312" w:hAnsi="仿宋_GB2312" w:cs="宋体;SimSun" w:eastAsia="仿宋_GB2312"/>
          <w:sz w:val="32"/>
          <w:szCs w:val="32"/>
        </w:rPr>
        <w:t>的防治方法。</w:t>
      </w:r>
    </w:p>
    <w:p>
      <w:pPr>
        <w:pStyle w:val="Normal"/>
        <w:spacing w:lineRule="auto" w:line="360"/>
        <w:ind w:firstLine="627"/>
        <w:rPr>
          <w:rFonts w:ascii="华文楷体;华文中宋" w:hAnsi="华文楷体;华文中宋" w:eastAsia="华文楷体;华文中宋" w:cs="华文楷体;华文中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三）健康教育相关知识和技能。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掌握宫颈癌健康、生殖道感染的健康教育基本知识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掌握健康教育的相关技能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培训内容、培训形式及时间安排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内容、培训形式及时间安排详见下表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21"/>
        <w:gridCol w:w="1568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OLE_LINK1"/>
            <w:bookmarkStart w:id="1" w:name="_Hlk249934229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（小时）</w:t>
            </w:r>
          </w:p>
        </w:tc>
      </w:tr>
      <w:tr>
        <w:trPr>
          <w:trHeight w:val="3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癌防治的基本知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癌筛查前的准备工作内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癌筛查的服务流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检查方法及操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阴道分泌物实验室检查技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或现场实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</w:tr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LA/VILI</w:t>
            </w:r>
            <w:r>
              <w:rPr>
                <w:rFonts w:ascii="仿宋_GB2312" w:hAnsi="仿宋_GB2312" w:cs="宋体;SimSun" w:eastAsia="仿宋_GB2312"/>
                <w:sz w:val="24"/>
              </w:rPr>
              <w:t>的基本方法、异常处理流程及操作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或现场实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脱落细胞的取材、涂片、固定及转运等方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或现场实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细胞学</w:t>
            </w:r>
            <w:r>
              <w:rPr>
                <w:rFonts w:eastAsia="仿宋_GB2312" w:cs="宋体;SimSun" w:ascii="仿宋_GB2312" w:hAnsi="仿宋_GB2312"/>
                <w:sz w:val="24"/>
              </w:rPr>
              <w:t>TBS</w:t>
            </w:r>
            <w:r>
              <w:rPr>
                <w:rFonts w:ascii="仿宋_GB2312" w:hAnsi="仿宋_GB2312" w:cs="宋体;SimSun" w:eastAsia="仿宋_GB2312"/>
                <w:sz w:val="24"/>
              </w:rPr>
              <w:t>诊断报告的阅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实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宫颈细胞学筛查结果异常的临床转诊、追踪及管理等处理流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殖道感染常见疾病的防治方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宫颈癌、生殖道感染健康教育基本知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</w:tr>
      <w:tr>
        <w:trPr>
          <w:trHeight w:val="324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教育技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培训教具：根据培训内容和培训形式，结合本地实际情况，采用多媒体、大白纸、黑板、示教图、相关教具器材、试剂耗材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4:00Z</dcterms:created>
  <dc:creator>USER</dc:creator>
  <dc:description/>
  <cp:keywords/>
  <dc:language>en-US</dc:language>
  <cp:lastModifiedBy>USER</cp:lastModifiedBy>
  <dcterms:modified xsi:type="dcterms:W3CDTF">2010-04-12T02:44:00Z</dcterms:modified>
  <cp:revision>1</cp:revision>
  <dc:subject/>
  <dc:title>中西部地区乡镇卫生院卫生技术人员</dc:title>
</cp:coreProperties>
</file>