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1</w:t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4-200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血吸虫病综合治理重点项目县（市、区）</w:t>
      </w:r>
    </w:p>
    <w:p>
      <w:pPr>
        <w:pStyle w:val="Normal"/>
        <w:spacing w:lineRule="auto" w:line="384"/>
        <w:jc w:val="center"/>
        <w:rPr/>
      </w:pPr>
      <w:r>
        <w:rPr/>
        <w:t>达标情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0"/>
        <w:gridCol w:w="640"/>
        <w:gridCol w:w="640"/>
        <w:gridCol w:w="640"/>
        <w:gridCol w:w="639"/>
        <w:gridCol w:w="639"/>
        <w:gridCol w:w="639"/>
        <w:gridCol w:w="640"/>
        <w:gridCol w:w="639"/>
        <w:gridCol w:w="639"/>
        <w:gridCol w:w="639"/>
        <w:gridCol w:w="630"/>
      </w:tblGrid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9"/>
            <w:bookmarkStart w:id="1" w:name="OLE_LINK8"/>
            <w:bookmarkEnd w:id="0"/>
            <w:bookmarkEnd w:id="1"/>
            <w:r>
              <w:rPr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规划预期目标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底目标实际完成情况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省份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疫情控制县（市、区）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传播控制县（市、区）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传播阻断县（市、区）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疫情控制县（市、区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传播控制县（市、区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传播阻断县（市、区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达标情况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率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率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率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率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_Hlk229555597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kern w:val="0"/>
                <w:szCs w:val="21"/>
              </w:rPr>
              <w:t>江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3 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8 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 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0 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6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</w:tr>
    </w:tbl>
    <w:p>
      <w:pPr>
        <w:pStyle w:val="Normal"/>
        <w:spacing w:lineRule="auto" w:line="384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江苏省</w:t>
      </w:r>
      <w:r>
        <w:rPr>
          <w:rFonts w:eastAsia="仿宋_GB2312" w:cs="宋体;SimSun" w:ascii="仿宋_GB2312" w:hAnsi="仿宋_GB2312"/>
          <w:bCs/>
          <w:kern w:val="0"/>
          <w:szCs w:val="21"/>
        </w:rPr>
        <w:t>19</w:t>
      </w:r>
      <w:r>
        <w:rPr>
          <w:rFonts w:ascii="仿宋_GB2312" w:hAnsi="仿宋_GB2312" w:cs="宋体;SimSun" w:eastAsia="仿宋_GB2312"/>
          <w:bCs/>
          <w:kern w:val="0"/>
          <w:szCs w:val="21"/>
        </w:rPr>
        <w:t>个项目县（市、区）中，</w:t>
      </w:r>
      <w:r>
        <w:rPr>
          <w:rFonts w:eastAsia="仿宋_GB2312" w:cs="宋体;SimSun" w:ascii="仿宋_GB2312" w:hAnsi="仿宋_GB2312"/>
          <w:bCs/>
          <w:kern w:val="0"/>
          <w:szCs w:val="21"/>
        </w:rPr>
        <w:t>2008</w:t>
      </w:r>
      <w:r>
        <w:rPr>
          <w:rFonts w:ascii="仿宋_GB2312" w:hAnsi="仿宋_GB2312" w:cs="宋体;SimSun" w:eastAsia="仿宋_GB2312"/>
          <w:bCs/>
          <w:kern w:val="0"/>
          <w:szCs w:val="21"/>
        </w:rPr>
        <w:t>年底达到疫情控制、传播控制、传播阻断标准的县（市、区）分别为</w:t>
      </w:r>
      <w:r>
        <w:rPr>
          <w:rFonts w:eastAsia="仿宋_GB2312" w:cs="宋体;SimSun" w:ascii="仿宋_GB2312" w:hAnsi="仿宋_GB2312"/>
          <w:bCs/>
          <w:kern w:val="0"/>
          <w:szCs w:val="21"/>
        </w:rPr>
        <w:t>8</w:t>
      </w:r>
      <w:r>
        <w:rPr>
          <w:rFonts w:ascii="仿宋_GB2312" w:hAnsi="仿宋_GB2312" w:cs="宋体;SimSun" w:eastAsia="仿宋_GB2312"/>
          <w:bCs/>
          <w:kern w:val="0"/>
          <w:szCs w:val="21"/>
        </w:rPr>
        <w:t>个、</w:t>
      </w:r>
      <w:r>
        <w:rPr>
          <w:rFonts w:eastAsia="仿宋_GB2312" w:cs="宋体;SimSun" w:ascii="仿宋_GB2312" w:hAnsi="仿宋_GB2312"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bCs/>
          <w:kern w:val="0"/>
          <w:szCs w:val="21"/>
        </w:rPr>
        <w:t>个、</w:t>
      </w:r>
      <w:r>
        <w:rPr>
          <w:rFonts w:eastAsia="仿宋_GB2312" w:cs="宋体;SimSun" w:ascii="仿宋_GB2312" w:hAnsi="仿宋_GB2312"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Cs/>
          <w:kern w:val="0"/>
          <w:szCs w:val="21"/>
        </w:rPr>
        <w:t>个，超额完成了规划目标。</w:t>
      </w:r>
      <w:r>
        <w:br w:type="page"/>
      </w:r>
    </w:p>
    <w:p>
      <w:pPr>
        <w:pStyle w:val="Normal"/>
        <w:spacing w:lineRule="auto" w:line="384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spacing w:lineRule="auto" w:line="384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血吸虫病流行县（市、区）、乡（镇）</w:t>
      </w:r>
      <w:r>
        <w:rPr>
          <w:rFonts w:ascii="仿宋_GB2312" w:hAnsi="仿宋_GB2312" w:cs="宋体;SimSun" w:eastAsia="仿宋_GB2312"/>
          <w:b/>
          <w:bCs/>
          <w:w w:val="90"/>
          <w:kern w:val="0"/>
          <w:sz w:val="32"/>
          <w:szCs w:val="32"/>
        </w:rPr>
        <w:t>疫情分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2"/>
        <w:gridCol w:w="924"/>
        <w:gridCol w:w="925"/>
        <w:gridCol w:w="925"/>
        <w:gridCol w:w="925"/>
        <w:gridCol w:w="926"/>
        <w:gridCol w:w="925"/>
        <w:gridCol w:w="922"/>
      </w:tblGrid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5" w:name="OLE_LINK11"/>
            <w:bookmarkEnd w:id="5"/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  份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县（市、区）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乡（镇）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达到传播阻断标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达到传播控制标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达到疫情控制标准</w:t>
            </w:r>
          </w:p>
        </w:tc>
      </w:tr>
      <w:tr>
        <w:trPr>
          <w:trHeight w:val="55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（市、区）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乡（镇）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（市、区）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乡（镇）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（市、区）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乡（镇）数</w:t>
            </w:r>
          </w:p>
        </w:tc>
      </w:tr>
      <w:tr>
        <w:trPr>
          <w:trHeight w:val="31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OLE_LINK10"/>
            <w:bookmarkStart w:id="7" w:name="OLE_LINK7"/>
            <w:bookmarkStart w:id="8" w:name="_Hlk224093986"/>
            <w:bookmarkStart w:id="9" w:name="OLE_LINK4"/>
            <w:bookmarkStart w:id="10" w:name="OLE_LINK2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38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全国血吸虫病综合治理重点项目县（市、区）及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预期目标分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18"/>
        <w:gridCol w:w="3260"/>
        <w:gridCol w:w="658"/>
      </w:tblGrid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播控制县 （市、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播阻断县（市、区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9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、栖霞区、江宁区、六合区、润州区、扬中市、丹徒区、邗江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邺区、雨花台区、京口区、扬州市开发区、下关区、沿江工业开发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大厂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镇江新区、句容市、江都市、仪征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、三山区、弋江区、芜湖市开发区、繁昌县、南陵县、芜湖县、当涂县、铜陵市郊区、铜陵县、迎江区、大观区、宜秀区、怀宁县、枞阳县、宿松县、望江县、太湖县、桐城市、宣州区、泾县、无为县、和县、贵池区、东至县、石台县、青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山县、广德县、马鞍山市雨山区、金家庄区、铜陵市狮子山区、芜湖市镜湖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县、新建县、进贤县、都昌县、星子县、彭泽县、永修县、瑞昌市、共青城开放开发区、鄱阳县、余干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高新区、庐山区、九江县、湖口县、玉山县、上饶县、丰城市、信州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、汉川市、赤壁市、嘉鱼县、石首市、洪湖市、江陵县、松滋市、公安县、监利县、荆州区、沙市区、荆州开发区、潜江市、仙桃市、洪山区、汉南区、蔡甸区、江夏区、黄陂区、团风县、黄州区、孝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沌口开发区、江岸区、东西湖区、华容区、鄂城区、南漳县、东宝区、沙洋县、武穴市、浠水县、蕲春县、黄梅县（龙感湖农场）、咸安区、屈家岭管理区、钟祥市、京山县、应城市、云梦县、天门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14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乡县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家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场）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市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沅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县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阳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县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汨罗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楼区、南湖风景区、湘阴县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君山区（含建新农场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原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容县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湘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溪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通湖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涔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管理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乡县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县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城县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福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麓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心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塘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淞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峰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山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经济开发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19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白江区、彭州市、崇州市、邛崃市、金堂县、双流县、新都区、大邑县、蒲江县、新津县、旌阳区、罗江县、绵竹市、中江县、什邡市、广汉市、绵阳市高新区、涪城区、安县、北川县、沙湾区、夹江县、雨城区、名山县、天全县、芦山县、西昌市、德昌县、普格县、昭觉县、喜德县、彭山县、丹棱县、东坡区、仁寿县、洪雅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3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巍山县、洱源县、鹤庆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市、南涧县、永胜县、弥渡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5:00Z</dcterms:created>
  <dc:creator>User</dc:creator>
  <dc:description/>
  <cp:keywords/>
  <dc:language>en-US</dc:language>
  <cp:lastModifiedBy>User</cp:lastModifiedBy>
  <dcterms:modified xsi:type="dcterms:W3CDTF">2010-04-28T07:15:00Z</dcterms:modified>
  <cp:revision>2</cp:revision>
  <dc:subject/>
  <dc:title/>
</cp:coreProperties>
</file>