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eastAsia="黑体;SimHei"/>
          <w:b/>
          <w:sz w:val="30"/>
          <w:szCs w:val="30"/>
        </w:rPr>
        <w:t>年中央单位财政票据专项检查自查自纠情况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盖章）：           主管单位（盖章）：           填报日期：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440"/>
      </w:tblGrid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（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违规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非税收入项目和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设立收费、基金、罚没等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提高收费、基金、罚没等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征收已取消的收费、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擅自扩大征收范围或改变征收对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财政票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领取《财政票据购领证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设专人管理、未设票据台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串用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填开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毁损票据未及时登报作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财政票据收取经营服务性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政府非税收入资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纳入单位统一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缴入国库或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自纠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整改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退还不应当收取的款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无法退还上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补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补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补缴税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处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负责人：              填表人：        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5:00Z</dcterms:created>
  <dc:creator>微软用户</dc:creator>
  <dc:description/>
  <cp:keywords/>
  <dc:language>en-US</dc:language>
  <cp:lastModifiedBy>lyun</cp:lastModifiedBy>
  <dcterms:modified xsi:type="dcterms:W3CDTF">2012-01-31T06:44:00Z</dcterms:modified>
  <cp:revision>7</cp:revision>
  <dc:subject/>
  <dc:title/>
</cp:coreProperties>
</file>