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年中央单位非税收入票据检查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盖章）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主管部门：（盖章）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单位（万元）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567"/>
        <w:gridCol w:w="992"/>
        <w:gridCol w:w="1134"/>
        <w:gridCol w:w="1282"/>
      </w:tblGrid>
      <w:tr>
        <w:trPr>
          <w:trHeight w:val="454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票据名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入国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专户金额</w:t>
            </w:r>
          </w:p>
        </w:tc>
      </w:tr>
      <w:tr>
        <w:trPr>
          <w:trHeight w:val="454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中央单位非税收入票据包括中央单位行政事业性收费票据、基金票据、罚没票据、国有资产有偿使用收入专用收据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财务负责人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填报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票据起止号码为连续时，应多本填写在一栏内，不连续时应分段填写。此表可复印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0:00Z</dcterms:created>
  <dc:creator>lyun</dc:creator>
  <dc:description/>
  <cp:keywords/>
  <dc:language>en-US</dc:language>
  <cp:lastModifiedBy>lyun</cp:lastModifiedBy>
  <dcterms:modified xsi:type="dcterms:W3CDTF">2012-01-31T08:02:00Z</dcterms:modified>
  <cp:revision>3</cp:revision>
  <dc:subject/>
  <dc:title/>
</cp:coreProperties>
</file>