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overflowPunct w:val="false"/>
        <w:autoSpaceDE w:val="false"/>
        <w:snapToGrid w:val="false"/>
        <w:spacing w:lineRule="exact" w:line="6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0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全国社区卫生、妇幼保健和健康教育</w:t>
      </w:r>
    </w:p>
    <w:p>
      <w:pPr>
        <w:pStyle w:val="Normal"/>
        <w:overflowPunct w:val="false"/>
        <w:autoSpaceDE w:val="false"/>
        <w:snapToGrid w:val="false"/>
        <w:spacing w:lineRule="exact" w:line="6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工作会议回执</w:t>
      </w:r>
    </w:p>
    <w:p>
      <w:pPr>
        <w:pStyle w:val="Normal"/>
        <w:overflowPunct w:val="false"/>
        <w:autoSpaceDE w:val="false"/>
        <w:snapToGrid w:val="false"/>
        <w:spacing w:lineRule="exact" w:line="2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13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32"/>
        <w:gridCol w:w="883"/>
        <w:gridCol w:w="3330"/>
        <w:gridCol w:w="1620"/>
        <w:gridCol w:w="1620"/>
        <w:gridCol w:w="1620"/>
        <w:gridCol w:w="900"/>
        <w:gridCol w:w="1018"/>
        <w:gridCol w:w="1080"/>
      </w:tblGrid>
      <w:tr>
        <w:trPr>
          <w:trHeight w:val="6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740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740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740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740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740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740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抵达日期及航班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车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740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返程日期及航班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车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7740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需要接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7740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需要送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740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7740" w:leader="none"/>
              </w:tabs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7740" w:leader="none"/>
              </w:tabs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7740" w:leader="none"/>
              </w:tabs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7740" w:leader="none"/>
              </w:tabs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7740" w:leader="none"/>
              </w:tabs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7740" w:leader="none"/>
              </w:tabs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7740" w:leader="none"/>
              </w:tabs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7740" w:leader="none"/>
              </w:tabs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7740" w:leader="none"/>
              </w:tabs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7740" w:leader="none"/>
              </w:tabs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7740" w:leader="none"/>
              </w:tabs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7740" w:leader="none"/>
              </w:tabs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7740" w:leader="none"/>
              </w:tabs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7740" w:leader="none"/>
              </w:tabs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7740" w:leader="none"/>
              </w:tabs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7740" w:leader="none"/>
              </w:tabs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7740" w:leader="none"/>
              </w:tabs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7740" w:leader="none"/>
              </w:tabs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7740" w:leader="none"/>
              </w:tabs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7740" w:leader="none"/>
              </w:tabs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6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7740" w:leader="none"/>
              </w:tabs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7740" w:leader="none"/>
              </w:tabs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7740" w:leader="none"/>
              </w:tabs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7740" w:leader="none"/>
              </w:tabs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7740" w:leader="none"/>
              </w:tabs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7740" w:leader="none"/>
              </w:tabs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7740" w:leader="none"/>
              </w:tabs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7740" w:leader="none"/>
              </w:tabs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7740" w:leader="none"/>
              </w:tabs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7740" w:leader="none"/>
              </w:tabs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7740" w:leader="none"/>
              </w:tabs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7740" w:leader="none"/>
              </w:tabs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7740" w:leader="none"/>
              </w:tabs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7740" w:leader="none"/>
              </w:tabs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7740" w:leader="none"/>
              </w:tabs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7740" w:leader="none"/>
              </w:tabs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7740" w:leader="none"/>
              </w:tabs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7740" w:leader="none"/>
              </w:tabs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7740" w:leader="none"/>
              </w:tabs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7740" w:leader="none"/>
              </w:tabs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ind w:first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填写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联系方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CharCharCharChar">
    <w:name w:val=" Char Char Char Char"/>
    <w:basedOn w:val="Normal"/>
    <w:qFormat/>
    <w:pPr/>
    <w:rPr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15:00Z</dcterms:created>
  <dc:creator>USER</dc:creator>
  <dc:description/>
  <cp:keywords/>
  <dc:language>en-US</dc:language>
  <cp:lastModifiedBy>USER</cp:lastModifiedBy>
  <dcterms:modified xsi:type="dcterms:W3CDTF">2010-03-03T08:16:00Z</dcterms:modified>
  <cp:revision>1</cp:revision>
  <dc:subject/>
  <dc:title>附件2</dc:title>
</cp:coreProperties>
</file>