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全国社区卫生、妇幼保健和健康教育工作会议初步会议议程</w:t>
      </w:r>
    </w:p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日上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卫生部领导讲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分省（区、市）交流发言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日下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组参观杭州市社区卫生服务机构和健康教育机构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日上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组讨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日下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妇社司各处介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重点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组召集人反馈讨论情况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会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4:00Z</dcterms:created>
  <dc:creator>USER</dc:creator>
  <dc:description/>
  <cp:keywords/>
  <dc:language>en-US</dc:language>
  <cp:lastModifiedBy>USER</cp:lastModifiedBy>
  <dcterms:modified xsi:type="dcterms:W3CDTF">2010-03-03T08:15:00Z</dcterms:modified>
  <cp:revision>1</cp:revision>
  <dc:subject/>
  <dc:title>附件1</dc:title>
</cp:coreProperties>
</file>