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Times New Roman"/>
          <w:b/>
          <w:b/>
          <w:bCs/>
          <w:color w:val="000000"/>
          <w:sz w:val="40"/>
          <w:szCs w:val="44"/>
        </w:rPr>
      </w:pPr>
      <w:r>
        <w:rPr>
          <w:rFonts w:ascii="宋体;SimSun" w:hAnsi="宋体;SimSun" w:cs="Times New Roman"/>
          <w:b/>
          <w:bCs/>
          <w:color w:val="000000"/>
          <w:sz w:val="40"/>
          <w:szCs w:val="44"/>
        </w:rPr>
        <w:t>无烟医疗卫生机构评分表（</w:t>
      </w:r>
      <w:r>
        <w:rPr>
          <w:rFonts w:cs="Times New Roman" w:ascii="宋体;SimSun" w:hAnsi="宋体;SimSun"/>
          <w:b/>
          <w:bCs/>
          <w:color w:val="000000"/>
          <w:sz w:val="40"/>
          <w:szCs w:val="44"/>
        </w:rPr>
        <w:t>2012</w:t>
      </w:r>
      <w:r>
        <w:rPr>
          <w:rFonts w:ascii="宋体;SimSun" w:hAnsi="宋体;SimSun" w:cs="Times New Roman"/>
          <w:b/>
          <w:bCs/>
          <w:color w:val="000000"/>
          <w:sz w:val="40"/>
          <w:szCs w:val="44"/>
        </w:rPr>
        <w:t>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0"/>
      </w:tblGrid>
      <w:tr>
        <w:trPr>
          <w:tblHeader w:val="true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一、成立控烟领导组织，将无烟机构建设纳入本机构发展规划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本机构有控烟领导小组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各部门有专人负责控烟工作，职责明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将控烟工作纳入本机构的工作计划（包括资金保障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四）本机构领导班子成员不吸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成员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、建立健全控烟考评奖惩制度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本机构有控烟考评奖惩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有控烟考评奖惩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有控烟考评奖惩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三、所属区域有明显的禁烟标识，室内完全禁烟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本机构所有建筑物的入口处有清晰明显的禁止吸烟提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本机构所属管辖区域的等候厅、会议室、厕所、走廊、电梯、楼梯等区域内有明显的禁烟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本机构室内场所完全禁止吸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烟头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发现吸烟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人员在室内吸烟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若为医务人员穿工作服吸烟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四）正确设置室外吸烟区（尽量远离密集人群和必经通道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，有明显的引导标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四、设有控烟监督员和巡查员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机构内设有控烟监督员和巡查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对控烟监督员和巡查员进行相关培训，并有培训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，有定期监督、巡查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五、开展多种形式的控烟宣传和教育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有一定数量和种类的控烟宣传材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如院内电视、展板、宣传栏、海报、折页、标语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有大众控烟宣传活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如讲座、咨询活动等，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，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六、明确规定全体职工负有劝阻吸烟的责任和义务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有对职工进行控烟知识培训（包括劝阻技巧等），并有培训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有劝阻工作相关制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工作人员发现吸烟者及时劝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有工作人员在场的吸烟行为未被劝阻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七、鼓励和帮助吸烟职工戒烟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掌握机构所有员工吸烟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对员工提供戒烟帮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八、所属区域内禁止销售烟草制品　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医疗卫生机构内无烟草广告，商店、小卖部不出售烟草制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发现任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九、医务人员掌握控烟知识、方法和技巧，对吸烟者至少提供简短的劝阻和戒烟指导　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医护人员了解吸烟的危害和戒烟的益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相关科室的医生掌握戒烟方法和技巧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医生询问门诊、住院病人的吸烟史，对其中的吸烟者进行简短戒烟干预并有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十、医疗机构在相应科室设戒烟医生和戒烟咨询电话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设有戒烟门诊或在相应科室设戒烟医生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，并有工作记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评分说明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无烟医疗卫生机构评分表总分为</w:t>
      </w:r>
      <w:r>
        <w:rPr>
          <w:rFonts w:eastAsia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公共卫生机构和卫生行政部门不对第九项和第十项进行评估，总分</w:t>
      </w:r>
      <w:r>
        <w:rPr>
          <w:rFonts w:eastAsia="仿宋_GB2312" w:ascii="仿宋_GB2312" w:hAnsi="仿宋_GB2312"/>
          <w:color w:val="000000"/>
          <w:sz w:val="24"/>
          <w:szCs w:val="24"/>
        </w:rPr>
        <w:t>8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达标标准为</w:t>
      </w:r>
      <w:r>
        <w:rPr>
          <w:rFonts w:eastAsia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第一至八项标准中有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为</w:t>
      </w:r>
      <w:r>
        <w:rPr>
          <w:rFonts w:eastAsia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，即视为不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9:00Z</dcterms:created>
  <dc:creator>J</dc:creator>
  <dc:description/>
  <cp:keywords/>
  <dc:language>en-US</dc:language>
  <cp:lastModifiedBy>blue2sky</cp:lastModifiedBy>
  <cp:lastPrinted>2012-06-18T18:53:00Z</cp:lastPrinted>
  <dcterms:modified xsi:type="dcterms:W3CDTF">2012-06-26T07:27:00Z</dcterms:modified>
  <cp:revision>11</cp:revision>
  <dc:subject/>
  <dc:title>附件2</dc:title>
</cp:coreProperties>
</file>