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/>
        <w:t>示范社区卫生服务中心参考指标体系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62"/>
        <w:gridCol w:w="1228"/>
        <w:gridCol w:w="535"/>
        <w:gridCol w:w="5418"/>
        <w:gridCol w:w="2787"/>
        <w:gridCol w:w="1799"/>
      </w:tblGrid>
      <w:tr>
        <w:trPr>
          <w:tblHeader w:val="true"/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评审标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据获得办法</w:t>
            </w:r>
          </w:p>
        </w:tc>
      </w:tr>
      <w:tr>
        <w:trPr>
          <w:trHeight w:val="8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1" w:name="OLE_LINK9"/>
            <w:bookmarkStart w:id="2" w:name="OLE_LINK8"/>
            <w:bookmarkStart w:id="3" w:name="_Hlk324838142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机构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环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布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诊查室和治疗室等体现保护服务对象隐私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符合无障碍设计要求，设置无障碍通道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医疗、预防保健分区合理            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科室设置符合要求，服务流程方便患者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机构标识和标牌规范、清楚、醒目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处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观察</w:t>
            </w:r>
          </w:p>
        </w:tc>
      </w:tr>
      <w:tr>
        <w:trPr>
          <w:trHeight w:val="13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环境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服务环境和设施清洁、舒适、温馨，卫生间设施良好、干净整洁、无异味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挂号、收费、药房、检验等科室设立开放式服务窗口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设立服务等候区，并配备适当座椅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机构内全面禁烟，有醒目、规范的戒烟标识 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一处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发现机构内人员吸烟或烟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执业范围为全科医学专业的临床和中医等类别执业（助理）医师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人口，公共卫生医师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人口，注册护士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人口 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卫生技术人员具备与岗位相适应的资质条件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中心至少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副高级以上任职资格的执业医师，至少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中级以上任职资格的中医类别执业医师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中级以上任职资格公共卫生执业医师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中级以上任职资格的注册护士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实行全员公开招聘，签订聘用合同和劳动用工合同（外聘人员）和建立解聘辞聘等制度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现场核查在本中心注册的在编人员名单、执业医师资格证、执业注册证、职称证书、资质证书、聘用制度、聘用合同、劳动用工合同等相关资料                                    </w:t>
            </w:r>
          </w:p>
        </w:tc>
      </w:tr>
      <w:tr>
        <w:trPr>
          <w:trHeight w:val="13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绩效考核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制定绩效考核制度和方案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绩效考核记录完整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根据考核结果发放绩效工资                                                                            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的绩效考核记录，核查绩效考核结果与发放绩效工资的一致性，不一致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绩效考核制度、方案及发放绩效工资相关的财务原始记录等</w:t>
            </w:r>
          </w:p>
        </w:tc>
      </w:tr>
      <w:tr>
        <w:trPr>
          <w:trHeight w:val="186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机构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培训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根据中心发展需要制定中长期培训规划和年度培训计划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在中心执业注册的在岗临床医生、护士应当取得省级及以上相应培训合格证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证书比例＝取得省级及以上全科医学培训合格证书的卫生技术人员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技术人员总数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卫生技术人员按照要求完成继续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继续教育达标率＝实际达标的卫生技术人员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技术人员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无年度培训计划或中长期培训规划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合格证书比例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，扣完为止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继续教育达标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现场查看培训计划和培训规划，岗位培训合格证书和继续教育学分情况等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资产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综合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执行《会计法》、《基层医疗卫生机构会计制度》和《基层医疗卫生机构财务制度》及国家有关制度和法规，建立内控制度、实行电算化核算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财务报告编制准确、完善、及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发现弄虚作假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违反一个检查要点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会计凭证、账簿、财务报表</w:t>
            </w:r>
          </w:p>
        </w:tc>
      </w:tr>
      <w:tr>
        <w:trPr>
          <w:trHeight w:val="2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预算管理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按照《预算法》和财政部门预算管理的相关规定，科学、合理、真实、完整地编制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严格执行预算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无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预算编制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预算未执行或违规超预算执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预算相关资料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资产管理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建立固定资产登记册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建立耗材专用账册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按规定开展各项设备的强检检查工作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现场查看相关登记册和账册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支管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财政专项收入专款专用，无挤占挪用、违规使用资金的情况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收支结余比＝（业务收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投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收入－支出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收入和支出不包含基建和设备等财政专项收入和支出）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每发现一处违规使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收支结余比为负，且绝对值大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财务报表、物价部门检查报告等相关材料</w:t>
            </w:r>
          </w:p>
        </w:tc>
      </w:tr>
      <w:tr>
        <w:trPr>
          <w:trHeight w:val="12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一般药品管理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按时编制药品分期采购计划，保证药品具有一定的库存量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严格审验购进、调进或退库药品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按相关规定严格保管药品，储备一定数量的急救药品，并及时更新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执行查对制度，经核对后进行药品调配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查看药品原始购销凭证、入库记录本及其他相关资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访谈相关人员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特殊药品管理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购用麻醉药品、精神药品、放射性药品必须经药品监督部门批准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特殊药品的采购和保管应当由专人负责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建立完善的特殊药品报废销毁制度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基本药物配备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实行网上集中招标采购        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按照地方规定，全部配备基本药物，实行零差率销售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阅药房、进账单、电脑系统记录</w:t>
            </w:r>
          </w:p>
        </w:tc>
      </w:tr>
      <w:tr>
        <w:trPr>
          <w:trHeight w:val="207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机构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建设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工作制度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以下制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人员职业道德规范与行为准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人员岗位责任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人员聘用、培训、管理、考核与奖惩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技术服务规范与工作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服务差错及事故防范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服务质量管理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财务、药品、固定资产、档案、信息管理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医疗废弃物管理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社区协作与民主监督制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当地卫生部门规定的其他有关制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现场查看工作制度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医德医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医务人员着装整洁、佩戴胸牌、举止文明、统一出诊服饰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建立医德医风管理档案，有计划、措施、检查、总结和培训记录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建立医患沟通制度，专人负责投诉及纠纷处理，并有处理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按照当地卫生行政部门统一部署，开展“三好一满意”活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查看相关文件和记录</w:t>
            </w:r>
          </w:p>
        </w:tc>
      </w:tr>
      <w:tr>
        <w:trPr>
          <w:trHeight w:val="21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信息公开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各种形式公开以下信息：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服务辖区范围和辖区居民基本情况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业务科室名称、布局，门急诊挂号、就诊、取药、交费等事项的流程与服务地点，各类项目服务时间等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卫生技术人员名录，服务团队及负责区域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门诊服务内容、免费公共卫生服务项目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诊疗项目、各种检查、基本药物配备目录和药品价格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残疾人、老年人等特殊人群优先服务措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便民热线、投诉受理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</w:t>
            </w:r>
          </w:p>
        </w:tc>
      </w:tr>
      <w:tr>
        <w:trPr>
          <w:trHeight w:val="9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信息化建设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立并运用社区卫生服务与管理信息系统（该信息系统应当采用卫生部公布的相应数据集标准和基本架构编制），并能实现以下功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以居民健康档案为基础的健康管理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基本公共卫生服务和基本医疗服务管理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药品管理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社区卫生统计信息服务和管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模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参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与街道办事处、社区居委会、驻区单位等有关方面建立沟通协调机制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社区居民参与社区卫生服务机构组织的活动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患者参与病人小组活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查看相关资料</w:t>
            </w:r>
          </w:p>
        </w:tc>
      </w:tr>
      <w:tr>
        <w:trPr>
          <w:trHeight w:val="1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协同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医院与社区卫生服务机构分工协作，建立双向转诊机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疾控、妇幼保健与监督等专业公共卫生机构与社区卫生服务机构分工合理，业务指导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中心对所属的社区卫生服务站实行一体化管理，对非所属的辖区内社区卫生服务站进行指导，及时、全面收集汇总辖区内有关社区卫生服务信息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查看工作记录与相关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访谈相关人员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动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根据居民健康需求提供上门服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提供连续的跟踪随访，及时主动进行分类干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开展疾病筛检，早期发现病人 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责任制服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组建全科团队，明确责任区域，全面覆盖中心所辖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全科团队的服务辖区责任落实，服务到位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bookmarkStart w:id="6" w:name="_Hlk324921593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公共卫生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居民建档案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建档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建档率＝建档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辖区内常住居民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建档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建档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健康档案建档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60%)×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健康档案记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健康档案，核查档案的完整性和动态使用情况。电话回访核实档案真实性</w:t>
            </w:r>
          </w:p>
        </w:tc>
      </w:tr>
      <w:tr>
        <w:trPr>
          <w:trHeight w:val="9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健康档案合格率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合格率＝填写合格的档案份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查健康档案总份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分＝健康档案合格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档案建档率”指标得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教育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健康教育计划和总结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制定健康教育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总结评价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健康教育相关资料</w:t>
            </w:r>
          </w:p>
        </w:tc>
      </w:tr>
      <w:tr>
        <w:trPr>
          <w:trHeight w:val="17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健康教育活动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每年发放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健康教育印刷材料  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每年播放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的健康教育音像材料                         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每年组织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面向公众的健康教育咨询活动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是否按照标准设置了健康宣传栏、宣传栏内容是否每季度更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每年举办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健康教育讲座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接种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建证率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证率＝年度辖区内建立预防接种证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应建立预防接种证人数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证率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下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预防接种相关资料</w:t>
            </w:r>
          </w:p>
        </w:tc>
      </w:tr>
      <w:tr>
        <w:trPr>
          <w:trHeight w:val="863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疫苗接种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某种疫苗接种率＝年度辖区内某种疫苗年度实际接种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某种疫苗年度应接种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种率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下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预防接种相关资料</w:t>
            </w:r>
          </w:p>
        </w:tc>
      </w:tr>
      <w:tr>
        <w:trPr>
          <w:trHeight w:val="112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公共卫生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染病报告和处理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染病疫情报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报告率＝报告卡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登记传染病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及时率＝报告及时的传染病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登记传染病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传染病上报相关资料</w:t>
            </w:r>
          </w:p>
        </w:tc>
      </w:tr>
      <w:tr>
        <w:trPr>
          <w:trHeight w:val="1003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传染病管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协助专业公共卫生机构开展结核病督导化疗、艾滋病病人管理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传染病病人社区管理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应急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突发公共卫生事件应急准备与处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制定突发公共卫生事件应急预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组建突发公共卫生事件应急队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突发公共卫生事件模拟应急演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协助有关专业部门进行突发公共卫生事件应急处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突发公共卫生事件应急培训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突出公共卫生事件应急准备与处理的相关资料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突发公共卫生事件信息报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突发公共卫生事件相关信息报告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突发公共卫生事件相关信息报告率＝及时报告的突发公共卫生事件相关信息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报告突发公共卫生事件相关信息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无突发公共卫生事件不扣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6 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健康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生儿访视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接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及以上访视的新生儿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活产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生儿访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生儿访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生儿访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5%)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儿童健康管理相关记录</w:t>
            </w:r>
          </w:p>
        </w:tc>
      </w:tr>
      <w:tr>
        <w:trPr>
          <w:trHeight w:val="93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健康管理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接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及以上随访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应管理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儿童健康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90%)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例访视记录不合格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系统健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按相应频次要求管理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辖区内应管理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系统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系统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童系统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0%)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访视记录，核查记录的完整性和动态使用情况。电话回访核实记录真实性</w:t>
            </w:r>
          </w:p>
        </w:tc>
      </w:tr>
      <w:tr>
        <w:trPr>
          <w:trHeight w:val="110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公共卫生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孕产妇健康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早孕建册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辖区内怀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之前建册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该地该时间段内活产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早孕建册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早孕建册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早孕建册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孕产妇健康管理相关记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访视记录，核查记录的完整性和动态使用情况。电话回访核实记录真实性</w:t>
            </w:r>
          </w:p>
        </w:tc>
      </w:tr>
      <w:tr>
        <w:trPr>
          <w:trHeight w:val="91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前健康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辖区内按照规范要求在孕期接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及以上产前随访服务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该地该时间段内活产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前健康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前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前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5%)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后访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辖区内产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内接受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产后访视的产妇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该地该时间段活产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产后访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后访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产后访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例访视记录不合格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年人健康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年人健康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受健康管理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上居民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辖区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上常住居民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年人健康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老年人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老年人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老年人健康管理资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05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体检表完整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整的健康体检表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查的健康体检表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体检表完整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体检表完整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健康体检表完整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血压患者健康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血压患者健康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已管理高血压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辖区内高血压患病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辖区高血压患病总人数估算：辖区常住成年人口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年人高血压患病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患病率通过当地流行病学调查、社区卫生诊断获得或是选用本省（区、市或全国）近期高血压患病率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现场查看高血压患者健康管理资料                   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血压患者规范管理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照要求进行高血压患者管理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管理高血压患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血压患者健康管理率”指标得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例档案抽查不合格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02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公共卫生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人群血压控制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近一次随访血压达标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已管理的高血压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压控制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压控制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血压控制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0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糖尿病患者健康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糖尿病患者健康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已管理糖尿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辖区内糖尿病患病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辖区糖尿病患病总人数估算：辖区常住成年人口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年人糖尿病患病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患病率通过当地流行病学调查、社区卫生诊断获得或是选用本省（区、市或全国）近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糖尿病患病率指标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健康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糖尿病患者健康管理资料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60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糖尿病患者规范健康管理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照要求进行糖尿病患者健康管理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内管理糖尿病患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糖尿病患者健康管理率”指标得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例档案抽查不合格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人群血糖控制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近一次随访空腹血糖达标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已管理的糖尿病患者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糖控制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糖控制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血糖控制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性精神疾病患者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性精神疾病患者管理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登记在册的确诊重性精神疾病患者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辖区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以上人口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病率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4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患者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现场查看精神病患者健康管理资料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性精神疾病患者规范管理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年按照规范要求进行管理的确诊重性精神疾病患者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登记在册的确诊重性精神疾病患者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性精神疾病患者管理率”指标得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例档案抽查不合格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68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监督协管服务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卫生监督协管服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协管服务内容和工作记录      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卫生监督协管信息报告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告的事件或线索次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现的事件或线索次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注：报告事件或线索包括食品安全、饮用水卫生安全、学校卫生、非法行医和非法采供血                                                              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；地方未要求开展的，不扣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查阅相关记录与资料</w:t>
            </w:r>
          </w:p>
        </w:tc>
      </w:tr>
      <w:tr>
        <w:trPr>
          <w:trHeight w:val="176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生育技术指导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生育技术指导与咨询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必要的设施设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并开展相关的服务项目：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专用的计生服务场所及相关设施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药具展示柜及相应的避孕药具   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计生宣传资料架及相应的宣传资料        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计划生育、优生优育、避孕节育知识的科普宣传、咨询、技术指导相关服务记录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阅计划生育相关记录</w:t>
            </w:r>
          </w:p>
        </w:tc>
      </w:tr>
      <w:tr>
        <w:trPr>
          <w:trHeight w:val="136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基本医疗服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工作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工作人员年均门急诊人次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机构在岗职工人年均门急诊人次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去一年的门诊和急诊人次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全部在岗工作人员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如有病床，则病床使用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下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。有病床的中心按每床日相当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个门诊量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病床使用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5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机构年度报表和财务报表等相关资料</w:t>
            </w:r>
          </w:p>
        </w:tc>
      </w:tr>
      <w:tr>
        <w:trPr>
          <w:trHeight w:val="12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文书合格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率＝病历、门诊日志、处方、各种申请单书写合格的文书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查文书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×100%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文书合格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随机核查病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、门诊日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、处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、检验和心电图申请单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8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质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查对制度，规范输液管理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未执行核查制度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输液病人无输液记录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无巡视记录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</w:t>
            </w:r>
          </w:p>
        </w:tc>
      </w:tr>
      <w:tr>
        <w:trPr>
          <w:trHeight w:val="8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质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各项检验试剂质量符合要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实验室室内质控工作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看检验试剂和质控台账等材料</w:t>
            </w:r>
          </w:p>
        </w:tc>
      </w:tr>
      <w:tr>
        <w:trPr>
          <w:trHeight w:val="120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基本医疗服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内感染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一次性医疗物品管理落实情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医疗废弃物处理合规情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消毒隔离措施落实情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无菌技术操作执行情况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看有关工作记录</w:t>
            </w:r>
          </w:p>
        </w:tc>
      </w:tr>
      <w:tr>
        <w:trPr>
          <w:trHeight w:val="658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理用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生素处方比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生素处方比例＝含有抗生素处方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查处方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生素处方比例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升高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抽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收费处方，从评估前一月的门诊处方每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。</w:t>
            </w:r>
          </w:p>
        </w:tc>
      </w:tr>
      <w:tr>
        <w:trPr>
          <w:trHeight w:val="879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静脉点滴处方比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静脉点滴处方比例＝含有静脉点滴处方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查处方总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静脉点滴处方比例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门诊次均诊疗费用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门诊次均诊疗费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业务总收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门诊总人次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次均诊疗费用低于市辖区社区卫生服务机构平均水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内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查阅卫生局相关统计材料，机构年度报表、财务报表等资料</w:t>
            </w:r>
          </w:p>
        </w:tc>
      </w:tr>
      <w:tr>
        <w:trPr>
          <w:trHeight w:val="76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过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门诊次均诊疗费用增长幅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增长幅度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场所、人员及相关设备、设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专用场所、人员及相关设备、设施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合格的专用康复场所，配备具有相应资质的人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残疾人轮椅行走通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有残疾人活动场所以及过道、卫生间有扶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）配备经济实用、便于社区使用或家庭租借的康复器材和辅助用具等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阅康复相关记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阅康复相关记录</w:t>
            </w:r>
          </w:p>
        </w:tc>
      </w:tr>
      <w:tr>
        <w:trPr>
          <w:trHeight w:val="157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服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以下康复服务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躯体运动功能以及生活自理能力和社会适应能力评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躯体运动功能以及生活自理能力和社会适应能力训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开展运动治疗、理疗、作业治疗、传统康复治疗等康复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为社区内残疾人及其亲属举办康复知识与技能讲座，开展康复咨询及心理疏导，发放康复科普读物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残疾人管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全面掌握辖区内残疾人的数量和康复对象的服务需求动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辖区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残疾人建立健康档案，并有完整的工作记录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中医药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治未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医药健康教育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中心每年开展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中医药内容的健康教育  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发放中医或中西医结合健康教育处方和宣教资料，宣传中医药防病和保健知识。中心每年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中医健康教育处方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中医药健康教育活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中医或中西医结合健康教育处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现场查阅中医药服务相关记录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重点人群中医药健康管理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制定中医特色保健方案，并开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以上中医特色的养生保健、食疗药膳、传统体育等服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方案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少开展一项中医特色服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对重点人群开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以上常见慢性病（高血压、糖尿病等）中医药预防保健服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慢性病的预防保健工作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运用中医药知识和方法开展优生优育、生殖保健和孕产妇保健等服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医疗服务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医药适宜技术服务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中药、针灸、推拿、火罐、敷贴、刮痧、熏洗、穴位注射、热熨、导引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以上中医药服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中医药服务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医连续性管理服务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中医服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医药康复服务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用中药、针灸、按摩、熏蒸等方法开展中风后遗症、肢体残疾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以上康复工作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少开展一项工作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满意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服务对象综合满意度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的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调查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性＋经济性＋舒适性＋方便性＋有效性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率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每下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                       满意度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不得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过入户、电话或拦截调查等形式，调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服务对象</w:t>
            </w:r>
          </w:p>
        </w:tc>
      </w:tr>
      <w:tr>
        <w:trPr>
          <w:trHeight w:val="117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卫生技术人员综合满意度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的卫生技术人员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调查总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＝工作环境＋机构管理＋工资待遇＋培训机会＋职称晋升＋发展前景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率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满意率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每下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                                                          满意度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不得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匿名问卷调查全体在岗卫生技术人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eastAsia="仿宋_GB2312" w:cs="宋体;SimSun" w:ascii="仿宋_GB2312" w:hAnsi="仿宋_GB2312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16"/>
          <w:sz w:val="28"/>
          <w:szCs w:val="28"/>
        </w:rPr>
      </w:pPr>
      <w:r>
        <w:rPr>
          <w:rFonts w:ascii="仿宋_GB2312" w:hAnsi="仿宋_GB2312" w:cs="宋体;SimSun" w:eastAsia="仿宋_GB2312"/>
          <w:spacing w:val="16"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b/>
          <w:spacing w:val="16"/>
          <w:sz w:val="28"/>
          <w:szCs w:val="28"/>
        </w:rPr>
        <w:t>社区卫生服务中心</w:t>
      </w:r>
      <w:r>
        <w:rPr>
          <w:rFonts w:eastAsia="仿宋_GB2312" w:cs="宋体;SimSun" w:ascii="仿宋_GB2312" w:hAnsi="仿宋_GB2312"/>
          <w:b/>
          <w:spacing w:val="16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b/>
          <w:spacing w:val="16"/>
          <w:sz w:val="28"/>
          <w:szCs w:val="28"/>
        </w:rPr>
        <w:t>通知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67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卫生部办公厅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pacing w:val="16"/>
          <w:sz w:val="28"/>
          <w:szCs w:val="28"/>
        </w:rPr>
        <w:t>校对：周巍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4:00Z</dcterms:created>
  <dc:creator>MC SYSTEM</dc:creator>
  <dc:description/>
  <cp:keywords/>
  <dc:language>en-US</dc:language>
  <cp:lastModifiedBy>MC SYSTEM</cp:lastModifiedBy>
  <cp:lastPrinted>2012-06-13T10:29:00Z</cp:lastPrinted>
  <dcterms:modified xsi:type="dcterms:W3CDTF">2012-06-13T02:30:00Z</dcterms:modified>
  <cp:revision>31</cp:revision>
  <dc:subject/>
  <dc:title>                      卫办妇社函〔2012〕  号</dc:title>
</cp:coreProperties>
</file>