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500"/>
        <w:ind w:right="1280" w:hanging="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全国示范社区卫生服务中心名单</w:t>
      </w:r>
    </w:p>
    <w:p>
      <w:pPr>
        <w:pStyle w:val="Normal"/>
        <w:spacing w:lineRule="exact" w:line="240"/>
        <w:ind w:right="-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50"/>
      </w:tblGrid>
      <w:tr>
        <w:trPr>
          <w:trHeight w:val="30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心名称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bookmarkEnd w:id="0"/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城区体育馆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城区展览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区高碑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台区方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淀区北太平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山区琉璃河镇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区回龙观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柔区桥梓镇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区小白楼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东区向阳楼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区友谊路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区华苑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区江都路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桥区芥园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新华区东焦街道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桥西区裕西街道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海港区港城大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化林办岭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桥西区明德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运河区南湖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杏花岭区敦化坊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市尖草坪区南寨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同市矿区煤峪口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同市矿区新平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昆都仑区昆区少先路办事处友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海拉尔区靠山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皇姑区龙江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浑南新区东湖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沈河区滨河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和平区北市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市甘井子区甘井子街道甘中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阳市白塔区西五道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市经济技术开发区东方广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市朝阳区南站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市朝阳区重庆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朝鲜族自治州延吉市公园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市东昌区新站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道外区化工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道里区共乐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龙沙区南航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台河市新兴区北山街欣源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汇区长桥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宁区新华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安区石门二路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闸北区临汾路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浦区殷行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行区古美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东新区潍坊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江区方松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白下区月牙湖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市鼓楼区琵琶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金阊区留园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新区江溪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天宁区雕庄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安市清河区淮西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广陵区文峰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江市润州区工业园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下城区长庆潮鸣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下城区朝晖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下城区文晖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江干区四季青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西湖区北山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海曙区西门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江东区明楼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新城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庐阳区双岗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庐阳区杏林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市蜀山区稻香村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市鸠江区官陡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鞍山市雨山区安民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市铜官山区横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台江区后洲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海沧区海沧街道石塘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鲤城区临江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城厢区凤凰山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东湖区百花洲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市瑞昌市湓城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市渝水区城北街道仙来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章贡区南外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安市吉州区白塘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天桥区工人新村北村街道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甸柳新村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二七街道办事处铁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李沧区永清路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市南区中山路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市兰山区银雀山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金水区凤凰台街道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金水区南阳新村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管城回族区航海东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上街区济源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市解放区焦南平光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汉阳区二桥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青山区红钢城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洪山区珞南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武昌区首义路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市黄石港区黄石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市黄州区西湖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芙蓉区火星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市岳塘区东坪建设路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市雨湖区中山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岳阳楼区三眼桥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岳阳楼区东茅岭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岳阳楼区洛王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光塔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洪桥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海珠区滨江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惠城区桥东街道办事处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寮步镇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深圳市宝安区福永街道塘尾社区健康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深圳市宝安区观澜街道牛湖社区健康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深圳市光明新区公明街道公明社区健康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南区柳南柳石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柳南区银山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市八步区建中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江黎族自治县石碌镇城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渝中区大溪沟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岸区龙门浩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坪坝区天星桥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渝中区上清寺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高新区桂溪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青羊区新华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武侯区红牌楼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武侯区玉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武侯区晋阳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市自流井区新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洱市思茅区振兴北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宣威市虹桥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麒麟区南宁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未央区张家堡长庆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碑林区东关南街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市莲湖区青年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金台区东风路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市金台区卧龙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市城关区团结新村街道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凉市华亭县东华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阳市环县城关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市陇西县文峰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市城北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嘴山市惠农区新区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玛依市白碱滩区中兴路街道第一社区卫生服务中心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玛依市独山子区西宁路街道社区卫生服务中心</w:t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500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3:00Z</dcterms:created>
  <dc:creator>微软用户</dc:creator>
  <dc:description/>
  <cp:keywords/>
  <dc:language>en-US</dc:language>
  <cp:lastModifiedBy>微软用户</cp:lastModifiedBy>
  <dcterms:modified xsi:type="dcterms:W3CDTF">2011-12-16T01:14:00Z</dcterms:modified>
  <cp:revision>1</cp:revision>
  <dc:subject/>
  <dc:title/>
</cp:coreProperties>
</file>