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center"/>
        <w:outlineLvl w:val="0"/>
        <w:rPr>
          <w:rFonts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互联网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医疗保健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信息服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审核复核同意书</w:t>
      </w:r>
      <w:r>
        <w:rPr>
          <w:rFonts w:cs="宋体;SimSun"/>
          <w:b/>
          <w:color w:val="000000"/>
          <w:kern w:val="0"/>
          <w:sz w:val="44"/>
          <w:szCs w:val="44"/>
          <w:lang w:val="zh-CN"/>
        </w:rPr>
        <w:t>编号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color w:val="000000"/>
          <w:kern w:val="0"/>
          <w:sz w:val="30"/>
          <w:szCs w:val="30"/>
          <w:lang w:val="zh-CN"/>
        </w:rPr>
      </w:pPr>
      <w:r>
        <w:rPr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left"/>
        <w:outlineLvl w:val="0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互联网医疗保健信息服务审核同意书编号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 ＊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中医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网审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>〔＊＊＊＊〕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第＊＊＊＊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↑　　　　　　   　　　↑　　　　　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│　　　　　　   　　　│　　　　　└→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│　　　　　　   　　　└──────→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└─────────────→所在省（区、市）简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hanging="0"/>
        <w:jc w:val="left"/>
        <w:outlineLvl w:val="0"/>
        <w:rPr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　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互联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医疗保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信息服务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复核同意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编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原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 ＊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卫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中医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网复审　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 xml:space="preserve">〔＊＊＊＊〕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zh-CN"/>
        </w:rPr>
        <w:t>第＊＊＊＊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↑　　　　　　　　　      ↑　　　　　 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│　　　　　　　　　      │　　　　　 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流水编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│　　　　　　　      　　└─────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年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└──────────────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所在省（区、市）简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right="18"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三、范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例如：河北省互联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医疗保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信息服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审核同意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编号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　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卫（中医）网审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〕第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河北省互联网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医疗保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信息服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复核同意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编号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卫（中医）网复审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〕第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0:00Z</dcterms:created>
  <dc:creator>dujuan</dc:creator>
  <dc:description/>
  <cp:keywords/>
  <dc:language>en-US</dc:language>
  <cp:lastModifiedBy>dujuan</cp:lastModifiedBy>
  <dcterms:modified xsi:type="dcterms:W3CDTF">2009-07-17T08:10:00Z</dcterms:modified>
  <cp:revision>1</cp:revision>
  <dc:subject/>
  <dc:title>附件1</dc:title>
</cp:coreProperties>
</file>