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肾脏移植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复核初审汇总表及个案信息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264"/>
      </w:tblGrid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上报单位：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卫生部医管司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4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○○九年二月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32"/>
          <w:szCs w:val="32"/>
        </w:rPr>
        <w:t>省、自治区、直辖市医疗机构肾脏移植项目复核初审汇总表</w:t>
      </w:r>
    </w:p>
    <w:p>
      <w:pPr>
        <w:pStyle w:val="Normal"/>
        <w:snapToGrid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2"/>
        <w:gridCol w:w="714"/>
        <w:gridCol w:w="854"/>
        <w:gridCol w:w="728"/>
        <w:gridCol w:w="699"/>
        <w:gridCol w:w="882"/>
        <w:gridCol w:w="715"/>
        <w:gridCol w:w="717"/>
        <w:gridCol w:w="717"/>
        <w:gridCol w:w="717"/>
        <w:gridCol w:w="717"/>
        <w:gridCol w:w="721"/>
        <w:gridCol w:w="721"/>
        <w:gridCol w:w="727"/>
        <w:gridCol w:w="1288"/>
        <w:gridCol w:w="1204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医疗机构名称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肾脏移植例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(2007.5.1-2008.12.31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存活率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随访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体供者死亡例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审意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体肾移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尸体肾移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体肾移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尸体肾移植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地受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港澳台受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籍受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地受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港澳台受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籍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移植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移植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体供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失访指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月内未门诊就诊或未电话随访确认生存情况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初审意见填写“通过”或“不通过”，备注简要说明“不通过”原因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表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尸体肾脏移植供受者个案信息登记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5"/>
        <w:gridCol w:w="93"/>
        <w:gridCol w:w="460"/>
        <w:gridCol w:w="38"/>
        <w:gridCol w:w="13"/>
        <w:gridCol w:w="292"/>
        <w:gridCol w:w="273"/>
        <w:gridCol w:w="402"/>
        <w:gridCol w:w="7"/>
        <w:gridCol w:w="622"/>
        <w:gridCol w:w="165"/>
        <w:gridCol w:w="155"/>
        <w:gridCol w:w="355"/>
        <w:gridCol w:w="181"/>
        <w:gridCol w:w="191"/>
        <w:gridCol w:w="186"/>
        <w:gridCol w:w="1080"/>
        <w:gridCol w:w="360"/>
        <w:gridCol w:w="140"/>
        <w:gridCol w:w="715"/>
        <w:gridCol w:w="248"/>
        <w:gridCol w:w="1158"/>
      </w:tblGrid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受者姓名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男性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女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婚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bookmarkStart w:id="0" w:name="BM_NATIONALITY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国籍</w:t>
            </w:r>
            <w:bookmarkEnd w:id="0"/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中国大陆；□中国香港；□中国澳门；□中国台湾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华裔；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非华裔</w:t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Cs w:val="21"/>
              </w:rPr>
              <w:t>身份证（护照）号码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1" w:name="BM_CASEID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住院号</w:t>
            </w:r>
            <w:bookmarkEnd w:id="1"/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bookmarkStart w:id="2" w:name="BM_ACCEPT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入院日期</w:t>
            </w:r>
            <w:bookmarkEnd w:id="2"/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3" w:name="BM_OLTDATE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移植日期</w:t>
            </w:r>
            <w:bookmarkEnd w:id="3"/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发疾病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原发性肾小球疾病；□急性肾炎综合征；□肾病综合征；□急进性肾炎综合症；□慢性肾炎综合征；□孤立性蛋白尿；□孤立性血尿；□继发性肾小球疾病；□狼疮性肾炎；□过敏性肾炎；□高血压性损害；□糖尿病肾病；□高尿酸血症肾损害；□多囊肾；□遗传性肾脏病；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lport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综合征；□薄基底膜肾病；□移植肾失功（再次移植）；□其他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请注明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血型</w:t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O;□A;□B;□AB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-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+</w:t>
            </w:r>
          </w:p>
        </w:tc>
      </w:tr>
      <w:tr>
        <w:trPr>
          <w:trHeight w:val="30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淋巴毒实验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阳性；□阴性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群体反应抗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RA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）检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中移植肾泌尿时间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中输血量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毫升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血肌酐恢复正常时间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肾功能延迟恢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后血透过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是；□否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急性排斥反应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移植肾破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住院期间感染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住院期间肝功能损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bookmarkStart w:id="4" w:name="BM_APRV'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器官移植伦理委员会讨论通过</w:t>
            </w:r>
            <w:bookmarkEnd w:id="4"/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是；□否</w:t>
            </w:r>
          </w:p>
        </w:tc>
      </w:tr>
      <w:tr>
        <w:trPr>
          <w:trHeight w:val="300" w:hRule="atLeast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生存状况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</w:rPr>
              <w:t>存活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移植肾功能恢复正常；□移植肾功能延迟恢复（注明原因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；□需靠透析维持；□其他并发症（请注明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；□再移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</w:rPr>
              <w:t>死亡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术中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后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失访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时间（    年    月    日）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供者性别</w:t>
            </w:r>
          </w:p>
        </w:tc>
        <w:tc>
          <w:tcPr>
            <w:tcW w:w="2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男性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女性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国籍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中国大陆；□中国香港；□中国澳门；□中国台湾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华裔；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非华裔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血型</w:t>
            </w:r>
          </w:p>
        </w:tc>
        <w:tc>
          <w:tcPr>
            <w:tcW w:w="6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O;□A;□B;□AB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-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+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捐献知情同意书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请注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bookmarkStart w:id="5" w:name="BM_DCONSENT1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何人签署同意</w:t>
            </w:r>
            <w:bookmarkEnd w:id="5"/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者本人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者家属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死亡原因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脑死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跳呼吸停止死亡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选择性内容请在对应“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28"/>
        </w:rPr>
        <w:t>□”处打“√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表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活体肾脏移植供受者个案信息登记表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8"/>
        <w:gridCol w:w="355"/>
        <w:gridCol w:w="7"/>
        <w:gridCol w:w="86"/>
        <w:gridCol w:w="452"/>
        <w:gridCol w:w="48"/>
        <w:gridCol w:w="11"/>
        <w:gridCol w:w="106"/>
        <w:gridCol w:w="188"/>
        <w:gridCol w:w="12"/>
        <w:gridCol w:w="333"/>
        <w:gridCol w:w="347"/>
        <w:gridCol w:w="6"/>
        <w:gridCol w:w="125"/>
        <w:gridCol w:w="86"/>
        <w:gridCol w:w="393"/>
        <w:gridCol w:w="165"/>
        <w:gridCol w:w="139"/>
        <w:gridCol w:w="25"/>
        <w:gridCol w:w="188"/>
        <w:gridCol w:w="167"/>
        <w:gridCol w:w="361"/>
        <w:gridCol w:w="180"/>
        <w:gridCol w:w="191"/>
        <w:gridCol w:w="11"/>
        <w:gridCol w:w="334"/>
        <w:gridCol w:w="555"/>
        <w:gridCol w:w="20"/>
        <w:gridCol w:w="320"/>
        <w:gridCol w:w="19"/>
        <w:gridCol w:w="138"/>
        <w:gridCol w:w="403"/>
        <w:gridCol w:w="30"/>
        <w:gridCol w:w="259"/>
        <w:gridCol w:w="148"/>
        <w:gridCol w:w="123"/>
        <w:gridCol w:w="380"/>
        <w:gridCol w:w="910"/>
      </w:tblGrid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受者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男性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女性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婚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婚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国籍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中国大陆；□中国香港；□中国澳门；□中国台湾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华裔；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非华裔</w:t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Cs w:val="21"/>
              </w:rPr>
              <w:t>身份证（护照）号码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住院号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入院日期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移植日期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发疾病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原发性肾小球疾病；□急性肾炎综合征；□肾病综合征；□急进性肾炎综合症；□慢性肾炎综合征；□孤立性蛋白尿；□孤立性血尿；□继发性肾小球疾病；□狼疮性肾炎；□过敏性肾炎；□高血压性损害；□糖尿病肾病；□高尿酸血症肾损害；□多囊肾；□遗传性肾脏病；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lport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综合征；□薄基底膜肾病；□移植肾失功（再次移植）；□其他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请注明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血型</w:t>
            </w:r>
          </w:p>
        </w:tc>
        <w:tc>
          <w:tcPr>
            <w:tcW w:w="6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O;□A;□B;□AB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-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+</w:t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受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HL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位点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血清型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基因型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淋巴毒实验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阳性；□阴性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群体反应抗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RA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）检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中移植肾泌尿时间</w:t>
            </w:r>
          </w:p>
        </w:tc>
        <w:tc>
          <w:tcPr>
            <w:tcW w:w="5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中输血量</w:t>
            </w:r>
          </w:p>
        </w:tc>
        <w:tc>
          <w:tcPr>
            <w:tcW w:w="5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毫升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血肌酐恢复正常时间</w:t>
            </w:r>
          </w:p>
        </w:tc>
        <w:tc>
          <w:tcPr>
            <w:tcW w:w="5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肾功能延迟恢复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术后血透过渡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是；□否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急性排斥反应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移植肾破裂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住院期间感染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住院期间肝功能损害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；□无</w:t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器官移植伦理委员会讨论通过</w:t>
            </w:r>
          </w:p>
        </w:tc>
        <w:tc>
          <w:tcPr>
            <w:tcW w:w="4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是；□否</w:t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生存状况</w:t>
            </w:r>
          </w:p>
        </w:tc>
        <w:tc>
          <w:tcPr>
            <w:tcW w:w="6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</w:rPr>
              <w:t>存活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移植肾功能恢复正常；□移植肾功能延迟恢复（注明原因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；□需靠透析维持；□其他并发症（请注明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</w:rPr>
              <w:t>；□再移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</w:rPr>
              <w:t>死亡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术中；□术后（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失访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时间（      年    月    日）</w:t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受者死亡时间</w:t>
            </w:r>
          </w:p>
        </w:tc>
        <w:tc>
          <w:tcPr>
            <w:tcW w:w="6673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术中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后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供者姓名</w:t>
            </w:r>
          </w:p>
        </w:tc>
        <w:tc>
          <w:tcPr>
            <w:tcW w:w="15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男性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; 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女性</w:t>
            </w:r>
          </w:p>
        </w:tc>
        <w:tc>
          <w:tcPr>
            <w:tcW w:w="9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婚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婚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国籍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中国大陆；□中国香港；□中国澳门；□中国台湾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华裔；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国籍）非华裔</w:t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Cs w:val="21"/>
              </w:rPr>
              <w:t>身份证（护照）号码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住院号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入院日期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手术日期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bookmarkStart w:id="6" w:name="BM_drrelation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受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bookmarkStart w:id="7" w:name="BM_drrelation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关系</w:t>
            </w:r>
            <w:bookmarkEnd w:id="7"/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直系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血亲或三代以内旁系血亲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父母子女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兄弟姐妹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源于父母的兄弟姐妹（含同父异母、同母异父的兄弟姐妹）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源于祖父母或外祖父母的叔、伯、姑、舅、姨、侄子（女）、外甥（女），表兄弟姊妹，堂兄弟姊妹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亲属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配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因帮扶等形成亲情关系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49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养父母（子女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6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交换捐肾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连锁移植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关系证明来源</w:t>
            </w:r>
          </w:p>
        </w:tc>
        <w:tc>
          <w:tcPr>
            <w:tcW w:w="3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公安部门；□民政部门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社区居委会、村委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关系证明是否经过公证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；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开具供受者关系证明单位名称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血型</w:t>
            </w:r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O;□A;□B;□AB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-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RH+</w:t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供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HL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位点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血清型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基因型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D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淋巴毒实验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阳性；□阴性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群体反应抗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  <w:t>PRA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）检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捐献知情同意书</w:t>
            </w:r>
          </w:p>
        </w:tc>
        <w:tc>
          <w:tcPr>
            <w:tcW w:w="6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何人签署同意</w:t>
            </w:r>
          </w:p>
        </w:tc>
        <w:tc>
          <w:tcPr>
            <w:tcW w:w="6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者本人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供者家属；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;Dotum"/>
                <w:color w:val="000000"/>
                <w:kern w:val="0"/>
                <w:sz w:val="28"/>
                <w:szCs w:val="28"/>
              </w:rPr>
            </w:pPr>
            <w:bookmarkStart w:id="8" w:name="BM_FUSTAT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供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bookmarkStart w:id="9" w:name="BM_FUSTAT"/>
            <w:r>
              <w:rPr>
                <w:rFonts w:ascii="黑体;SimHei" w:hAnsi="黑体;SimHei" w:cs="华文中宋;Dotum" w:eastAsia="黑体;SimHei"/>
                <w:color w:val="000000"/>
                <w:kern w:val="0"/>
                <w:sz w:val="28"/>
                <w:szCs w:val="28"/>
              </w:rPr>
              <w:t>生存状况</w:t>
            </w:r>
            <w:bookmarkEnd w:id="9"/>
          </w:p>
        </w:tc>
        <w:tc>
          <w:tcPr>
            <w:tcW w:w="7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存活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肾功能异常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并其他并发症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死亡：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□术中；□术后（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8"/>
                <w:szCs w:val="28"/>
              </w:rPr>
              <w:t>失访：时间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（      年    月    日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选择性内容请在对应“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28"/>
        </w:rPr>
        <w:t>□”处打“√”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6:00Z</dcterms:created>
  <dc:creator>雨林木风</dc:creator>
  <dc:description/>
  <cp:keywords/>
  <dc:language>en-US</dc:language>
  <cp:lastModifiedBy>雨林木风</cp:lastModifiedBy>
  <cp:lastPrinted>2009-02-19T14:19:00Z</cp:lastPrinted>
  <dcterms:modified xsi:type="dcterms:W3CDTF">2009-03-02T01:26:00Z</dcterms:modified>
  <cp:revision>56</cp:revision>
  <dc:subject/>
  <dc:title>附件</dc:title>
</cp:coreProperties>
</file>