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改厕管理办法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  <w:b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章　总   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0" w:name="1"/>
      <w:r>
        <w:rPr>
          <w:rFonts w:ascii="黑体;SimHei" w:hAnsi="黑体;SimHei" w:eastAsia="黑体;SimHei"/>
          <w:sz w:val="28"/>
          <w:szCs w:val="28"/>
        </w:rPr>
        <w:t>第一条</w:t>
      </w:r>
      <w:bookmarkEnd w:id="0"/>
      <w:r>
        <w:rPr>
          <w:rFonts w:ascii="仿宋_GB2312" w:hAnsi="仿宋_GB2312" w:eastAsia="仿宋_GB2312"/>
          <w:sz w:val="28"/>
          <w:szCs w:val="28"/>
        </w:rPr>
        <w:t>　为规范农村改厕管理工作，加快农村改厕进程，进一步改善农村环境卫生，保障农村居民身体健康，根据《中华人民共和国传染病防治法》制定本办法。</w:t>
      </w:r>
      <w:bookmarkStart w:id="1" w:name="2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bookmarkEnd w:id="1"/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本办法适用于全国农村户厕的新建或改建工作。</w:t>
      </w:r>
      <w:bookmarkStart w:id="2" w:name="3"/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bookmarkEnd w:id="2"/>
      <w:r>
        <w:rPr>
          <w:rFonts w:ascii="仿宋_GB2312" w:hAnsi="仿宋_GB2312" w:eastAsia="仿宋_GB2312"/>
          <w:sz w:val="28"/>
          <w:szCs w:val="28"/>
        </w:rPr>
        <w:t>　农村改厕工作遵循政府组织、部门负责，财政补贴、多方筹资，社会参与、群众动手，因地制宜、分类指导的原则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二章　管理职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3" w:name="5"/>
      <w:r>
        <w:rPr>
          <w:rFonts w:ascii="黑体;SimHei" w:hAnsi="黑体;SimHei" w:eastAsia="黑体;SimHei"/>
          <w:sz w:val="28"/>
          <w:szCs w:val="28"/>
        </w:rPr>
        <w:t>第四条</w:t>
      </w:r>
      <w:bookmarkEnd w:id="3"/>
      <w:r>
        <w:rPr>
          <w:rFonts w:ascii="仿宋_GB2312" w:hAnsi="仿宋_GB2312" w:eastAsia="仿宋_GB2312"/>
          <w:sz w:val="28"/>
          <w:szCs w:val="28"/>
        </w:rPr>
        <w:t>　</w:t>
      </w:r>
      <w:bookmarkStart w:id="4" w:name="6"/>
      <w:r>
        <w:rPr>
          <w:rFonts w:ascii="仿宋_GB2312" w:hAnsi="仿宋_GB2312" w:eastAsia="仿宋_GB2312"/>
          <w:sz w:val="28"/>
          <w:szCs w:val="28"/>
        </w:rPr>
        <w:t>全国爱卫办统一管理全国农村改厕工作，协调卫生、建设、农业、环保、财政等爱卫会委员部门共同参与，充分发挥社会组织和团体的作用，全面开展农村改厕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省、地市、县级爱卫会在同级人民政府领导下统一管理农村改厕工作，制定改厕发展规划，协调卫生、建设、农业、环保、财政等爱卫会委员部门共同推进改厕工作。</w:t>
      </w:r>
      <w:bookmarkEnd w:id="4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各级爱卫办负责农村改厕工作的组织、协调、指导、督导检查和考核验收工作。根据工作需要和群众需求，制定改厕计划，建立健全农村改厕效果评价体系</w:t>
      </w:r>
      <w:bookmarkStart w:id="5" w:name="7"/>
      <w:r>
        <w:rPr>
          <w:rFonts w:ascii="仿宋_GB2312" w:hAnsi="仿宋_GB2312" w:eastAsia="仿宋_GB2312"/>
          <w:sz w:val="28"/>
          <w:szCs w:val="28"/>
        </w:rPr>
        <w:t>，</w:t>
      </w:r>
      <w:bookmarkStart w:id="6" w:name="8"/>
      <w:bookmarkEnd w:id="5"/>
      <w:r>
        <w:rPr>
          <w:rFonts w:ascii="仿宋_GB2312" w:hAnsi="仿宋_GB2312" w:eastAsia="仿宋_GB2312"/>
          <w:sz w:val="28"/>
          <w:szCs w:val="28"/>
        </w:rPr>
        <w:t>推进农村改厕工作。　　</w:t>
      </w:r>
      <w:bookmarkEnd w:id="6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　技术培训与健康教育管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各级爱卫办负责农村改厕技术培训、健康教育活动的组织管理，组织技术部门，动员社会机构、团体及志愿者，深入持久地开展群众性农村改厕活动</w:t>
      </w:r>
      <w:bookmarkStart w:id="7" w:name="16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根据全国爱卫办的部署和地方各级爱卫办的实际需要，中国疾病预防控制中心负责农村改厕的不定期技术指导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省、地市级疾病预防控制机构承担所辖地区农村改厕的技术指导、技术培训、粪便无害化效果监测与卫生学评价。检测、分析、评价方法按照《粪便无害化卫生标准》执行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县级疾病预防控制机构负责所辖地区农村改厕技术工作，包括对施工单位与个人、检查验收人员、基层干部等相关人员进行技术培训，指派专业技术人员承担相关的健康教育工作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各级健康教育机构要充分利用农村各类宣传载体，采用农民喜闻乐见的形式开展改厕相关健康教育活动，促进群众自我管理、正确使用卫生厕所等健康行为的形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技术培训内容包括：粪便无害化原理、厕所建造技术、厕所使用与管理要求、厕所建造质量的现场检查与验收方法、厕所的卫生学评价方法、改厕与肠道传染病等防控相关卫生知识以及传播技巧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产品安全和质量保障管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省、地市、县级爱卫办负责监督本地区改厕产品的质量、相关企业后续服务等。承担厕所建设的单位与个人，在持有资质证明前提下，必须经技术培训合格后，方可在规定范围内开展承建、经营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选择整体结构或预制产品，需经相关部门进行安全性检测、评价并出具报告报省级爱卫办备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 厕所的结构、材料均应符合《农村改厕技术规范（试行）》的规定，不得任意改变规范技术要求与施工质量。不宜使用对农田土壤、居民环境、人体健康具有影响的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 企业参与产品供应投标时，应提供产品说明书、合格证等资料和样品。中标产品在未经申报批准的情况下，不得改变产品的质量，企业对售后服务应有明确的文字承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 新改厕的地区，应先建造“示范厕所”，经省级爱卫办认可后，方可在该地区推广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 检查与验收管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 省、地市、县级爱卫办负责对本地区新、改建厕所的检查验收，开展不定期检查、监督与技术指导，并在规定时间内完成辖区内改厕的验收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 验收时，由爱卫办组织相关部门共同参与。检查验收内容主要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般情况：组织机构、示范活动、健康教育计划与内容、经费使用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技术能力：审核图纸、使用材料质量、工程队资质或工匠培训情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质量评估：检查建厕选址、建造规格和质量是否符合技术规范的要求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后续管理：厕所的正确使用与管理状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群众调查：群众改厕防病知识知晓率、卫生行为改变率、对改厕工作满意度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六章  综合与长效管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 xml:space="preserve">  改厕工作应实施档案管理。档案的内容包括：组织机构与管理、技术培训、健康教育、效果检测记录等。对新、改建的户厕要建立电子户籍制度，动态掌握农村户厕分布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 xml:space="preserve">  建立奖惩制度。各级爱卫会定期对按时完成改厕任务、成绩显著单位和个人进行表彰奖励，对随意改变计划、未完成改厕任务、重复建设、套取或挪用财政资金的单位和个人给予通报批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四条</w:t>
      </w:r>
      <w:r>
        <w:rPr>
          <w:rFonts w:ascii="仿宋_GB2312" w:hAnsi="仿宋_GB2312" w:eastAsia="仿宋_GB2312"/>
          <w:sz w:val="28"/>
          <w:szCs w:val="28"/>
        </w:rPr>
        <w:t xml:space="preserve">  各级爱卫办要结合新农村规划、疾病防控工作，积极向有关部门提出建议，加强农村基本卫生设施建设和卫生管理，改善农村环境卫生，从源头上防控传染病发生和流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 xml:space="preserve">  建立长效管理机制。包括农村改厕可持续管理运行机制，资金投入机制，加强改厕应用的跟踪检查。</w:t>
      </w:r>
      <w:bookmarkEnd w:id="7"/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七章  附    则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二十六条</w:t>
      </w:r>
      <w:r>
        <w:rPr>
          <w:rFonts w:ascii="仿宋_GB2312" w:hAnsi="仿宋_GB2312" w:eastAsia="仿宋_GB2312"/>
          <w:sz w:val="28"/>
          <w:szCs w:val="28"/>
        </w:rPr>
        <w:t xml:space="preserve">  本办法由全国爱卫办负责解释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第二十七条</w:t>
      </w:r>
      <w:r>
        <w:rPr>
          <w:rFonts w:ascii="仿宋_GB2312" w:hAnsi="仿宋_GB2312" w:eastAsia="仿宋_GB2312"/>
          <w:sz w:val="28"/>
          <w:szCs w:val="28"/>
        </w:rPr>
        <w:t xml:space="preserve">  本办法自公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90"/>
        </w:tabs>
        <w:ind w:left="1890" w:hanging="52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/>
      <w:sz w:val="1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一级条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tabs>
        <w:tab w:val="clear" w:pos="420"/>
        <w:tab w:val="left" w:pos="360" w:leader="none"/>
        <w:tab w:val="left" w:pos="2100" w:leader="none"/>
      </w:tabs>
      <w:ind w:left="2100" w:hanging="420"/>
      <w:outlineLvl w:val="3"/>
    </w:pPr>
    <w:rPr/>
  </w:style>
  <w:style w:type="paragraph" w:styleId="Style20">
    <w:name w:val="三级条标题"/>
    <w:basedOn w:val="Style19"/>
    <w:next w:val="Normal"/>
    <w:qFormat/>
    <w:pPr>
      <w:tabs>
        <w:tab w:val="clear" w:pos="2100"/>
        <w:tab w:val="left" w:pos="360" w:leader="none"/>
        <w:tab w:val="left" w:pos="2520" w:leader="none"/>
      </w:tabs>
      <w:ind w:left="2520" w:hanging="420"/>
      <w:outlineLvl w:val="4"/>
    </w:pPr>
    <w:rPr/>
  </w:style>
  <w:style w:type="paragraph" w:styleId="Style21">
    <w:name w:val="四级条标题"/>
    <w:basedOn w:val="Style20"/>
    <w:next w:val="Normal"/>
    <w:qFormat/>
    <w:pPr>
      <w:tabs>
        <w:tab w:val="clear" w:pos="2520"/>
        <w:tab w:val="left" w:pos="360" w:leader="none"/>
        <w:tab w:val="left" w:pos="2940" w:leader="none"/>
      </w:tabs>
      <w:ind w:left="2940" w:hanging="420"/>
      <w:outlineLvl w:val="5"/>
    </w:pPr>
    <w:rPr/>
  </w:style>
  <w:style w:type="paragraph" w:styleId="Style22">
    <w:name w:val="五级条标题"/>
    <w:basedOn w:val="Style21"/>
    <w:next w:val="Normal"/>
    <w:qFormat/>
    <w:pPr>
      <w:tabs>
        <w:tab w:val="clear" w:pos="2940"/>
        <w:tab w:val="left" w:pos="360" w:leader="none"/>
        <w:tab w:val="left" w:pos="3360" w:leader="none"/>
      </w:tabs>
      <w:ind w:left="3360" w:hanging="420"/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12:00Z</dcterms:created>
  <dc:creator>lxc</dc:creator>
  <dc:description/>
  <cp:keywords/>
  <dc:language>en-US</dc:language>
  <cp:lastModifiedBy>y</cp:lastModifiedBy>
  <cp:lastPrinted>2009-04-24T08:08:00Z</cp:lastPrinted>
  <dcterms:modified xsi:type="dcterms:W3CDTF">2009-05-12T02:13:00Z</dcterms:modified>
  <cp:revision>4</cp:revision>
  <dc:subject/>
  <dc:title>江苏省农村改厕工作管理办法</dc:title>
</cp:coreProperties>
</file>