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结尾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第三届职业健康传播作品征集活动最佳组织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单位、优秀组织单位和组织贡献单位名单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eastAsia="宋体;方正书宋_GBK" w:cs="华文中宋;汉仪中宋简" w:ascii="华文中宋;汉仪中宋简" w:hAnsi="华文中宋;汉仪中宋简"/>
          <w:b/>
          <w:bCs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740"/>
      </w:tblGrid>
      <w:tr>
        <w:trPr>
          <w:trHeight w:val="5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佳组织单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、广东省、浙江省、上海市、四川省、辽宁省、河北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、陕西省、江苏省、福建省、四川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南方电网有限责任公司、中国核工业集团有限公司、国家电网有限公司、中国航空工业集团有限公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组织单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、陕西省、安徽省、广西壮族自治区、重庆市、湖北省、河南省、山西省、湖南省、天津市、北京市、甘肃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、上海市、内蒙古自治区、广东省、河南省、江西省、安徽省、湖南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移动通信集团有限公司、国家能源投资集团有限责任公司、中国大唐集团有限公司、中国海洋石油集团有限公司、国家开发投资集团有限公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贡献单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省、吉林省、云南省、黑龙江省、福建省、贵州省、宁夏回族自治区、内蒙古自治区、新疆生产建设兵团、海南省、新疆维吾尔自治区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、吉林省、宁夏回族自治区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天然气集团有限公司、中国广核集团、国家石油天然气管网集团有限公司、中国中车集团有限公司、中国兵器工业集团有限公司、中国中化控股有限责任公司、国家能源投资集团有限责任公司、中国第一汽车集团有限公司</w:t>
            </w:r>
          </w:p>
        </w:tc>
      </w:tr>
    </w:tbl>
    <w:p>
      <w:pPr>
        <w:pStyle w:val="Normal"/>
        <w:ind w:right="0" w:firstLine="8000"/>
        <w:jc w:val="left"/>
        <w:rPr/>
      </w:pPr>
      <w:r>
        <w:rPr/>
      </w:r>
      <w:bookmarkStart w:id="1" w:name="结尾"/>
      <w:bookmarkStart w:id="2" w:name="结尾"/>
      <w:bookmarkEnd w:id="2"/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2:00Z</dcterms:created>
  <dc:creator>vv</dc:creator>
  <dc:description/>
  <dc:language>en-US</dc:language>
  <cp:lastModifiedBy>wjw</cp:lastModifiedBy>
  <cp:lastPrinted>2024-05-16T16:39:00Z</cp:lastPrinted>
  <dcterms:modified xsi:type="dcterms:W3CDTF">2024-05-15T09:15:52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