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bookmarkStart w:id="0" w:name="结尾"/>
      <w:bookmarkEnd w:id="0"/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第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三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届职业健康传播作品征集活动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宋体;方正书宋_GBK" w:cs="华文中宋;汉仪中宋简"/>
          <w:b/>
          <w:b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视频类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优秀作品</w:t>
      </w:r>
      <w:r>
        <w:rPr>
          <w:rFonts w:ascii="华文中宋;汉仪中宋简" w:hAnsi="华文中宋;汉仪中宋简" w:cs="华文中宋;汉仪中宋简" w:eastAsia="宋体;方正书宋_GBK"/>
          <w:b/>
          <w:bCs/>
          <w:sz w:val="44"/>
          <w:szCs w:val="44"/>
        </w:rPr>
        <w:t>名单</w:t>
      </w:r>
    </w:p>
    <w:p>
      <w:pPr>
        <w:pStyle w:val="Normal"/>
        <w:widowControl w:val="false"/>
        <w:spacing w:lineRule="exact" w:line="580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sz w:val="32"/>
          <w:szCs w:val="32"/>
          <w:lang w:val="en-US" w:eastAsia="zh-CN" w:bidi="ar-SA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16"/>
        <w:gridCol w:w="3420"/>
        <w:gridCol w:w="3733"/>
        <w:gridCol w:w="3440"/>
        <w:gridCol w:w="2912"/>
      </w:tblGrid>
      <w:tr>
        <w:trPr>
          <w:tblHeader w:val="true"/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奖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作品名称（视频类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主创人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所在单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sz w:val="24"/>
                <w:szCs w:val="22"/>
              </w:rPr>
              <w:t>推荐单位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绽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女性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蒋恩霏、程刚、李霞、储卫忠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季奎、张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呼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珊珊、林铁流、包敏、蔡叶申、束智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省池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、池州市疾病预防控制保健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的爸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莉莉、廖洁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泉州供电公司工会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暗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刘晓勇、戎伟丰、刘莉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背后的守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乃兴、朱晓玲、周伟、乔汉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翁少凡、张镏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场风云之进击的镖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玲、赵圆、高茜茜、周琅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恒东、朱宝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ERGO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的工效学虚拟沉浸课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应圣洁、徐晓文、朱君君、黎锦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闵行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治职业病 造福劳动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水利水电第三工程局有限公司制造安装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水利水电第三工程局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电力建设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健康保护 成华在行动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密闭空间篇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尔伟、孙国雄、赵晓燕、温雅、向泽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外照射个人监测规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演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鲁嵬嵬、黄华、耿芸芸、温召凤、李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本溪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辽宁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之心理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志忠、龙鲸、张中元、杨雯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爱的辐射——治理职业危害 守护健康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何伟、廖铁英、张程、邹学诗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于康纯、陈小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成飞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2"/>
                <w:lang w:bidi="ar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走进健康企业 关爱劳动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敏、陈惠清、黄丽屏、虞心阳、胡世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要咋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蓝海波、孙国雄、温雅、文艳群、向泽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成华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之尘肺病的生活指导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志忠、范飞、张中元、杨雯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乾、方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穿戴闯关吃鸡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乔健健、钱娟、陆皓、朱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顾小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宜兴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健康才闪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金楠、陈凤琼、王小皙、赵奇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川翔、张华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小镇之职业健康权益站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无锡市惠山区疾病预防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无锡市惠山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工作相关肌肉骨骼疾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--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凤、尹艳、郭薇薇、瞿菁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蒲立力、李传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危害警示标识的含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其彪、景军、张中兴、陆义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屈国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西壮族自治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眉山防噪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disco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眉山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眉山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这个杀手有点“毒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洪发、叶汇燕、杨芳、鹿涛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卓柯、孙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西南油气田分公司天然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研究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护身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金、刘伟、马张晶、曾柏森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腾、王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集团济柴动力有限公司成都压缩机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人生没有如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广核集团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惠州核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广核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布病宣传科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志强、李彬、杨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内蒙古自治区综合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听得见的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万永、王艳廷、王一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石油（中国）有限公司上海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惠清、杨敏、黄丽屏、肖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宣传片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假如 他们就在你身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牛玉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阳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辽宁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健康达人图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霍少雪、赵颖莹、陈馥、谢迎庆、邓惠琼、邝卓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病防治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佛山市职业健康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印”出健康，“刷”新精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汕头市职业病防治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汕头市职业病防治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宫廷寻凶（二氯乙烷中毒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董晓蕾、庄小舟、陈满连、沈舞婷、宋秋宇、马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东莞市第六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 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波、陈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西安西电避雷器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电气装备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二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与健康同行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贾晓东、张维滨、张鹏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新景矿煤业有限责任公司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人剂量计的独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凌瑞杰、王韶佳、王珏、刘婕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毕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中西医结合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湖北省职业病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欢乐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金成君、秦璇、刘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半导体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刺客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荣幸、赵远、周海林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家滩小队“历险”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朋、张健、贺敏、强浩、王薇薇、孙伟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陕煤曹家滩矿业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筑职业健康防线，守职工安全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峰、徐海英、魏永磊、王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南京浦镇车辆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的父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杜诗、任阳、李绍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廊坊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了劳动者健康，远离职业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泉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、泉州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泉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、泉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天也需要“保暖”的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云波、孙晓雷、李晓康、张莉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潍坊市寒亭区卫生健康局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潍坊市寒亭区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呼吸防护用品的选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凡夫、王月芳、潘刚雷、陈佳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市镇海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指尖惊心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素芬、马睿、陈惠清、杨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丽屏、刘小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纠“心”——纠正劳动者“重心”，预防职业相关肌肉骨骼疾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慧娟、杨继峰、张高丽、吴辉、李小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南省第三人民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河南省职业病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病防治法》解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月霞、张志奇、相红、梁翠博、王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家庄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——我们要熟知的那些事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董传博、陈冰、韩亚慈、薛菲菲、王泽瑞、刘思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国能黄骅港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有限责任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模拟化工人之劳保防护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小臻、平腾飞、王源、张智航、吴永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石油宁波大榭石化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达人炼成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晓玲、乔汉、邓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在辐中要知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任秀龙、田时海、李飞辉、寇紫铃、罗东、宋云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医药高等专科学校附属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联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付鸿雨、朱璐、 郑伟、王茜雯、钟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川庆钻探工程公司川西钻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最大的幸福》宣传视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勇、薛来俊、卢建国、黎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清远市慢性病防治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清远市职业病防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梦醒时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北江、梁春生、丁艳萍、李凤娇、王静、齐斐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州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达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富士康科技集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富士康科技集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梦“警”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静、孙章皓、王微、张显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大学华西第四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防护 守卫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然、郑剑秋、文俊骁、廖丹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梁文婷、李雯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西壮族自治区妇幼保健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会变色的手指——小心手臂振动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嘉菲、姜辉、毛一扬、常磊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晨、鄂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江西省职业健康公约》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科普视频宣传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智民、曾学俊、叶国英、胡鹏、刘中韬、帅小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卫生健康监测评价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可替 “戴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艳芳、吴迪、程远博、董柄臣、楚彩芳、李永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南省第三人民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河南省职业病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新津区职业健康达人图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新津区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市新津区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危害及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丽芳、范建强、宣杭炯、章亚芳、夏永鹏、陈弘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绍兴市上虞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，让梦想与幸福共同前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万莉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特种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疾控职业病公益广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刘静、刘义涛、郭笑笑、韩承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刘锐、曾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守护之职业健康监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窦婷婷、尹艳、杨凤、邸妞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玉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惨白的手指，振动的手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淑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Respect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源、陈青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药科大学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去企业上班，您做好准备了吗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永平、耿兵、周正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长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降噪防聋，健康安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绵阳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绵阳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，助力健康中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核电运营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这是职业性噪声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溯“苯”追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郝生、宋燕、秦德玉、梁春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杜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远离职业危害守卫健康人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彦红、李寿燕、顾宇飞、聂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方夜视科技研究院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兵器工业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学防护，谈核不变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战景明、薛向明、古晓娜、杨凯、梁小兵、张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核集团辐射安全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（中国辐射防护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邑县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邑县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新型污染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立新、李莎、刘利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保国、孟维鑫、尚书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能河北龙山发电有限责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力行业职业健康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春璇、钟阳平、石玉、陈粤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贵州凯里麻江供电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南方电网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乙酸甲酯中毒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织女击鼓告工坊管事，竟是职业紧张惹的祸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金妹、黄灵、周华、周娟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智刚、印碧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泰州市疾病预防控制中心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泰州医药高新区（高港区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认识和预防布鲁氏菌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红晓、牛振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疾控中心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心理健康促进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畅、徐子禾、王好、张丽萍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戴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医科大学附属逸夫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志忠、杨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樟树市卫生健康综合监督执法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珍爱生命 预防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季福玲、吴昊、闫文鑫、沙恒祥、高梦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护我们的超级医务人员：结核病气溶胶操作职业防护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媛、李丹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省胸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如何预防职业性中暑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冼发贤、夏立新、黄河、叶朝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重视复查，确保健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惠州市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惠州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全国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职业病防治法宣传周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职业健康宣传视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磊、陈凤琼、张华东、邓华欣、李小平、冉瑞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打工人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EMO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调节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秋妮、吴文、宋伟、丰雷、朱珩、徐小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联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霍少雪、赵颖莹、陈馥、谢迎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佛山市职业病防治所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佛山市职业健康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急性化学性职业中毒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仁祯、徐甜甜、章清、黄云彪、沈惠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浦东新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电内蒙古东胜热电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电内蒙古东胜热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怀疑得了职业病怎么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浦晓伟、赵强、张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锡山区疾控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源头治理职业病危害，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切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磊、陈凤琼、张华东、邓华欣、王小皙、徐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倾听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2"/>
              </w:rPr>
              <w:t>刘静、刘义涛、韩承、任婕、刘锐、曾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两种人生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看不见的污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周吉星、袁玲燕、吴小花、李丹、张敏、母继谠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南岸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高温中暑小贴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铜陵市铜官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”之梦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 w:bidi="ar"/>
              </w:rPr>
              <w:t>童哲峰、吴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健康环境研究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明光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认识你身边的辐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迟欣、李莉、孙英超、王科霖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崔祖文、曾颖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烟台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预防职业病，共享职业健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闫文鑫、季福玲、高龙玉、翟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强化职业健康法律意识 撑起健康“安全伞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瑞芳、潘秀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黑龙江省第二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黑龙江省劳动卫生职业病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研究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黑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顺风耳失聪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梧州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梧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 有你有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秀玲、王克明、邢记书、李娜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承德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要小瞧我，我也有话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敏、陈惠清、黄丽屏、虞心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东省职业病防治院、广东省职业健康协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（快板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阳泉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阳泉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初心不忘、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龚前锋、全勇、曹芃、吴塘江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登秀、张荣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遵义市红花岗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贵州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体检知多少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威、李津、王志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职业病与化学中毒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居家尘肺康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志忠、罗盛飞、张中元、杨雯、方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小作坊大隐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加强职业卫生管理预防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哲、镇重、姚永祥、杨红英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梅良英、李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爱健康要趁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乃兴、朱晓玲、李天正、乔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（沙画视频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雪文、周洪波、李川、张艳波、张美玲、欧立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吉林省电力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版“铅”肠挂“毒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诗睿、李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大学公共卫生学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布病的职业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冀罕钢、王爱民、何一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呼和浩特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从自我防护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霞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燕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丁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兴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银川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宁夏回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宣传片《支柱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罗敏、田颖、唐雪娟、普建敏、唐丽菊、程仁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姚县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云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守护者图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晓山、尹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唐安徽发电有限公司淮南洛河发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密闭空间作业职业危害防护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东岳、金千千、周漪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荆门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纠正不良体位 远离职业损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信、张嘉菲、毛一扬、陈晨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磊、鄂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高温中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乐享健康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丽华、赵转地、陈夏明、符雄霞、张丽银、刘泓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宝安区公共卫生服务燕罗分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辐射控制区职业健康小知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浩凯、张兴旺、付明涛、韩铭心、窦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核武汉核电运行技术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作业工作指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滁州市琅琊区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滁州市琅琊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焊作业的危害与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易井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舟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rap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歌曲：职业健康我来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房建宇、马强、衡火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分公司第二采气厂米脂天然气处理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首席健康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前行之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皓、赵品楠、李洪涛、赵柏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成都高新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注重预防，远离职业性噪声聋——工伤预防，职业健康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卢昀春、任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西壮族自治区职业病防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研究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广西壮族自治区工人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等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检查小知识科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津南区卫生健康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津市津南区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天津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惊魂一刻，居安思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薇、陈燕玲、魏琴、俞瑜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钟佩君、陈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核工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416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耳边的迷雾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晓玲、乔汉、管有志、刘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注职业健康 远离尘肺病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春县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春县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传播——告别肌肉骨骼疾患，职场人不爱默默忍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阮园、李为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黄浦区健康促进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坚强”的老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若寒、任智帆、张轩、王晴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章晨、刘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天津市电力公司蓟州供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噪声性耳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小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军军医大学第一附属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成、李亚辉、张磊、计玮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志强、王振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国石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油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测井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 人人皆有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合肥市庐阳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合肥市庐阳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变色的手指——警惕职业性手臂振动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冼发贤、夏立新、黄河、叶朝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止除草利器  变成健康杀手——预防草甘膦农药中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窦建瑞、徐亮、许婕、苗润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疾病预防控制中心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大学附属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压式呼吸器介绍和使用方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康泉、赵加、刘小冰、蒙健明、戴甲水、钟昆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方电网超高压输电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天生桥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南方电网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做在前，健康伴我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口市总工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口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中华人民共和国职业病防治法》宣传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兴安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兴安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不让呼吸成为一种奢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月霞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萍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、崔云芳、梁翠博、邱延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家庄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氯气中毒那些事儿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潘莹宇、张千、孙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市江宁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焊接作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的预防与安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健民、侯晓川、田万里、陈天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长春轨道客车股份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甲醇中毒的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场不紧张，生活更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何易楠、麦诗琪、梁嘉斌、周海林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焊”卫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冯丽娜、张元婷、任思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桥社区卫生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4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享有的职业卫生保护权利有哪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商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赣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如何预防工作场所噪声危害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俞爱青、王强、张磊、杨善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使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维华、张青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西安西电开关电气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电气装备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季高温，谨防职业性中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淑玉、陈浩、冯简青、傅绍周、梁永锡、黄奕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携手同行，守护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沙市卫生计生综合监督执法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沙市卫生计生综合监督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执法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在医院放射科，该如何进行辐射防护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邢陆明、袁金鑫、郭姗姗、段福顺、张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首宏检测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申、郝海淞、李鑫雨、江川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飞、叶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东方电气自动控制工程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东方电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焊作业职业病危害和防护你了解多少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仁清、黄程、程小迎、吴云瑞、张慧敏、赵志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仪征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麻醉医生的职业危害及其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立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兴安岭地区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黑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要职业，更要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蔡叶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池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段雪松、王波、武峰、梁斌、李琦、尹怡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张家口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者职业健康检查得了疑似职业病该怎么办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雷、赵晓燕、殷开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乌云乌云快走开，职业暴露别再来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如何预防医务人员职业暴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蔡伟建、田俊青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定兴县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全健康莫侥幸违章蛮干要人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吴文涛、李乘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放射工作人员职业健康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婉晨、梅鹏鹏、马承军、陈智英、黄云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浦东新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肌肉骨骼疾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燕、陈培仙、赵远、张海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丽屏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新入职员工职业健康管理流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世明、邹萍、田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能长源荆门发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能源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让肺自由呼吸 从预防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雅安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雅安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聋预防—耳塞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洋、王攀、李军 黄郭明、薛旭、苏冬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雅砻江流域水电开发有限公司杨房沟水力发电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“老毛病”买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匡宇洁、赵锐、吴瑾、郭平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敏珠、张颖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第八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6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的危害与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巴彦淖尔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巴彦淖尔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内蒙古自治区卫生健康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委员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向工作场所性骚扰说“不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红兵、张巧耘、吴培红、余楚楚、李晔、王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省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尘肺病的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抚州市广昌县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西省抚州市广昌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普视频职业健康检查你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了解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中毒防范系列微电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远、唐侍豪、麦秋苑、周丽屏、周海林、王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助力健康中国建设，国家电网在行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宝菊、苏芸、孙嫱、郭祺鹏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吴致宇、林颖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漳州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联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原富士康科技工业园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尘肺病的防控措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勇进、成露璐、邱斐斐、徐沈君、黄海燕、葛易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市江都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沙沙、王翠娜、于凯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城阳区城阳街道社区卫生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尘肺病科普短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业、刘艳平、董雅芬、王建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姝姝、白雪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浦东新区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7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物料分析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达人工间操《不错不错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云亮、刘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化工股份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鲁分公司烯烃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化工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心之所至  安全等随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洁、刘银波、包卫华、孙劲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胜利油田孤岛采油厂文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化工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寻尘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海霞、唐喜霖、秦韬、吴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州市卫健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永州市疾控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阳市卫健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阳市疾控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防护—医务人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VS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病毒细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医药学院总医院感染病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南医药学院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南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兰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唐七台河发电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要职业，不要职业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敏、罗禹、肖伦、邢菲、伍奕、鲜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九龙坡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今天你安全上岗了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宸羽、赵泽键、杨燕燕、黄石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第九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注职业健康 共筑锦绣春城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春市职业危害检测检验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春市职业危害检测检验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吉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“健”重启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坂田公共卫生服务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坂田公共卫生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8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建设健康企业  助力健康中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军辉、侯海龙、符龙、李建国、李强、展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三河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“噪”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何仁伟、李树光、李柏江、章海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沭阳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揭开“苯”来面目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安全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国市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国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职业卫生“三同时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中全、李飞辉、寇紫铃、罗东、宋云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医药高等专科学校附属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中暑应急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巩泉泉、张国英、王坤、窦丹丹、谢连科、尹建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山东省电力公司电力科学研究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安全防护，保护你我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猛、徐迎正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节能（沧州）环保能源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节能环保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影响人类健康的</w:t>
            </w:r>
            <w:bookmarkStart w:id="1" w:name="OLE_LINK2"/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bookmarkEnd w:id="1"/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慢性毒药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艳花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市古里镇社会治理和社会事业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音危害大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范不容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汤旭钢、王柏松、王永东、彭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夏卫生健康综合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宁夏回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爱劳动者 预防职业病 威远在行动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威远县总工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威远县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用人单位落实好职业病防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主体责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叶茂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平阳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性腰背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文沾、练荣丽、周育萍、梁海燕、邵大兴、王鹏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大学附属第五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危害防护我来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尚潇、郭家烨、郑潘军、鄢筱彤、管梦微、董培洲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东石油局职业病防治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远离噪声 守护听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春涛、杜礼尧、吴祥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省绵阳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四川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我先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姜少伯、严新、谢建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阴市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要健康，四“不”四“坚持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六安市卫生健康执法支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六安市卫生健康执法支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眉户剧《煤乡人家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董风妮、毛崇澜、程建军、荆波亮、李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汾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 保护劳动者身心健康——职业病宣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智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中国石油集团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渤海钻探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工程有限公司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井下作业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猪嘴是什么东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化工股份有限公司金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温作业，职业性中暑早知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顾鸿儒、李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仓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科学防护与健康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宗星、彭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蜀山经济技术开发区管理委员会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赛尔福职业安全健康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泳打磨职业危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广汽乘用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谈谈口腔科医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的职业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问题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祁晶、梁福全、冉海琼、刘娥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大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甘肃省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甘肃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江水务公司《共享职业健康  共创健康水务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骏、张娟、朱静、徐阳、殷伟、徐成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苏长江水务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通华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谈久益、朱方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扬州中集通华专用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“苯”无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苏瑶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纳、王炜、李春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问君能有几多愁——职业健康来解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春晓、袁显娥、孙蔚、孙锡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中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炎炎夏日，警惕“高温杀手”热射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省泰安市中心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省泰安市中心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洪思月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博世力士乐（西安）电子传动与控制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博世力士乐（西安）电子传动与控制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见职业病防护小贴士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高新区卫生健康办公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高新区卫生健康办公室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开展职业病危害因素监测守护劳动者生命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唐建祥、孟梅芝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晋城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诊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余肖颦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菡璐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胡博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大学附属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学彬、李宁宁、杨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无锡市新吴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开展职业健康工作 提升职工幸福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范红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第六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铝尘肺防治知识普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思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长春轨道客车股份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汽车制造职业危害因素介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龙震，郑宗靖，郭胜，王海林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熊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长安汽车股份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渝北工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快板声声话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歆、刘志优、谢美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福建省电力有限公司三明市沙县区供电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关于职业性中暑的那些事儿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吴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滁州市南谯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噪声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兴惠、许艳菊、文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巴南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爱要让你听见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崔如玉、刘明、杨龙、卢蕾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鲜军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独山子石化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对职业性噪声聋说拜拜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纪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灌云县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，共享幸福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申玉军、杨之国、严向阳、栗宇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盱眙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噪声聋的预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凡夫、王月芳、项琼珊、潘刚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波市镇海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动了内耳毛细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卫生健康局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江门市职业病防治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遇见“椎”好的你 绝不向生活低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晓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濮阳市中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于我差点得了尘肺病这件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郭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州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尘无影，健康有责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汤叶花、朱祎雯、张唯一、周骞、沈玉锋、高帆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上海市奉贤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上海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三氯甲烷中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侯烨、常永红、狄云雯、张翠萍、程向东、刘健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保定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职业病防治工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享幸福美好生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南省职业病防治工作厅际联席会议办公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海南省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海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榜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汪博、张敬伟、谢治军、苏恩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中国石油天然气股份有限公司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北石化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培训展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徐聚增、牛作良、王岑岑、肖宛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太仓中集冷藏物流装备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美好生活 健康相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天然气股份有限公司四川销售分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天然气股份有限公司四川销售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梅险峰、曾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常熟高新技术产业开发区安全生产监督管理和环境保护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辐射防护我知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俊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省安康市中心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职业人群 守护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罗志勇、韩海林、杨扬、吕庭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襄阳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海涛、罗杨、史智同、连恩鑫、李丰英、路庆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河北中化鑫宝化工科技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化控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听力保护计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龙岗公共卫生服务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龙岗公共卫生服务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素金企业工艺职业病危害防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尹强兵、彭涛、彭志敏、林奕嘉、池洪城、张喜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罗湖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侥幸心理不能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曹云波、李明、刘永庭、李琪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娜、张军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潍坊市寒亭区卫生健康局、潍柴（潍坊）材料成型制造中心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分钟带你了解排风罩的选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勇、李飞辉、寇紫铃、罗东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云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医药高等专科学校附属第一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之个体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护装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朱在洪、李丹霞、刘丽、王文燕、刘颖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浙江中一检测研究院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守护职业健康 争做健康达人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鄢雪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通信集团云南有限公司寻甸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移动通信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行动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职生篇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韩沁雯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用人单位如何开展职业健康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培训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余佳勉、王强、张磊、杨善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的预防和应急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坪山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坪山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体检须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古艳平、唐盛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寻乌县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童”话职业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未成年人职业健康保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仙平、丁晓洁、刘婷婷、刘洋、陈浩、陈梦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昆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确认识职业紧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超、米兆娟、白林、刘薇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成龙、曾颖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烟台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职业健康、助力健康中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广核集团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广核核电运营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广核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珍爱生命 避免职业暴露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戚晓晓、钱春霞、刘玉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淮安市中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小剧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冲冲冲，大家来找茬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应飞、王瑞清、汪树武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油能源发展装备技术有限公司上海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危害，保护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向成龙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李嘉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大渡口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间不会倒流 生命不能重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薛海峰、李瑞庭、刘荣、成泽邦、李兴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听见未来，从预防开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勇、张华、张扬、李晓丽、邵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油能源发展装备技术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尘肺病？尘肺病如何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莉莉、蔺国祥、王骏明、赵阳、张玉静、邵忠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滨州市沾化区疾控中心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滨州市第二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危害预防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从我们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清水川能源股份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陕西清水川能源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场虚惊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谷家锋、李天明、孙蔚、于洋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赵宏磊、李松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汽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众汽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第一汽车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柯有梦，可卢生非你，你的职业人生没有第二次机会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乐志强、张翠华、汪汛、乐玉珍、徐兀炫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瑞金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切为了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澄迈县疾控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海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噪声之护听器的选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海县疾病预防控制中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宁海县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劳动防护知识你知多少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铭梓、伍恒宇、霍光剑、李锐、许辉武、吴兴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金平国能电冶开发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谨防职业暴露，确保生命安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乙小杭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连云港市中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雷蕾、谢鑫、王帆、薛立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第六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防辐，我们在行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黄菊、罗艳松、黄艳、杨凯龙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颖、赵志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个旧市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云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基层卫生监督执法实务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篇（下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程、刘澄宇、崔烨、陈铭昊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港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市通州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预防职业病，共享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罗伟、罗超霞、刘向宇、杨成林、朱晓红、张莉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红华实业运行三部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核工业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黑色金属危害，保护劳动者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志远、林攀、郑超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海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建筑行业职业健康问题和预防措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瑜苹、邹韶艳、卢朝霞、周珍萍、兰瑞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急救中心、青岛市即墨区中医医院、青岛市即墨区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缓解压力，做好“心理增能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职业健康 你我同行》默剧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宋健、梁娜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能重庆万州电力有限责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能源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，创造幸福人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时勇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潞安民爆器材有限责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为健康负责 为职业赋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邑县中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夏邑县中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什么是职业病？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易井萍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舟山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肺”常完美 自由呼吸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小课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湖北省十堰市太和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警惕化学品中毒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共享职业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廖静、崔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岗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守护健康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·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航洗舱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汪传高、董金林、金艺、俞聪颖、杨忠云、孙静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京长江油运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招商局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使用防尘护具预防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方传为、张霞、张美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石油化工股份有限公司中原油田分公司天然气处理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化工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带您快速了解职业病诊断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鉴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仁杰、王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绍兴市诸暨市疾控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构筑健康防线，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做好职业体检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深圳市龙华区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提升职业健康素养，保护职业人群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燕、陈琳、沈静、桑节峰、韩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连云港市赣榆区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了解《职业病防治法》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?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家港市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获奖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邓连华、罗佳强、杨永刚、王金山、段林凯、吴雨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株洲电机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病防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榕、邱敏、许靓昕、吴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六盘水市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贵州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岐”护健康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 xml:space="preserve">| 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我职业病了吗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分钟带你了解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林玉华、罗晔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卫生健康局石岐分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一样都是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伟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吉林生物能源（榆树）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你我他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德州实华化工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化控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耳边的呼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倩茹、杨志勇、王丽敏、冯姣、章庆、邱正华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蚌埠市第五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砥砺奋进新时代 健康工作动起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牛玉俊、郝泽宏、张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北京市大兴区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北京市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世界虽然精彩，生命没有重来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门殿彬、王伟、么向春、刘伟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亚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眉山车辆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Kill the nois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闫姝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铁路装备制造集团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致敬每一名劳动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志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在“辐”中要知“辐”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袁妮霞、江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中医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我知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  <w:t>朱玉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天弘质量检验中心有限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风电场存在的职业危害因素及控制措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梁杰、赵哲斌、贾仲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唐山西新能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大唐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酸碱烧伤？这么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!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潘秋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济源职业技术学院附属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河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身边榜样 职业健康践行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王小皙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曹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金楠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王雪梅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陈凤琼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张华东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重庆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重庆市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知悉危险标识 守护生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曾庆燕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力源液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阎宇、毛宇靖、房大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大连石化公司检维修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石油天然气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学职业健康知识 做职业健康达人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谢继峰、谭云仙、姚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镇江市丹徒区疾病预防控制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客服人职业病应对宝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梦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移动在线营销服务中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四川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移动通信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尘肺病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鑫、李道兴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肥城市疾病预防控制中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医护健康，警惕职业危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颖、宋小倩、洪淑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景德镇市皮肤病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西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空间安全作业规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交第二公路工程局有限公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交第二公路工程局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交通建设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提升职业健康素养、保护职业人群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亮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齐大山铁矿汽运作业区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鞍钢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璐、李丹、李勤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大同电力机车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防中毒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加顺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东太阳纸业股份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水电厂运行工作中的职业病危害与防治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命福、刘世超、肖俊豪、唐吉祥、黄河锦、杨扬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雅砻江流域水电开发有限公司杨房沟水力发电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阳光开朗大男孩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艾川琪、石亿成、林卫广、唐新国、刘鹏、吴军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海石油（中国）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湛江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海洋石油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每天十分钟解决肩颈酸痛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史苑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春市口腔医院工会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吉林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基层卫生监督执法实务——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卫生篇（上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彭程、刘澄宇、崔烨、陈铭昊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孙港澳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南通市通州区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卫生健康委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职工工作环境和条件、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丽红、王一烽、蔡晓晖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福建省总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福建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宣传小课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玉涛、付同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高密市卫健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爱高温天气劳动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张宇翔、赵锴、张雅青、高佳程、姜蕾、张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天津市电力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城西供电分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正压式空气呼吸器佩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牛浩、张明流、郭子清、张宁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文博、吕兴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钦州第二发电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疑似职业病（尘肺）患者就诊流程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左建东、姚宇豪、王海军、陈恳、冯路坤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淮安市第二人民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江苏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“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粉末”登场，“尘”埃落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横栏镇卫生监督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山市横栏镇卫生监督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那些容易忽视的粉尘伤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邱雁、周佳、胡黄、朱斌、孟万里、万明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雅砻江流域水电开发有限公司杨房沟水力发电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 从我做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王凯、刘鹏程、韩永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华润电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渤海新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)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华润（集团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，你我同行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马龙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投新疆罗布泊钾盐有限责任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开发投资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发生热射病如何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宏杰、王强、张磊、杨善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杭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浙江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保护—我们在行动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敏利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长庆油田公司西安工业服务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你职业紧张了吗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刘艳茹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带你了解职业性手臂振动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许军华、宋珊珊、常正波、刘珍霞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中医医院、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青岛市即墨区妇幼保健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急救常识培训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-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电烧伤的处理办法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冯骞、唐华、刘家钰、邓军、黄燕、唐纯辉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网湖南省电力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电网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健康素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2"/>
                <w:lang w:bidi="ar"/>
              </w:rPr>
              <w:t>60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条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江市卫生健康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临江市卫生健康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吉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管网小百科之职业病宣传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钱雅婷、李昶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国家石油天然气管网集团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国家石油天然气管网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针头君奇遇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姚宝菊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安徽理工大学第一附属医院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（淮南市第一人民医院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安徽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性中暑的预防与应急处置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惠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东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守护听力健康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石慧、王卫东、申月亮、高小海、郭孝生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山西离柳焦煤集团有限公司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工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山西省总工会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拥有健康我们就拥有未来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eastAsia="zh-CN" w:bidi="ar"/>
              </w:rPr>
              <w:t>——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小知识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周艺慧、李雪晨、宋奇、杨向红、王沙威、原琪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航空工业试飞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航空工业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职业健康之粉尘防护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邓连华、刘玄、曾禹铭、彭建明、阳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车株洲电机有限公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中国中车集团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改善工作环境和条件，保护劳动者身心健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陈静、包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辽河油田分公司锦州采油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辽宁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远离职业病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杨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铁路西安局集团有限公司西安动车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中国铁路西安局集团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醒醒吧，耳机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李文超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武汉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湖北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《危险化学品—盐酸》延长石油集团炼化公司延安炼油厂报送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延安炼油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延安炼油厂工会委员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陕西延长石油集团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炼化公司</w:t>
            </w:r>
          </w:p>
        </w:tc>
      </w:tr>
      <w:tr>
        <w:trPr>
          <w:trHeight w:val="45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优秀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关注职业健康 用心守护你我——预防噪声、粉尘危害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职业病防治院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2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2"/>
                <w:lang w:bidi="ar"/>
              </w:rPr>
              <w:t>柳州市职业病防治院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2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广西壮族自治区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2"/>
              </w:rPr>
              <w:t>卫生健康委</w:t>
            </w:r>
          </w:p>
        </w:tc>
      </w:tr>
    </w:tbl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  <w:bookmarkStart w:id="2" w:name="结尾"/>
      <w:bookmarkStart w:id="3" w:name="结尾"/>
      <w:bookmarkEnd w:id="3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3" w:top="1559" w:footer="283" w:bottom="1559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2:22:00Z</dcterms:created>
  <dc:creator>vv</dc:creator>
  <dc:description/>
  <dc:language>en-US</dc:language>
  <cp:lastModifiedBy>wjw</cp:lastModifiedBy>
  <cp:lastPrinted>2024-05-16T08:39:00Z</cp:lastPrinted>
  <dcterms:modified xsi:type="dcterms:W3CDTF">2024-05-15T09:15:24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