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bookmarkStart w:id="0" w:name="结尾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第三届职业健康传播作品征集活动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网络账号</w:t>
      </w: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类优秀作品</w:t>
      </w: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名单</w:t>
      </w:r>
    </w:p>
    <w:p>
      <w:pPr>
        <w:pStyle w:val="Normal"/>
        <w:widowControl w:val="false"/>
        <w:spacing w:lineRule="exact" w:line="58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8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30"/>
        <w:gridCol w:w="3477"/>
        <w:gridCol w:w="3091"/>
        <w:gridCol w:w="3070"/>
        <w:gridCol w:w="2828"/>
      </w:tblGrid>
      <w:tr>
        <w:trPr>
          <w:tblHeader w:val="true"/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奖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作品名称（网络账号类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主创人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  <w:lang w:eastAsia="zh-CN"/>
              </w:rPr>
              <w:t>所在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  <w:lang w:eastAsia="zh-CN"/>
              </w:rPr>
              <w:t>推荐单位</w:t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等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南省职业病防治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余志林、文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南省职业病防治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湖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杭州市职防院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善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杭州市职业病防治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省职业健康科普资料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邢现军、张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省健康环境研究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陕西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珠海”微信公众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珠海市卫生健康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珠海市卫生健康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心家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安徽省电力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超高压分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安徽省电力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超高压分公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卫生健康委</w:t>
            </w:r>
          </w:p>
        </w:tc>
      </w:tr>
    </w:tbl>
    <w:p>
      <w:pPr>
        <w:pStyle w:val="Normal"/>
        <w:ind w:right="0" w:hanging="0"/>
        <w:jc w:val="left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  <w:bookmarkStart w:id="1" w:name="结尾"/>
      <w:bookmarkStart w:id="2" w:name="结尾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559" w:footer="283" w:bottom="1559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22:00Z</dcterms:created>
  <dc:creator>vv</dc:creator>
  <dc:description/>
  <dc:language>en-US</dc:language>
  <cp:lastModifiedBy>wjw</cp:lastModifiedBy>
  <cp:lastPrinted>2024-05-16T16:39:00Z</cp:lastPrinted>
  <dcterms:modified xsi:type="dcterms:W3CDTF">2024-05-15T09:15:38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