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;DejaVu Sans" w:hAnsi="Times New Roman;DejaVu Sans" w:eastAsia="宋体;方正书宋_GBK" w:cs="Times New Roman;DejaVu Sans"/>
          <w:b/>
          <w:b/>
          <w:bCs/>
          <w:sz w:val="36"/>
          <w:szCs w:val="44"/>
        </w:rPr>
      </w:pPr>
      <w:bookmarkStart w:id="0" w:name="结尾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宋体;方正书宋_GBK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第三届职业健康传播作品征集活动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宋体;方正书宋_GBK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图文类</w:t>
      </w: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优秀作品</w:t>
      </w: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名单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15"/>
        <w:gridCol w:w="3432"/>
        <w:gridCol w:w="3427"/>
        <w:gridCol w:w="3408"/>
        <w:gridCol w:w="2784"/>
      </w:tblGrid>
      <w:tr>
        <w:trPr>
          <w:tblHeader w:val="true"/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奖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作品名称（图文类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主创人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  <w:lang w:eastAsia="zh-CN"/>
              </w:rPr>
              <w:t>所在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单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  <w:lang w:eastAsia="zh-CN"/>
              </w:rPr>
              <w:t>推荐单位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颈椎拯救计划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翟盛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交易中心所属舟山浙陕供应链管理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陕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争做职业健康达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H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网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晋蔚、赵远、荣幸、何易楠、周海林、王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州市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每个英雄都需要被保护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尹艳、丁文彬、杨凤、郭薇薇、瞿菁、李传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市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上海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科普扑克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胡丽、刘国利、李征、庄志伟、刘季、叶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北京市疾病预防控制中心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河北省容城县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北京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防治职业病危害 保护劳动者健康》窗花造型海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赵子华、王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灵丘县卫生健康和体育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山西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电脑一族看过来：守护好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平米的小健康，才有诗和远方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黄金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郑州市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河南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防 • 拒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小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山西离柳焦煤集团有限公司工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山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劳动者健康之旅（游戏棋纸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嵇晓玲、何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海安市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办公坐姿照妖镜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凤、尹艳、郭薇薇、邸妞、丁文彬、庄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市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上海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陶艺工 出窑万彩的“烤”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霍少雪、赵颖莹、陈馥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谢迎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佛山市职业病防治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佛山市职业健康研究院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粉尘防控八字方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韩宇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山大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场女性：我拿什么来保护我自己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乃兴、朱晓玲、许嘉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不能呼吸的痛，“八字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方针来预防！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武汉博晟安全技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武汉博晟安全技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股份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湖北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小康入职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H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网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周海林、赵远、荣幸、何易楠、张晋蔚、王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州市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海上石油开采平台噪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科普漫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林、刘林立、安珑雨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吕碧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海油（广东）安全健康科技有限责任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中国海洋石油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警惕久坐，预防职业相关疾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姚志扬、陈莉、许晋、辛全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连云港市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防尘八字方针之西游人物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汕头市职业病防治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汕头市职业病防治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噪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”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架不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2"/>
              </w:rPr>
              <w:t>程文娟、张小玲、袁晨颖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2"/>
              </w:rPr>
              <w:t>金莉、郭玲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昌市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西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保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·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心能量扑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巧耘、高茜茜、吴培红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万保玉、苏禹、赵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苏省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不让职业病“横行霸道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伟芳、刘婷婷、陈权、刘欣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昆山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再搞钱，也别丢了健康！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华区卫生监督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华区卫生监督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放射卫生那点事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魏召阳、许哲、刘洋、张殷、孙国庆、蒋正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苏州市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   从防开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门市卫生健康局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门市职业病防治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门市卫生健康局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门市职业病防治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个《职业病防治法》宣传周 这些“冷门”职业病你知道吗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文娜、陈卫钦、余燕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南省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湖南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知识宣传展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付云、刘弢、李辉、张传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州市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防治宣传系列海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石雄杰、杨亚君、付晓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重庆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寿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重庆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放射防护系列海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氡及医疗照射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肖虹、王彬、高林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市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上海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快递员职业健康防范小课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常青、匡宇洁、冯仪、府晓萍、怀明玮、王秋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无锡市第八人民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【迎亚运】扳机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屈指肌腱腱鞘炎、鼠标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腕管综合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虞蕾、熊正飞、刘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杭州市萧山中医院医共体总院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杭州市萧山中医院医共体总院新塘分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安全 共同构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徐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方电网广西玉林供电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中国南方电网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保护—地铁科普专列宣传海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武汉市职业病防治院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武汉市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湖北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 xml:space="preserve">改善工作环境和条件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保护劳动者身心健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常熟市沙家浜镇社会治理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社会事业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矿山里的隐形杀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魏坤杰、武云云、张钦富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时亚儒、赵艳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河南省第三人民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河南省职业病医院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河南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身在辐中要知辐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苏艺伟、黄海波、赵远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侯狮峰、王建宇、王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州市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我与健康同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郑晓虹、吴元颖、郑熠旻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苏文君、蒋雷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福建省电力有限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莆田供电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福建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再一次选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宸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水利水电第七工程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有限公司国际工程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中国水利水电建设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“健”重启计划 健康攻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岗区坂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共卫生服务中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岗区坂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共卫生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体检与普通健康体检区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谢洪、孔晟、胡洲、郭方燕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市渝中区卫生健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综合行政执法支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重庆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每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小时回信息、敲电脑，我的“鼠标手”还有救吗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虞心阳、杨敏、陈惠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素养知识折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赵远、荣幸、何易楠、张晋蔚、周海林、王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州市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工作场所职工健康促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宣传资料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文军、王川、蔡金明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鲁燕燕、刘岩、殷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秦皇岛供电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国家电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常熟经济技术开发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读本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正东、郭浩、吴巍、周媛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常熟经济技术开发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组织人事劳动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小黠大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通中远海运船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中国远洋海运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素养系列科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热“闹”的病职业性中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昕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辽宁省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辽宁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密闭空间作业教育宣传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肖结良、陈荣、肖建光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海进、徐兰、钟旭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浙江多谱检测科技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配齐劳保用品 保障劳动权益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陆彦妮、周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家石油天然气管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集团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家石油天然气管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改善工作环境和条件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保护劳动者身心健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梅险峰、曾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常熟高新技术产业开发区安全生产监督管理和环境保护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 xml:space="preserve">做好职业病防治工作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保障劳动者健康权益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赵桢、易彬、李如娟、张文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临沧市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云南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你吵任你吵，防护我做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汽乘用车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汽乘用车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氧化碳折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惠清、杨敏、黄丽屏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虞心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管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鲍一鸣、徐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移动北京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中国移动通信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防护—噪声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朱帅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松阳县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@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打工人，莫让职场隐形杀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盯上您…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虞心阳、陈惠清、杨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听力防护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燕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青田县第二人民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素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条（宣传手册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夏迪、袁伶、李田甜、王小力、王露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山东省卫生健康宣传教育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电力点亮生活 健康伴随你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黎春、何鑫、尹荆剑、黄容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四川省电力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德阳供电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国家电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狂飙》里的警察是怎么做到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秒内将坏人制服的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虞心阳、杨敏、陈惠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尘肺病危害 保护劳动者健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贾国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千阳县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陕西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儿行“铅”里母担忧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州市海珠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 你我同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——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口罩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仲巍巍、曾桢、韩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京市建邺区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知识宣传系列折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个主题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林立、安珑雨、袁华胜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唐圩林、吕碧玮、陈子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海油（广东）安全健康科技有限责任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中国海洋石油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保护劳动者权益势在必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宣传海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徐广军、薛来俊、卢建国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胡敏、黎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清远市慢性病防治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清远市职业病防治院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如何正确进行密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空间作业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章学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方电网广西钦州供电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中国南方电网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注视疲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宋赢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移动黑龙江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哈尔滨分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中国移动通信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劳动者职业健康素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程倩、邓林、罗禹、杨敏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徐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市九龙坡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重庆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非铀矿山氡及其防护措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蒋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市大足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重庆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危害因素基础知识宣教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广核集团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广核核电运营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中国广核集团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于职业病，你真的了解吗？职业健康防护系列漫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文娜、张宇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南省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湖南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防秘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门市卫生健康局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门市职业病防治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门市卫生健康局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门市职业病防治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护身法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PK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，小湄自有一套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徐晓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投云顶湄洲湾电力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家开发投资集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保护行动系列海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周海林、卢映君、赵远、荣幸、何易楠、王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州市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铅衣侠，你测了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岳磊、华姜、赵秋妮、闫庆倩、杨声、李成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京市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应知应会手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赵远、张晋蔚、周海林、王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州市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诊断问答折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惠清、杨敏、黄丽屏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虞心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常见职业病知识折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惠清、杨敏、黄丽屏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虞心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工作相关肌肉骨骼疾患的预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燕、钟思武、张海、周丽屏、王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州市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宣传手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时序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赛轮集团股份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真人图漫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这份打工人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护身符”，快收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佛山市顺德区卫生监督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佛山市顺德区卫生监督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屏幕使用时间过长？这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种眼部症状可能是“视屏终端综合征”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虞心阳、杨敏、陈惠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职业病，共筑职业健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汽乘用车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汽乘用车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禁忌证问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姚芃、王慧英、刘磊、张力、岁冉冉、黄玉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方电网广东中山供电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中国南方电网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施工安全系列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建工第六建设集团有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建工第六建设集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陕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防治健康宣传手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昆山市周庄镇社会治理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社会事业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教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昆山市周庄镇社会治理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社会事业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夏日多巴胺，也得小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中暑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赵嘉尧、刘吉辉、陆诗赟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管梦茹、王懿帆、叶佳欣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师范大学天华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上海市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期戴耳机，入职体检不合格，还能愉快地戴耳机吗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郭冬梅、倪蕾、姚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武汉市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湖北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建设健康企业，助力健康中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唐艳红、漆骏、邢漪、张竞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云南省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云南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防治宣传手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马轶贤、叶研、杨红艳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非若、陶淮颖、张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北京市疾病预防控制中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卫生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北京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图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场中的他们开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混日子，原因竟然是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惠清、杨敏、廖锡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劳动健康 幸福一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郑树英、柴鹏飞、杨子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宁波市鄞州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野外作业职业健康防护知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钟昆禹、黄徐、高玉亮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唐海名、周海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方电网超高压输电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天生桥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中国南方电网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 xml:space="preserve">改善工作环境和条件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保护劳动者身心健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建华、韩仁杰、邱凤金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苏丹华、施文华、蒋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福州市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福建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注职业人群心理健康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紧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薛潘琪、魏芳、周莉芳、邹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浙江省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手臂振动病折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惠清、杨敏、黄丽屏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虞心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人人要健康，健康为人人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郭婷、赵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煤业化工技术研究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有限责任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陕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办公室一族健康挑战与对策（折页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汤绿漪、李雨澄、郑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福建省电力有限公司营销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福建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可爱的冰墩墩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也有这个烦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惠清、谭莹莹、杨敏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黄丽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不可等闲“视”之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新型职业病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念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武汉市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湖北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堤防建筑施工中的职业危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唐传喜、王晨宇、徐慧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市长宁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上海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供水营销员外出工作安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漫画图解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问琛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太原供水集团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山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让肺正常呼吸远离粉尘危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燕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青田县第二人民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职业病，保护劳动者健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辛子林、刘博、程小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华润电力（盘锦）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华润（集团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改善工作环境和条件  保护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劳动者身心健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吉林省健康教育中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吉林省健康教育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吉林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“白指”，你知道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是什么吗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淑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武汉市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湖北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职业病之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华能源投资有限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河北分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家能源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投资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集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家能源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投资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集团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江西省职业健康公约》海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曾学俊、杨智民、叶国英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胡鹏、刘中韬、帅小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西省卫生健康监测评价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西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粉尘有害  口罩来防（组图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立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煤电力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陕西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靠大家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幸福平安你我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谭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安徽圣奥化学科技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安徽圣奥化学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什么是职业性肌肉骨骼疾病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黄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州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方医科大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共卫生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小心圆肩驼背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乌龟颈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找上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吉林省健康教育中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吉林省健康教育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吉林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舅”一生的“尘年往事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惠清、杨敏、黄丽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避免噪声聋，从护耳用品开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田苾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石化西南石油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四川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噪声的危害及其预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电网有限责任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佛山南海供电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健康小贴士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温中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知多少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谢幸彤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方电网广西钦州供电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中国南方电网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争做职业健康达人 共享职业健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建华、刘佩芳、高雅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郑敏芳、王心韬、蒋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福州市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福建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共创健康白河  共享职业健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阮家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省白河县卫生计生监督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陕西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温防暑 安全生产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阜宁县疾病预防控制中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阜宁县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特殊作业讲安全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保护同重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广核集团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广核服务集团有限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宁德分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中国广核集团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共创健康企业 共享职业健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许振芳、张蕊、郝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庆油田公司长庆工程设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陕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宣传图解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师春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石化西南石油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四川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拒绝尘肺从戴口罩开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冰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明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泰安市疾控中心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泰山区疾控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你我同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贾曼媛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方电网广西柳州供电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中国南方电网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别“艾”了！医护人员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思、许倩、徐旖晗、胡悦翀、宋佳诺、刘吉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师范大学天华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上海市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危害因素：电离辐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哲玮、丰薇薇、陈发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肇庆市皮肤病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体检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注职业健康，共创健康中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严寒、袁倩、王秀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芜湖市鸠江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安徽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爱劳动者预防职业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薛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昆山开发区安全生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与环境保护监督管理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生产再忙 健康不忘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三峡集团三峡基地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三峡集团三峡基地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中国长江三峡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中国下的职业健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魏国亮、王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衡水市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河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北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有限空间安全作业宣传手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郭耀飞、陈玮彤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方电网储能股份有限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海南蓄能发电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中国南方电网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正确佩戴劳动防护用品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防护最后的防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马波、安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车大同电力机车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山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爱护眼睛，“视”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每一个劳动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念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武汉市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湖北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改善工作环境和条件  保护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劳动者身心健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赵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明光市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安徽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健康工作，快乐生活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乔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煤业化工技术研究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有限责任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陕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注职业健康，保护劳动者”系列明信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仲巍巍、曾桢、韩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京市建邺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尘烟之下  科学认识尘肺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吉林省健康教育中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吉林省健康教育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吉林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工作，快乐生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徐唱、贺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陕煤曹家滩矿业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陕西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共创健康中国 共享职业健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雅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合肥市瑶海区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安徽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宣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俊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移动黑龙江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中国移动通信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噪声作业戴耳罩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海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婷婷、张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贝内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顺汽内饰材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家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)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，“旗”心共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许翔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核华辰建筑工程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核华辰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充耳不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曹叶清、林俊、曾伟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家石油天然气管网集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家石油天然气管网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心理健康教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佳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太原车务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大秦铁路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温高湿高热，警惕出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这种致命的疾患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惠清、杨敏、黄丽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职业病防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职业性眼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阜宁县疾病预防控制中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阜宁县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识别不良工效学因素，预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工作相关肌肉骨骼疾患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魏芳、薛潘琪、周莉芳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方兴林、邹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浙江省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宣传海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天峰、刘子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移动设计院陕西分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中国移动通信集团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为主 防治结合 职业健康 共创安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华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省白河县卫生计生监督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陕西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漫画合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玉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京东方杰恩特喜科技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安全生产 不容马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建工第六建设集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建工第六建设集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陕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，你我同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武丽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太原供水集团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山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用人单位职业病防治工作重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浦晓伟、赵强、张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无锡市锡山区疾控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卫生采样人员的职业危害与防护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潍坊市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 xml:space="preserve">提升职业健康素养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保护职业人群健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赵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太原供水集团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山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职业性中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北京市东城区和平里社区卫生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北京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宣传展板、摆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汪杰、沈恒华、毛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通海螺水泥有限责任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守护职业健康 共享幸福生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祁云家、史振林、贾明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章丘区卫生健康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职业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曦、申斯维、王宇飞、董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宿迁市宿豫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时间的赛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蓝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绍兴市越城区人民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，光荣的劳动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陆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航空工业宝胜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中国航空工业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知识科普宣传手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职业健康篇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付云、刘弢、李辉、张传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州市疾病预防控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电力行业职业病宣传海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bookmarkStart w:id="1" w:name="OLE_LINK1"/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仝宇</w:t>
            </w:r>
            <w:bookmarkEnd w:id="1"/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内蒙古电力（集团）有限责任公司乌兰察布供电分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变电管理一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内蒙古自治区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安全工具非你不可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雷廷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方电网贵州遵义供电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中国南方电网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温作业及预防措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齐莉莉、张莉、魏璐、赵阳、邵忠举、张玉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滨州市沾化区疾控中心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滨州市第二人民医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高温中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徐艳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常熟市古里镇社会治理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社会事业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个人防护很重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电电力大同发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有限责任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家能源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投资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集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家能源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投资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集团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打磨除尘事关职工身心健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晋彤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太原车辆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大秦铁路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奉献城市建设，守护职业健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黄云笛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建三局华东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中国建筑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 xml:space="preserve">太原煤气化华实公司工会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023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职业病防治法》宣传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燕娜、乔婧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山西华实矿山设备有限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工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山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人人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须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赵风玲、杨继峰、郭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河南省第三人民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河南省职业病医院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河南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高温来袭 警惕中暑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朱楚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移动通信集团云南有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楚雄分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移动通信集团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有限公司</w:t>
            </w:r>
          </w:p>
        </w:tc>
      </w:tr>
    </w:tbl>
    <w:p>
      <w:pPr>
        <w:pStyle w:val="Normal"/>
        <w:widowControl w:val="false"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0" w:firstLine="8000"/>
        <w:jc w:val="lef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  <w:bookmarkStart w:id="2" w:name="结尾"/>
      <w:bookmarkStart w:id="3" w:name="结尾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1559" w:footer="283" w:bottom="1559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2:22:00Z</dcterms:created>
  <dc:creator>vv</dc:creator>
  <dc:description/>
  <dc:language>en-US</dc:language>
  <cp:lastModifiedBy>wjw</cp:lastModifiedBy>
  <cp:lastPrinted>2024-05-16T08:39:00Z</cp:lastPrinted>
  <dcterms:modified xsi:type="dcterms:W3CDTF">2024-05-15T09:15:09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