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健康达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对照《国家卫生健康委办公厅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24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中华全国总工会办公厅关于开展争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职业健康达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24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活动的通知》（国卫办职健函〔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24"/>
        </w:rPr>
        <w:t>202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24"/>
        </w:rPr>
        <w:t>106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号）中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职业健康达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24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基本标准报送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基本情况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包括姓名、性别、民族、岗位、基本条件符合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健康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自主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四、健康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“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职业健康达人”所在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“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职业健康达人”所在用人单位的行业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送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人：</w:t>
      </w:r>
    </w:p>
    <w:p>
      <w:pPr>
        <w:pStyle w:val="Normal"/>
        <w:spacing w:lineRule="exact" w:line="560"/>
        <w:ind w:left="0" w:righ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eastAsia="仿宋_GB2312;方正仿宋_GBK" w:cs="Times New Roman;DejaVu Sans"/>
                              <w:sz w:val="32"/>
                            </w:rPr>
                          </w:pP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eastAsia="仿宋_GB2312;方正仿宋_GBK" w:cs="Times New Roman;DejaVu Sans"/>
                        <w:sz w:val="32"/>
                      </w:rPr>
                    </w:pP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3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dcterms:modified xsi:type="dcterms:W3CDTF">2022-08-19T15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