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8" w:before="139" w:after="0"/>
        <w:ind w:left="38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TextBody"/>
        <w:spacing w:lineRule="auto" w:line="208" w:before="139" w:after="0"/>
        <w:ind w:left="38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全国职业健康职业技能竞赛地方组织</w:t>
      </w:r>
    </w:p>
    <w:p>
      <w:pPr>
        <w:pStyle w:val="TextBody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工作考评细则</w:t>
      </w:r>
    </w:p>
    <w:p>
      <w:pPr>
        <w:pStyle w:val="TextBody"/>
        <w:spacing w:lineRule="exact" w:line="600"/>
        <w:ind w:left="208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对各省级职业健康职业技能竞赛组织工作进行考评，特制定本考评细则。考评结果满分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。具体如下：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竞赛方案（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黑体"/>
          <w:sz w:val="32"/>
          <w:szCs w:val="32"/>
        </w:rPr>
        <w:t>分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省级卫生健康委联合省总工会（教科文卫体工会）制定竞赛实施方案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省级卫生健康委制定竞赛实施方案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无竞赛实施方案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组织情况（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黑体"/>
          <w:sz w:val="32"/>
          <w:szCs w:val="32"/>
        </w:rPr>
        <w:t>分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省级组织开展竞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未组织开展竞赛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参赛人员情况（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黑体"/>
          <w:sz w:val="32"/>
          <w:szCs w:val="32"/>
        </w:rPr>
        <w:t>分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来自县级医疗卫生机构的参赛队员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且来自省级医疗卫生机构的参赛队员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来自县级医疗卫生机构的参赛队员</w:t>
      </w:r>
      <w:r>
        <w:rPr>
          <w:rFonts w:eastAsia="仿宋_GB2312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"/>
          <w:sz w:val="32"/>
          <w:szCs w:val="32"/>
        </w:rPr>
        <w:t>名，且来自省级医疗卫生机构的参赛队员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其他情况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表彰情况（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eastAsia="黑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黑体"/>
          <w:sz w:val="32"/>
          <w:szCs w:val="32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558" w:gutter="0" w:header="283" w:top="1440" w:footer="1134" w:bottom="1440"/>
          <w:pgNumType w:fmt="decimal"/>
          <w:formProt w:val="false"/>
          <w:textDirection w:val="lrTb"/>
          <w:docGrid w:type="lines" w:linePitch="435" w:charSpace="0"/>
        </w:sect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省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一劳动奖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省级总工会颁发的同级别奖</w:t>
      </w:r>
    </w:p>
    <w:p>
      <w:pPr>
        <w:pStyle w:val="TextBody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，下同）个数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省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一劳动奖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个数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个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省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一劳动奖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个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无省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一劳动奖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活动信息及工作总结（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黑体"/>
          <w:sz w:val="32"/>
          <w:szCs w:val="32"/>
        </w:rPr>
        <w:t>分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在竞赛启动、初赛等重要环节上报高质量的信息至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篇，至少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篇被国家级信息简报采用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获得地方党政主要领导肯定性批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及时上报竞赛工作总结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张高质量竞赛初赛照片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未上报活动信息或工作总结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活动创新性（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黑体"/>
          <w:sz w:val="32"/>
          <w:szCs w:val="32"/>
        </w:rPr>
        <w:t>分）</w:t>
      </w:r>
    </w:p>
    <w:p>
      <w:pPr>
        <w:pStyle w:val="TextBody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在竞赛形式、竞赛宣传等工作组织上，按照《通知》和本实施方案，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规定动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同时创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自选动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竞赛活动接地气且富有地方特色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TextBody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竞赛活动无创新点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969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7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969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7.85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微软雅黑;黑体" w:hAnsi="微软雅黑;黑体" w:eastAsia="微软雅黑;黑体" w:cs="微软雅黑;黑体"/>
      <w:color w:val="auto"/>
      <w:kern w:val="2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2:00Z</dcterms:created>
  <dc:creator>wjw</dc:creator>
  <dc:description/>
  <dc:language>en-US</dc:language>
  <cp:lastModifiedBy>wjw</cp:lastModifiedBy>
  <dcterms:modified xsi:type="dcterms:W3CDTF">2025-04-15T10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2C66DF75784D4DC5FD675D8C2203_41</vt:lpwstr>
  </property>
  <property fmtid="{D5CDD505-2E9C-101B-9397-08002B2CF9AE}" pid="3" name="KSOProductBuildVer">
    <vt:lpwstr>2052-12.8.2.1119</vt:lpwstr>
  </property>
</Properties>
</file>