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20" w:after="120"/>
        <w:jc w:val="center"/>
        <w:outlineLvl w:val="2"/>
        <w:rPr>
          <w:rFonts w:ascii="Times New Roman" w:hAnsi="Times New Roman" w:eastAsia="宋体" w:cs="Times New Roman"/>
          <w:b/>
          <w:b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pacing w:val="-20"/>
          <w:sz w:val="44"/>
          <w:szCs w:val="44"/>
          <w:lang w:val="en-US" w:eastAsia="zh-CN"/>
        </w:rPr>
        <w:t>职业病危害工程防护技术装备应用示例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11"/>
        <w:gridCol w:w="2240"/>
        <w:gridCol w:w="2242"/>
      </w:tblGrid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技术装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用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用单位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技术应用单位地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人及电话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技术所有单位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投资金额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运行成本（万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设备寿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取得的经济、社会效益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职业病危害因素浓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强度的控制效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用单位对本项技术的综合评价意见：</w:t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位名称（加盖公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本表由项目应用单位填报，并加盖公章。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119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黑体" w:cs="Times New Roman"/>
      <w:b/>
      <w:bCs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jw</cp:lastModifiedBy>
  <cp:lastPrinted>2025-06-07T06:21:00Z</cp:lastPrinted>
  <dcterms:modified xsi:type="dcterms:W3CDTF">2025-06-06T16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4ACB6FAF8C8C539AB42685C0DFE4F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k1ODViZDQ2NzY4MjJlMGI0NGZmOTM0ZTkxMDQ0NTAiLCJ1c2VySWQiOiIyNjg2MzkyMzIifQ==</vt:lpwstr>
  </property>
</Properties>
</file>