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20" w:after="120"/>
        <w:jc w:val="center"/>
        <w:outlineLvl w:val="2"/>
        <w:rPr>
          <w:rFonts w:ascii="Times New Roman" w:hAnsi="Times New Roman" w:eastAsia="宋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spacing w:val="0"/>
          <w:sz w:val="44"/>
          <w:szCs w:val="44"/>
        </w:rPr>
        <w:t>职业病危害工程防护先进适宜技术装备推荐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            填表人及电话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1"/>
        <w:gridCol w:w="1776"/>
        <w:gridCol w:w="3871"/>
        <w:gridCol w:w="2780"/>
        <w:gridCol w:w="1653"/>
        <w:gridCol w:w="1679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简介（</w:t>
            </w:r>
            <w:r>
              <w:rPr>
                <w:rFonts w:eastAsia="仿宋_GB2312" w:cs="Times New Roman" w:ascii="Times New Roman" w:hAnsi="Times New Roman"/>
                <w:b/>
                <w:spacing w:val="-2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字内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  <w:lang w:val="en-US" w:eastAsia="zh-CN"/>
              </w:rPr>
              <w:t>主要技术指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适用范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联系人及电话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要求：描述科学准确、语言精炼，以下示例供参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20" w:after="120"/>
        <w:jc w:val="center"/>
        <w:outlineLvl w:val="2"/>
        <w:rPr>
          <w:rFonts w:ascii="Times New Roman" w:hAnsi="Times New Roman" w:eastAsia="宋体" w:cs="Times New Roman"/>
          <w:b/>
          <w:b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pacing w:val="-20"/>
          <w:sz w:val="44"/>
          <w:szCs w:val="44"/>
          <w:lang w:val="en-US" w:eastAsia="zh-CN"/>
        </w:rPr>
        <w:t>示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9"/>
        <w:gridCol w:w="1720"/>
        <w:gridCol w:w="3839"/>
        <w:gridCol w:w="2799"/>
        <w:gridCol w:w="1678"/>
        <w:gridCol w:w="165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简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  <w:lang w:val="en-US" w:eastAsia="zh-CN"/>
              </w:rPr>
              <w:t>主要技术指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适用范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联系人及电话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xxxxxx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干式滤筒过滤除尘技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用抽出式风机将含尘气流吸入除尘箱体，通过阻燃抗静电滤筒的筛滤等作用将粉尘从气流中分离，采用周期性高压脉冲喷吹将捕集于滤筒表面的尘饼剥离，利用柔性自密闭主动卸灰装置将沉降粉尘排出，进而实现巷道地下作业空间含尘风流的连续高效净化。可在易燃易爆环境下安全使用，具有呼尘净化效率高、运行不耗水、二次污染小等优势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化风量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~800 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min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根据现场实际条件选配），漏风率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工作阻力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 P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工作噪声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 dB(A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滤料成分为阻燃和不燃材料，滤筒使用寿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gt;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月，清灰频率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~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总尘除尘效率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.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呼尘除尘效率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出口粉尘排放浓度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 mg/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适用于井下岩巷、煤巷和半煤岩巷以及岩土工程隧道施工粉尘治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xxxxxxx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60" w:footer="1191" w:bottom="15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jw</cp:lastModifiedBy>
  <cp:lastPrinted>2025-06-07T06:21:00Z</cp:lastPrinted>
  <dcterms:modified xsi:type="dcterms:W3CDTF">2025-06-06T16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5BC884932F1511AB4268BE6CB38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k1ODViZDQ2NzY4MjJlMGI0NGZmOTM0ZTkxMDQ0NTAiLCJ1c2VySWQiOiIyNjg2MzkyMzIifQ==</vt:lpwstr>
  </property>
</Properties>
</file>