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20"/>
        <w:jc w:val="left"/>
        <w:rPr>
          <w:rFonts w:ascii="黑体" w:hAnsi="黑体" w:eastAsia="黑体" w:cs="黑体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 w:eastAsia="宋体"/>
          <w:b/>
          <w:sz w:val="44"/>
          <w:szCs w:val="44"/>
        </w:rPr>
        <w:t>年国家医疗队巡回医疗工作相关联系人和联系方式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31"/>
        <w:gridCol w:w="2647"/>
        <w:gridCol w:w="2415"/>
        <w:gridCol w:w="4816"/>
      </w:tblGrid>
      <w:tr>
        <w:trPr>
          <w:tblHeader w:val="true"/>
          <w:trHeight w:val="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单    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联系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固定电话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传  真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山西省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赵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val="en-US" w:eastAsia="zh-CN"/>
              </w:rPr>
              <w:t xml:space="preserve">  宏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351-3580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08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351-358065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sxswjwyzygjzh@163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内蒙古自治区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张  颖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471-69466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471-6944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93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y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zyg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j_wjw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@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nmww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.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gov.cn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安徽省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王文强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551-6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51020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551-6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510228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wstyzc@163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江西省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龚文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0791-8625256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791-8625182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jxwjwyzygc@hc.jiangxi.gov.cn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广西壮族自治区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 xml:space="preserve">郑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冬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771-28036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771-262312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gx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yzyg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@126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四川省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黄  茜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28-8613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648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28-8613111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sc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wjwyzc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@163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贵州省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郑一坷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851-868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3733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851-8683733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gzswjwyzygc@sina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云南省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杜传海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highlight w:val="none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871-6719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947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871-6719512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ynswstyzc@126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西藏自治区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尼玛卓嘎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891-62896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yellow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891-628968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陕西省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戴  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29-896206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29-8962061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wujingyiyuandy@163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甘肃省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黄东蕊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0931-48182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yellow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931-481810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yellow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469213004@qq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青海省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杨立嵘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971-82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390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971-823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131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qhwstyzc@163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新疆维吾尔自治区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马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龙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991-856183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991-856007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xjwstyzc@sina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新疆生产建设兵团卫生健康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  <w:lang w:eastAsia="zh-CN"/>
              </w:rPr>
              <w:t>康红柱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991-289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92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0991-289</w:t>
            </w:r>
            <w:r>
              <w:rPr>
                <w:rFonts w:cs="宋体" w:ascii="仿宋_GB2312;仿宋" w:hAnsi="仿宋_GB2312;仿宋"/>
                <w:color w:val="000000"/>
                <w:kern w:val="0"/>
                <w:szCs w:val="32"/>
                <w:lang w:val="en-US" w:eastAsia="zh-CN"/>
              </w:rPr>
              <w:t>921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xjbtyzc@163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北京协和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刘雁斌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10-6915687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10-6915682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15811155729@139.com</w:t>
              </w:r>
            </w:hyperlink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日友好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张何明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10-8420598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10-642</w:t>
            </w: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8984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2"/>
              </w:rPr>
              <w:t>yghylfzb@126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北京大学第一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李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洋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10-8357274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10-6655103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ywcmail@pkufh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北京大学第</w:t>
            </w: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三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钟</w:t>
            </w:r>
            <w:r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  <w:t xml:space="preserve">  源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010-822652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010-8226520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m15911064702@163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吉林大学第一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夏</w:t>
            </w:r>
            <w:r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炎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431-887824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431-8878610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hyperlink r:id="rId3"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xiayan_s@163.com</w:t>
              </w:r>
            </w:hyperlink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吉林大学第二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易  磊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431-8113616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431-8113699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10798246@qq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复旦大学附属中山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锁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涛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1-64041990-253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1-6403718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hyperlink r:id="rId4"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yiwuke@zs-hospital.sh.cn</w:t>
              </w:r>
            </w:hyperlink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复旦大学附属华山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邱智渊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1-528880</w:t>
            </w: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1-6248637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qzy_8@hotmail.com</w:t>
              </w:r>
            </w:hyperlink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山东大学齐鲁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  <w:t>孙浩然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531-821690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531-8216902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qlywc@163.com</w:t>
              </w:r>
            </w:hyperlink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华中科技大学同济医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附属同济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潘</w:t>
            </w:r>
            <w:r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歆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7-8366368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7-8366266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tjhywc@126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南大学湘雅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吴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静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731-8432764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731-8432733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wujing7347@163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南大学湘雅二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汪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洋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731-8529419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731-8529419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hyperlink r:id="rId7"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6584052@qq.com</w:t>
              </w:r>
            </w:hyperlink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中山大学附属第一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肖良成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020-8733087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020-8733460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zsyyywk2020@126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山大学孙逸仙纪念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王鑫睿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0-81332</w:t>
            </w: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5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0-81332</w:t>
            </w: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50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</w:pPr>
            <w:hyperlink r:id="rId8"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  <w:lang w:val="en-US" w:eastAsia="zh-CN"/>
                </w:rPr>
                <w:t>wtb81332797</w:t>
              </w:r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@1</w:t>
              </w:r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  <w:lang w:val="en-US" w:eastAsia="zh-CN"/>
                </w:rPr>
                <w:t>63</w:t>
              </w:r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.com</w:t>
              </w:r>
            </w:hyperlink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中山大学附属第</w:t>
            </w: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三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卞华伟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0</w:t>
            </w: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-</w:t>
            </w:r>
            <w:r>
              <w:rPr>
                <w:rFonts w:cs="宋体" w:ascii="仿宋_GB2312;仿宋" w:hAnsi="仿宋_GB2312;仿宋"/>
                <w:kern w:val="0"/>
                <w:szCs w:val="32"/>
              </w:rPr>
              <w:t>852532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9</w:t>
            </w: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-</w:t>
            </w:r>
            <w:r>
              <w:rPr>
                <w:rFonts w:cs="宋体" w:ascii="仿宋_GB2312;仿宋" w:hAnsi="仿宋_GB2312;仿宋"/>
                <w:kern w:val="0"/>
                <w:szCs w:val="32"/>
              </w:rPr>
              <w:t>8525255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zssyyuanzhangban@163.com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四川大学华西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Cs w:val="32"/>
                <w:lang w:eastAsia="zh-CN"/>
              </w:rPr>
              <w:t>陈珍妮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028-854227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8-8542329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  <w:lang w:val="en-US" w:eastAsia="zh-CN"/>
                </w:rPr>
                <w:t>376672684</w:t>
              </w:r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@qq.com</w:t>
              </w:r>
            </w:hyperlink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西安交通大学医学院</w:t>
            </w:r>
            <w:r>
              <w:rPr>
                <w:rFonts w:cs="宋体" w:ascii="仿宋_GB2312;仿宋" w:hAnsi="仿宋_GB2312;仿宋"/>
                <w:kern w:val="0"/>
                <w:szCs w:val="32"/>
              </w:rPr>
              <w:br/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第一附属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刘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庆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9-8532363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9-8525258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hyperlink r:id="rId10"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55503194@qq.com</w:t>
              </w:r>
            </w:hyperlink>
          </w:p>
        </w:tc>
      </w:tr>
      <w:tr>
        <w:trPr>
          <w:trHeight w:val="5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西安交通大学医学院</w:t>
            </w:r>
            <w:r>
              <w:rPr>
                <w:rFonts w:cs="宋体" w:ascii="仿宋_GB2312;仿宋" w:hAnsi="仿宋_GB2312;仿宋"/>
                <w:kern w:val="0"/>
                <w:szCs w:val="32"/>
              </w:rPr>
              <w:br/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第二附属医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刘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明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9-8767897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029-8767863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hyperlink r:id="rId11">
              <w:r>
                <w:rPr>
                  <w:rStyle w:val="InternetLink"/>
                  <w:rFonts w:cs="宋体" w:ascii="仿宋_GB2312;仿宋" w:hAnsi="仿宋_GB2312;仿宋"/>
                  <w:kern w:val="0"/>
                  <w:szCs w:val="32"/>
                </w:rPr>
                <w:t>ywb415@163.com</w:t>
              </w:r>
            </w:hyperlink>
          </w:p>
        </w:tc>
      </w:tr>
    </w:tbl>
    <w:p>
      <w:pPr>
        <w:pStyle w:val="Normal"/>
        <w:ind w:right="560" w:hanging="0"/>
        <w:jc w:val="both"/>
        <w:rPr/>
      </w:pPr>
      <w:r>
        <w:rPr/>
      </w:r>
      <w:bookmarkStart w:id="1" w:name="红头"/>
      <w:bookmarkStart w:id="2" w:name="红头"/>
      <w:bookmarkEnd w:id="2"/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283" w:top="1560" w:footer="283" w:bottom="15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mchywc@sina.com" TargetMode="External"/><Relationship Id="rId3" Type="http://schemas.openxmlformats.org/officeDocument/2006/relationships/hyperlink" Target="mailto:xiayan_s@163.com" TargetMode="External"/><Relationship Id="rId4" Type="http://schemas.openxmlformats.org/officeDocument/2006/relationships/hyperlink" Target="mailto:yiwuke@zs-hospital.sh.cn" TargetMode="External"/><Relationship Id="rId5" Type="http://schemas.openxmlformats.org/officeDocument/2006/relationships/hyperlink" Target="mailto:qzy_8@hotmail.com" TargetMode="External"/><Relationship Id="rId6" Type="http://schemas.openxmlformats.org/officeDocument/2006/relationships/hyperlink" Target="mailto:qlywc@163.com" TargetMode="External"/><Relationship Id="rId7" Type="http://schemas.openxmlformats.org/officeDocument/2006/relationships/hyperlink" Target="mailto:6584052@qq.com" TargetMode="External"/><Relationship Id="rId8" Type="http://schemas.openxmlformats.org/officeDocument/2006/relationships/hyperlink" Target="mailto:zseytzb@126.com" TargetMode="External"/><Relationship Id="rId9" Type="http://schemas.openxmlformats.org/officeDocument/2006/relationships/hyperlink" Target="mailto:liqian@wchscu.cn" TargetMode="External"/><Relationship Id="rId10" Type="http://schemas.openxmlformats.org/officeDocument/2006/relationships/hyperlink" Target="mailto:55503194@qq.com" TargetMode="External"/><Relationship Id="rId11" Type="http://schemas.openxmlformats.org/officeDocument/2006/relationships/hyperlink" Target="mailto:ywb415@163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2:00Z</dcterms:created>
  <dc:creator>vv</dc:creator>
  <dc:description/>
  <dc:language>en-US</dc:language>
  <cp:lastModifiedBy>wjw</cp:lastModifiedBy>
  <cp:lastPrinted>2021-04-25T17:29:00Z</cp:lastPrinted>
  <dcterms:modified xsi:type="dcterms:W3CDTF">2021-04-30T15:14:15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B3637FB2F44FAB5773BFE8CAD74DC</vt:lpwstr>
  </property>
  <property fmtid="{D5CDD505-2E9C-101B-9397-08002B2CF9AE}" pid="3" name="KSOProductBuildVer">
    <vt:lpwstr>2052-11.8.2.9831</vt:lpwstr>
  </property>
</Properties>
</file>