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国家医疗队巡回医疗地区分布表</w:t>
      </w:r>
    </w:p>
    <w:tbl>
      <w:tblPr>
        <w:tblW w:w="103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75"/>
        <w:gridCol w:w="4905"/>
      </w:tblGrid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组队医院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巡回医疗地区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黑体" w:cs="宋体"/>
                <w:kern w:val="0"/>
                <w:szCs w:val="32"/>
                <w:highlight w:val="none"/>
              </w:rPr>
            </w:pPr>
            <w:r>
              <w:rPr>
                <w:rFonts w:eastAsia="黑体"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北京协和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安徽省（阜阳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日友好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陕西省（榆林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北京大学第一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山西省（临汾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北京大学第三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内蒙古自治区（赤峰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吉林大学第一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贵州省（遵义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吉林大学第二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青海省（海南藏族自治州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复旦大学附属中山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云南省（怒江傈僳族自治州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复旦大学附属华山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江西省（赣州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山东大学齐鲁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甘肃省（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临夏回族自治州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-80" w:right="0" w:first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华中科技大学同济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附属同济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四川省（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阿坝藏族羌族自治州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南大学湘雅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云南省（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迪庆藏族自治州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南大学湘雅二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广西壮族自治区（崇左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山大学附属第一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藏自治区（昌都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山大学孙逸仙纪念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藏自治区（林芝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山大学附属第三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新疆维吾尔自治区（喀什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地区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80"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四川大学华西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四川省（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凉山彝族自治州、甘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藏族自治州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-80" w:right="0" w:first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安交通大学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第一附属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贵州省（毕节市）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-80" w:right="0" w:first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安交通大学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第二附属医院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新疆生产建设兵团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（第三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图木舒克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0" w:firstLine="40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9:00Z</dcterms:created>
  <dc:creator>wjw</dc:creator>
  <dc:description/>
  <dc:language>en-US</dc:language>
  <cp:lastModifiedBy>wjw</cp:lastModifiedBy>
  <dcterms:modified xsi:type="dcterms:W3CDTF">2021-04-30T15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