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县级医院各科室设置情况</w:t>
      </w:r>
    </w:p>
    <w:tbl>
      <w:tblPr>
        <w:tblW w:w="9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1"/>
        <w:gridCol w:w="1010"/>
        <w:gridCol w:w="1010"/>
        <w:gridCol w:w="1010"/>
        <w:gridCol w:w="1013"/>
        <w:gridCol w:w="7"/>
        <w:gridCol w:w="1003"/>
        <w:gridCol w:w="1010"/>
        <w:gridCol w:w="1010"/>
        <w:gridCol w:w="1017"/>
      </w:tblGrid>
      <w:tr>
        <w:trPr>
          <w:trHeight w:val="315" w:hRule="atLeast"/>
        </w:trPr>
        <w:tc>
          <w:tcPr>
            <w:tcW w:w="9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级科室设置占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科室名称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级医院</w:t>
            </w:r>
          </w:p>
        </w:tc>
        <w:tc>
          <w:tcPr>
            <w:tcW w:w="4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贫困县医院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西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2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2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7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93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0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94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86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4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4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3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5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6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6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8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91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5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9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3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25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2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8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8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30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5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9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1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87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2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8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39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55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传染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7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4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5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3.75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0.8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4.4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6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9.77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2.5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0.3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4.5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2.98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0.2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37.2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0.7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0.66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9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3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5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5.95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7.0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8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1.52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6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2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5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3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0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33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77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7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2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7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11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3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4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66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2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5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05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0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91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7.35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急诊医学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6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2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93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9.94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9.5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6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39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5.99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8.3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8.1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2.3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5.7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2.0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1.7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1.96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0.23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9.9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8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9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0.94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1.9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6.6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6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5.56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2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9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9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14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0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4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75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医学检验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7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0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3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14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7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4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55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0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9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67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4.52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6.1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4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81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6.73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老年病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7.6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4.7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9.8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0.08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0.2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6.8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8.97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35.80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2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3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0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3.88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3.9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6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3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8.40 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科室设置占比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科室名称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级医院</w:t>
            </w:r>
          </w:p>
        </w:tc>
        <w:tc>
          <w:tcPr>
            <w:tcW w:w="4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贫困县医院</w:t>
            </w:r>
          </w:p>
        </w:tc>
      </w:tr>
      <w:tr>
        <w:trPr>
          <w:trHeight w:val="330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西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6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3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6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09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5.5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3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3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2.10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1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1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0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3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0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3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81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2.68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2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2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6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3.47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5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6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85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8.79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肾病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2.5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4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35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3.69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3.4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2.9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3.51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7.90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1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9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4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8.65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9.4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5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7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1.98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7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1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8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7.41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5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8.7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14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0.82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血液内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1.9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6.5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4.8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6.0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3.4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1.0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0.8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1.17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0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9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7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18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2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8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85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72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2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4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9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43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1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6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36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24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2.6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7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7.20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2.59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2.0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1.9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5.57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5.18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7.6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7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06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0.17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9.1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4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9.69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3.15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胸外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3.5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4.0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5.4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3.3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1.2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7.6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0.62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4.67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血管外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10.7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17.1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.93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.30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.9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.3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.73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.81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妇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8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4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0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3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9.6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6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7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7.55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8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28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9.2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8.6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5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75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77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计划生育科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0.9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2.5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8.2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71.35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6.8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7.4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7.53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68.29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烧伤科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7.3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7.8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6.9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7.30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37.2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5.15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0.39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免疫科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39.19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6.8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0.24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31.96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29.9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22.3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38.14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28.21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介入放射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42.46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6.8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1.2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24.24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28.3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36.1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52.58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17.70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线诊断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4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4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31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22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2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33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96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CT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0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8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29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5.54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6.53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8.9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30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1.71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磁共振成像诊断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3.2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8.2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4.5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2.89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1.2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1.9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4.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8.64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超声诊断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1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6.28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1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1.74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2.02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7.87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36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9.69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心电诊断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3.41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80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72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50 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0.15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5.74 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94.85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 xml:space="preserve">87.35 </w:t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注：数据来源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年县级医院医疗服务能力调查评估结果。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等线;宋体" w:hAnsi="等线;宋体" w:eastAsia="等线;宋体" w:cs="等线;宋体"/>
      <w:b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vv</dc:creator>
  <dc:description/>
  <dc:language>en-US</dc:language>
  <cp:lastModifiedBy>z e v</cp:lastModifiedBy>
  <cp:lastPrinted>2020-07-06T16:56:00Z</cp:lastPrinted>
  <dcterms:modified xsi:type="dcterms:W3CDTF">2020-07-08T02:53:46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