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5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bidi="ar"/>
        </w:rPr>
        <w:t>县级医院掌握比例较低的诊疗项目</w:t>
      </w:r>
    </w:p>
    <w:tbl>
      <w:tblPr>
        <w:tblW w:w="9654" w:type="dxa"/>
        <w:jc w:val="left"/>
        <w:tblInd w:w="-6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76"/>
        <w:gridCol w:w="2437"/>
        <w:gridCol w:w="1050"/>
        <w:gridCol w:w="1300"/>
        <w:gridCol w:w="1133"/>
        <w:gridCol w:w="1183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bidi="ar"/>
              </w:rPr>
              <w:t>一级科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bidi="ar"/>
              </w:rPr>
              <w:t>二级科室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bidi="ar"/>
              </w:rPr>
              <w:t>基本标准项目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bidi="ar"/>
              </w:rPr>
              <w:t>掌握该诊疗项目的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bidi="ar"/>
              </w:rPr>
              <w:t>县级医院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bidi="ar"/>
              </w:rPr>
              <w:t>掌握该诊疗项目的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bidi="ar"/>
              </w:rPr>
              <w:t>贫困县医院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bidi="ar"/>
              </w:rPr>
              <w:t>占比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bidi="ar"/>
              </w:rPr>
              <w:t>占比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神经变性疾病的规范化诊断与内科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9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52.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9.40</w:t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血液内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常见出血性疾病的规范化诊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0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58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9.13</w:t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白血病的诊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8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7.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6.16</w:t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骨髓增生异常综合症的规范化诊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6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5.06</w:t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特定血液疾病的规范化诊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5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2.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1.07</w:t>
            </w:r>
          </w:p>
        </w:tc>
      </w:tr>
      <w:tr>
        <w:trPr>
          <w:trHeight w:val="4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精神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精神障碍的规范化诊疗与心理健康指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5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1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5.56</w:t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严重精神障碍患者的规范化管理和住院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9.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9.60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病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 xml:space="preserve">各种疑难疾病及特定专科疾病的诊断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54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1.90</w:t>
            </w:r>
          </w:p>
        </w:tc>
      </w:tr>
    </w:tbl>
    <w:p>
      <w:pPr>
        <w:pStyle w:val="Style16"/>
        <w:ind w:hanging="0"/>
        <w:rPr>
          <w:rFonts w:ascii="宋体" w:hAnsi="宋体" w:eastAsia="宋体" w:cs="宋体"/>
          <w:b/>
          <w:b/>
          <w:kern w:val="0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数据来源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年县级医院医疗服务能力调查评估结果。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bidi="ar"/>
        </w:rPr>
        <w:t>县级医院掌握比例较低的诊疗技术</w:t>
      </w:r>
    </w:p>
    <w:tbl>
      <w:tblPr>
        <w:tblW w:w="97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9"/>
        <w:gridCol w:w="1417"/>
        <w:gridCol w:w="2437"/>
        <w:gridCol w:w="1034"/>
        <w:gridCol w:w="1333"/>
        <w:gridCol w:w="1150"/>
        <w:gridCol w:w="1200"/>
      </w:tblGrid>
      <w:tr>
        <w:trPr>
          <w:tblHeader w:val="true"/>
          <w:trHeight w:val="4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lang w:bidi="ar"/>
              </w:rPr>
              <w:t>一级科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lang w:bidi="ar"/>
              </w:rPr>
              <w:t>二级科目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lang w:bidi="ar"/>
              </w:rPr>
              <w:t>基本标准项目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bidi="ar"/>
              </w:rPr>
              <w:t>掌握该诊疗技术的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bidi="ar"/>
              </w:rPr>
              <w:t>县级医院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bidi="ar"/>
              </w:rPr>
              <w:t>掌握该诊疗技术的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bidi="ar"/>
              </w:rPr>
              <w:t>贫困县医院</w:t>
            </w:r>
          </w:p>
        </w:tc>
      </w:tr>
      <w:tr>
        <w:trPr>
          <w:tblHeader w:val="true"/>
          <w:trHeight w:val="4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lang w:bidi="ar"/>
              </w:rPr>
              <w:t>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lang w:bidi="ar"/>
              </w:rPr>
              <w:t>占比</w:t>
            </w:r>
            <w:r>
              <w:rPr>
                <w:rFonts w:ascii="仿宋_GB2312" w:hAnsi="仿宋_GB2312" w:cs="宋体"/>
                <w:b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仿宋_GB2312" w:hAnsi="仿宋_GB2312"/>
                <w:b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宋体"/>
                <w:b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宋体"/>
                <w:b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lang w:bidi="ar"/>
              </w:rPr>
              <w:t>占比</w:t>
            </w:r>
            <w:r>
              <w:rPr>
                <w:rFonts w:ascii="仿宋_GB2312" w:hAnsi="仿宋_GB2312" w:cs="宋体"/>
                <w:b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仿宋_GB2312" w:hAnsi="仿宋_GB2312"/>
                <w:b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宋体"/>
                <w:b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呼吸内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纤维支气管镜检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0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56.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2.77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肌无力的筛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8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8.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6.16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肾内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肾脏经皮穿刺活检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4.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5.34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心血管内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静脉临时起搏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8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4.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2.29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埋藏式心脏起搏植入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6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4.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1.95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血液内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骨髓穿刺及细胞形态学、组织化学分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8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4.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3.79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外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骨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关节镜手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0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59.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2.89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脊柱结核病灶清除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55.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9.00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再植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6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6.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4.44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泌尿外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前列腺癌根治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8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6.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2.42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输精管复通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7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0.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1.92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神经外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脑膜瘤手术治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0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58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2.27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胸外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一般心血管外伤的救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0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57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6.63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肺叶及全肺切除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9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50.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4.66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胸腔镜下肺大疱切除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9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50.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4.29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外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胸外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贲门括约肌切开成形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7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1.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5.06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妇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子宫癌的规范化诊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0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57.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2.89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计划生育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放置和取出皮下埋植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8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5.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6.38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耳鼻咽喉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食管异物取出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0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57.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7.01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气管异物取出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6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5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7.18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口腔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上、下颌骨骨折治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57.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6.38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X</w:t>
            </w: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线头影测量及模型分析诊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0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56.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7.01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保留面神经的腮腺肿瘤切除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9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6.31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重症医学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有创血流动力学监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0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57.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8.88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胃镜辅助下鼻空肠管置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8.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9.18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感染性疾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寄生虫病流行区开展规范化监测与治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6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5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1.17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常见皮肤组织病理学检查及诊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9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50.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0.02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精神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心理援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5.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2.57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开展精神障碍治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4.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0.82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精神专科医院开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6.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3.59</w:t>
            </w:r>
          </w:p>
        </w:tc>
      </w:tr>
      <w:tr>
        <w:trPr>
          <w:trHeight w:val="5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医学影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超声诊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超声引导下的射频消融治疗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3.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4.46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病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 xml:space="preserve">常用的特殊染色技术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8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6.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7.41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 xml:space="preserve">应用免疫组织化学和分子生物学技术辅助诊断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35.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24.81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 xml:space="preserve">小儿或成人尸检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6.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ar"/>
              </w:rPr>
              <w:t>5.61</w:t>
            </w:r>
          </w:p>
        </w:tc>
      </w:tr>
    </w:tbl>
    <w:p>
      <w:pPr>
        <w:pStyle w:val="Style16"/>
        <w:ind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数据来源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年县级医院医疗服务能力调查评估结果。</w:t>
      </w:r>
    </w:p>
    <w:p>
      <w:pPr>
        <w:pStyle w:val="Normal"/>
        <w:ind w:right="56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83" w:top="1440" w:footer="283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等线;宋体" w:hAnsi="等线;宋体" w:eastAsia="等线;宋体" w:cs="等线;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2:00Z</dcterms:created>
  <dc:creator>vv</dc:creator>
  <dc:description/>
  <dc:language>en-US</dc:language>
  <cp:lastModifiedBy>z e v</cp:lastModifiedBy>
  <cp:lastPrinted>2020-07-06T16:56:00Z</cp:lastPrinted>
  <dcterms:modified xsi:type="dcterms:W3CDTF">2020-07-08T02:54:41Z</dcterms:modified>
  <cp:revision>2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