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Cs w:val="32"/>
        </w:rPr>
      </w:pPr>
      <w:bookmarkStart w:id="0" w:name="红头"/>
      <w:bookmarkEnd w:id="0"/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县级医院医疗服务能力基本标准达标</w:t>
      </w:r>
      <w:r>
        <w:rPr>
          <w:rFonts w:ascii="宋体" w:hAnsi="宋体" w:cs="宋体" w:eastAsia="宋体"/>
          <w:b/>
          <w:bCs/>
          <w:sz w:val="44"/>
          <w:szCs w:val="44"/>
        </w:rPr>
        <w:t>排名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255"/>
        <w:gridCol w:w="1335"/>
        <w:gridCol w:w="1695"/>
        <w:gridCol w:w="1545"/>
        <w:gridCol w:w="1455"/>
        <w:gridCol w:w="1290"/>
        <w:gridCol w:w="1258"/>
        <w:gridCol w:w="1637"/>
        <w:gridCol w:w="1818"/>
      </w:tblGrid>
      <w:tr>
        <w:trPr>
          <w:tblHeader w:val="true"/>
          <w:trHeight w:val="62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省域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7-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变化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blHeader w:val="true"/>
          <w:trHeight w:val="62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应上报机构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lang w:bidi="ar"/>
              </w:rPr>
              <w:t>基本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lang w:bidi="ar"/>
              </w:rPr>
              <w:t>实现条目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实现条目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5.9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5.20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东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5.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.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3.10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浙江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3.2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.35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3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9.0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1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3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0.51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6.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6.91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南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.5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.56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江西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4.8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.07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云南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3.4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.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.64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2.6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.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.91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2.2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.81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.8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9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39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1.75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贵州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.4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.44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.3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9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9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.26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辽宁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8.3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8.68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南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.8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.73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北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.5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2.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.12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.7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6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3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.98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陕西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.4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3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.16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.8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.06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吉林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.3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.56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宁夏回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.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9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.67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甘肃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.4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.01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疆维吾尔自治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.3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.07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.4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.25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黑龙江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7.5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6.20%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内蒙古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.6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2.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7.58%</w:t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青海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4.0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2.79%</w:t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藏自治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.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.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.67%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部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2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2.0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2.17%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部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9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0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.0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.26%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部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2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5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0.7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2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.96%</w:t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3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7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.7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1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03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.92%</w:t>
            </w:r>
          </w:p>
        </w:tc>
      </w:tr>
      <w:tr>
        <w:trPr>
          <w:trHeight w:val="624" w:hRule="exact"/>
        </w:trPr>
        <w:tc>
          <w:tcPr>
            <w:tcW w:w="139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注：数据来源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县级医院医疗服务能力调查评估结果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br w:type="page"/>
      </w:r>
      <w:r>
        <w:rPr>
          <w:rFonts w:ascii="宋体" w:hAnsi="宋体" w:cs="宋体" w:eastAsia="宋体"/>
          <w:b/>
          <w:bCs/>
          <w:sz w:val="44"/>
          <w:szCs w:val="44"/>
        </w:rPr>
        <w:t>县级医院医疗服务能力</w:t>
      </w:r>
      <w:r>
        <w:rPr>
          <w:rFonts w:ascii="宋体" w:hAnsi="宋体" w:cs="宋体" w:eastAsia="宋体"/>
          <w:b/>
          <w:bCs/>
          <w:sz w:val="44"/>
          <w:szCs w:val="44"/>
        </w:rPr>
        <w:t>推荐标准</w:t>
      </w:r>
      <w:r>
        <w:rPr>
          <w:rFonts w:ascii="宋体" w:hAnsi="宋体" w:cs="宋体" w:eastAsia="宋体"/>
          <w:b/>
          <w:bCs/>
          <w:sz w:val="44"/>
          <w:szCs w:val="44"/>
        </w:rPr>
        <w:t>达标</w:t>
      </w:r>
      <w:r>
        <w:rPr>
          <w:rFonts w:ascii="宋体" w:hAnsi="宋体" w:cs="宋体" w:eastAsia="宋体"/>
          <w:b/>
          <w:bCs/>
          <w:sz w:val="44"/>
          <w:szCs w:val="44"/>
        </w:rPr>
        <w:t>排名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515"/>
        <w:gridCol w:w="1283"/>
        <w:gridCol w:w="1627"/>
        <w:gridCol w:w="1590"/>
        <w:gridCol w:w="1275"/>
        <w:gridCol w:w="1401"/>
        <w:gridCol w:w="1364"/>
        <w:gridCol w:w="1645"/>
        <w:gridCol w:w="1653"/>
      </w:tblGrid>
      <w:tr>
        <w:trPr>
          <w:tblHeader w:val="true"/>
          <w:trHeight w:val="53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省域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7-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变化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17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应上报机构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推荐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实现条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报机构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推荐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实现条目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达标率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.9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.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4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.56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东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.2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.9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2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.38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浙江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3.6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7.88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5.8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.22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南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9.5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.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.78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.1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5.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9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.89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.3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0.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.85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.6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.89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2.2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.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.93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江西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.1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.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.49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云南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.8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.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.50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西壮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.7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.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.41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河北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7.3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5.53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辽宁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.6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.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.66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贵州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.2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.2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.02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南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.5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.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7.42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.1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.9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.17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建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.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3.9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4.52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陕西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.8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.2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.67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吉林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.7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.44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甘肃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.7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.63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宁夏回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.4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.34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疆维吾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自治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.8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4.29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.7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.51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黑龙江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3.5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.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8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.90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内蒙古自治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2.1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.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9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.67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青海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7.1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.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.10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藏自治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.6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.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.49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部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19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2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6.7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.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28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3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3.18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部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93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0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4.6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.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56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6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.18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部地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2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5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8.6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.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6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4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4.13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3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87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8.7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.8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60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1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5.97%</w:t>
            </w:r>
          </w:p>
        </w:tc>
      </w:tr>
      <w:tr>
        <w:trPr>
          <w:trHeight w:val="570" w:hRule="atLeast"/>
        </w:trPr>
        <w:tc>
          <w:tcPr>
            <w:tcW w:w="139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注：数据来源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县级医院医疗服务能力调查评估结果。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59" w:footer="283" w:bottom="1559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等线;宋体" w:hAnsi="等线;宋体" w:eastAsia="等线;宋体" w:cs="等线;宋体"/>
      <w:b/>
      <w:color w:val="000000"/>
      <w:sz w:val="24"/>
      <w:szCs w:val="24"/>
      <w:u w:val="none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vv</dc:creator>
  <dc:description/>
  <dc:language>en-US</dc:language>
  <cp:lastModifiedBy>z e v</cp:lastModifiedBy>
  <cp:lastPrinted>2020-07-06T16:56:00Z</cp:lastPrinted>
  <dcterms:modified xsi:type="dcterms:W3CDTF">2020-07-08T02:45:34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