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rPr>
      </w:pPr>
      <w:r>
        <w:rPr>
          <w:rFonts w:ascii="方正楷体_GBK;微软雅黑" w:hAnsi="方正楷体_GBK;微软雅黑" w:cs="方正楷体_GBK;微软雅黑" w:eastAsia="方正楷体_GBK;微软雅黑"/>
          <w:b w:val="false"/>
          <w:bCs w:val="false"/>
          <w:strike w:val="false"/>
          <w:dstrike w:val="false"/>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rPr>
      </w:pPr>
      <w:r>
        <w:rPr>
          <w:rFonts w:eastAsia="宋体" w:cs="宋体" w:ascii="宋体" w:hAnsi="宋体"/>
          <w:b w:val="false"/>
          <w:bCs w:val="false"/>
          <w:strike w:val="false"/>
          <w:dstrike w:val="false"/>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食品相关产品新品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食品相关产品新品种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3103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ascii="方正仿宋_GBK;微软雅黑" w:hAnsi="方正仿宋_GBK;微软雅黑" w:cs="方正仿宋_GBK;微软雅黑" w:eastAsia="方正仿宋_GBK;微软雅黑"/>
          <w:strike w:val="false"/>
          <w:dstrike w:val="false"/>
          <w:sz w:val="28"/>
          <w:szCs w:val="28"/>
          <w:lang w:val="en-US"/>
        </w:rPr>
        <w:t>食品相关产品新品种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23103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食品相关产品新品种审批许可</w:t>
      </w:r>
      <w:r>
        <w:rPr>
          <w:rFonts w:eastAsia="方正仿宋_GBK;微软雅黑" w:cs="方正仿宋_GBK;微软雅黑" w:ascii="方正仿宋_GBK;微软雅黑" w:hAnsi="方正仿宋_GBK;微软雅黑"/>
          <w:strike w:val="false"/>
          <w:dstrike w:val="false"/>
          <w:sz w:val="28"/>
          <w:szCs w:val="28"/>
          <w:lang w:val="en-US" w:eastAsia="zh-CN"/>
        </w:rPr>
        <w:t>(000123103000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相关产品新品种行政许可管理规定》第一、二、三、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五条、第六条、第七条、第十九条、第二十一条、第二十二条、第二十三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署、会）</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相关产品新品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检验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食品相关产品新品种的定义：（一）尚未列入食品安全国家标准或者卫生部公告允许使用的食品包装材料、容器及其添加剂；（二）扩大使用范围或者使用量的食品包装材料、容器及其添加剂；（三）尚未列入食品用消毒剂、洗涤剂原料名单的新原料；（四）食品生产经营用工具、设备中直接接触食品的新材料、新添加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食品相关产品新品种的相关要求：（一）用途明确，具有技术必要性；（二） 在正常合理使用情况下不对人体健康产生危害；（三） 不造成食品成分、结构或色香味等性质的改变；（四） 在达到预期效果时尽可能降低使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第三十七条 利用新的食品原料生产食品，或者生产食品添加剂新品种、食品相关产品</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新品种，应当向国务院卫生行政部门提交相关产品的安全性评估材料。国务院卫生行政部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自收到申请之日起六十日内组织审查；对符合食品安全要求的，准予许可并公布；对不</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食品安全要求的，不予许可并书面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相关产品新品种行政许可管理规定》第二条、第三条 、第四条第二条  申请食品相关产品新品种的单位或个人（以下简称申请人）应当向卫生部卫生监督中心提交申报资料原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复印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份、电子文件光盘</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件以及必要的样品。同时，填写供公开征求意见的内容。</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三条  申报资料应当按照下列顺序排列，逐页标明页码，使用明显的区分标志，并装订成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理化特性；</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技术必要性、用途及使用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生产工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质量规格要求、检验方法及检验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毒理学安全性评估资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 迁移量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或残留量、估计膳食暴露量及其评估方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国内外允许使用情况的资料或证明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其他有助于评估的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用消毒剂、洗涤剂新原料的，可以免于提交第七项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包装材料、容器、工具、设备用新添加剂的，还应当提交使用范围、使用量等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委托申请人还应当提交委托书。</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四条  申请食品包装材料、容器、工具、设备用添加剂扩大使用范围或使用量的，应当提交本规定第三条的第一项、第三项、第六项、第七项及使用范围、使用量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涉及涉企经营许可事项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组织开展食品安全风险监测和风险评估，会同国务院食品安全监督管理部门制定并公布食品安全国家标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听取国务院食品安全监督管理、农业行政等部门在监督管理工作提出食品安全风险评估的建议，并提供风险来源、相关检验数据和结论等信息、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与农业行政部门及时相互通报食品、食用农产品安全风险监测及风险评估结果等信息。</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需要制定、修订相关食品安全国家标准的，会同国务院食品安全监督管理部门立即制定、修订。</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与国务院食品安全监督管理部和国务院有关部门，根据食品安全风险评估结果、食品安全监督管理信息，对食品安全状况进行综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相关产品新品种许可的单位或个人（以下简称申请人），应当向审评机构提出申请，并提交下列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理化特性；</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技术必要性、用途及使用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生产工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质量规格要求、检验方法及检验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毒理学安全性评估资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迁移量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或残留量、估计膳食暴露量及其评估方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国内外允许使用情况的资料或证明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其他有助于评估的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用消毒剂、洗涤剂新原料的，可以免于提交第七项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包装材料、容器、工具、设备用新添加剂的，还应当提交使用范围、使用量等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包装材料、容器、工具、设备用添加剂扩大使用范围或使用量的，应当提交第一项、第三项、第六项、第七项及使用范围、</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首次进口食品相关产品新品种的，除提交第五条规定的材料外，还应当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出口国（地区）相关部门或者机构出具的允许该产品在本国（地区）生产或者销售的证明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受委托申请人应当提交委托申报的委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中文译文应当有中国公证机关的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相关产品新品种行政许可管理规定》第五、六条第五条  申请食品相关产品新品种许可的单位或个人（以下简称申请人），应当向审评机构提出申请，并提交下列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理化特性；</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技术必要性、用途及使用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生产工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质量规格要求、检验方法及检验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毒理学安全性评估资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迁移量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或残留量、估计膳食暴露量及其评估方法；</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国内外允许使用情况的资料或证明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其他有助于评估的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用消毒剂、洗涤剂新原料的，可以免于提交第七项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包装材料、容器、工具、设备用新添加剂的，还应当提交使用范围、使用量等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包装材料、容器、工具、设备用添加剂扩大使用范围或使用量的，应当提交第一项、第三项、第六项、第七项及使用范围、使用量等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六条  申请首次进口食品相关产品新品种的，除提交第五条规定的材料外，还应当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出口国（地区）相关部门或者机构出具的允许该产品在本国（地区）生产或者销售的证明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受委托申请人应当提交委托申报的委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中文译文应当有中国公证机关的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在线提出申请，现场提交材料，政务大厅出具接受凭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给出答复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不予受理、提出补正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政务大厅将申请资料移交国家食品安全风险评估中心，并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日内组织医学、食品、化工、材料等方面的专家对食品添加剂新品种技术上确有必要性和安全性评估资料进行技术审查，并作出技术评审结论（建议批准、建议不批准、延期再审）。</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延期再审的，国家食品安全风险评估中心制作技术评审通知书移交政务大厅，政务大厅制作技术评审通知书送达申请人。申请人在线提出补充材料申请后现场向政务大厅提交材料，由政务大厅重新移交国家食品安全风险评估中心并进行专家技术评审。</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议不批准的，发放告知书，未申请复核或申请复合仍建议不批准的，上报国家卫生健康委。</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议批准的，国家食品安全风险评估中心撰写解读材料，征求部门、行业和社会意见，形成社会风险评估报告并上报国家卫生健康委。国家卫生健康委根据技术评审结论作出是否批准的决定，并对批准的产品发布公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食品安全风险评估中心制作技术评审通知书移交政务大厅，政务大厅将审查结论送达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根据食品相关产品安全性评估结果，按照食品安全国家标准管理的有关规定制订公布相应食品安全国家标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相关产品新品种安全性评估材料审查和许可的具体程序按照《行政许可法》、《卫生行政许可管理办法》等有关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相关产品新品种行政许可管理规定》第九、十、十一、十二条第九条  审评机构应当在受理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组织医学、食品、化工、材料等方面的专家，对食品相关产品新品种的安全性进行技术评审，并作出技术评审结论。对技术评审过程中需要补充资料的，审评机构应当及时书面一次性告知申请人，申请人应当按照要求及时补充有关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技术评审需要，审评机构可以要求申请人现场解答有关技术问题，申请人应当予以配合。必要时，可以组织专家对食品相关产品新品种研制及生产现场进行核实、评价。</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需要对相关资料和检验结果进行验证试验的，审评机构应当将检验项目、检验批次、检验方法等要求告知申请人。验证试验应当在取得资质认定的检验机构进行。对尚无食品安全国家标准检验方法的，应当首先对检验方法进行验证。</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  食品相关产品新品种行政许可的具体程序按照《行政许可法》、《卫生行政许可管理办法》等有关规定执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审评机构应当在评审过程中向社会公开征求意见。　</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技术评审结论，卫生部对符合食品安全要求的食品相关产品新品种准予许可并予以公告。对不符合要求的，不予许可并书面说明理由。符合卫生部公告要求的食品相关产品（包括进口食品相关产品），不需再次申请许可。</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卫生部根据食品相关产品安全性评估结果，按照食品安全国家标准管理的有关规定制订公布相应食品安全国家标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相应的食品安全国家标准公布后，原公告自动废止。</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新食品”的审批与一般行政许可不同，有其相对复杂背景和协调难度，涉及国家食品安全、人民群众饮食安全和卫生健康保证等重点难点问题，由此带来严格把关的过程 极为繁琐和细致，需经过专家、社会、民众、相关部门、社团组织的充分协调，形成一致意见（如形不成一致意见还要多次反复协调）后才能作出最后研判和决定），否则带来的严重影响和后果将十分被动，甚至影响到政府形象，导致不稳定现象等等。）</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检验检测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42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审查结论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第五十条　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食品安全监督管理部门，县级以上地方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Epoint</cp:lastModifiedBy>
  <cp:lastPrinted>2022-06-16T06:53:00Z</cp:lastPrinted>
  <dcterms:modified xsi:type="dcterms:W3CDTF">2022-07-13T08:41: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