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rPr>
      </w:pPr>
      <w:r>
        <w:rPr>
          <w:rFonts w:ascii="方正楷体_GBK;微软雅黑" w:hAnsi="方正楷体_GBK;微软雅黑" w:cs="方正楷体_GBK;微软雅黑" w:eastAsia="方正楷体_GBK;微软雅黑"/>
          <w:b w:val="false"/>
          <w:bCs w:val="false"/>
          <w:strike w:val="false"/>
          <w:dstrike w:val="false"/>
          <w:color w:val="000000"/>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rPr>
      </w:pPr>
      <w:r>
        <w:rPr>
          <w:rFonts w:eastAsia="宋体" w:cs="宋体" w:ascii="宋体" w:hAnsi="宋体"/>
          <w:b w:val="false"/>
          <w:bCs w:val="false"/>
          <w:strike w:val="false"/>
          <w:dstrike w:val="false"/>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食品添加剂新品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中央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食品添加剂新品种审批</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23102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ascii="方正仿宋_GBK;微软雅黑" w:hAnsi="方正仿宋_GBK;微软雅黑" w:cs="方正仿宋_GBK;微软雅黑" w:eastAsia="方正仿宋_GBK;微软雅黑"/>
          <w:strike w:val="false"/>
          <w:dstrike w:val="false"/>
          <w:sz w:val="28"/>
          <w:szCs w:val="28"/>
          <w:lang w:val="en-US"/>
        </w:rPr>
        <w:t>食品添加剂新品种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23102000</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42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食品添加剂新品种审批许可</w:t>
      </w:r>
      <w:r>
        <w:rPr>
          <w:rFonts w:eastAsia="方正仿宋_GBK;微软雅黑" w:cs="方正仿宋_GBK;微软雅黑" w:ascii="方正仿宋_GBK;微软雅黑" w:hAnsi="方正仿宋_GBK;微软雅黑"/>
          <w:strike w:val="false"/>
          <w:dstrike w:val="false"/>
          <w:sz w:val="28"/>
          <w:szCs w:val="28"/>
          <w:lang w:val="en-US" w:eastAsia="zh-CN"/>
        </w:rPr>
        <w:t>(000123102000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管理办法》第一、二、三、四、五、六、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五条、第六条、第七条、第十九条、第二十一条、第二十二条、第二十三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卫生健康委</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局（署、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添加剂新品种的定义：（一）未列入食品安全国家标准的食品添加剂品种；（二）未列入国家卫生计生委公告允许使用的食品添加剂品种；（三）扩大使用范围或者用量的食品添加剂品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技术上确有必要，经过风险评估证明安全可靠。</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符合食品添加剂的要求：（一）不应当掩盖食品腐败变质；（二）不应当掩盖食品本身或者加工过程中的质量缺陷；（三）不以掺杂、掺假、伪造为目的而使用食品添加剂；（四）不应当降低食品本身的营养价值；（五）在达到预期的效果下尽可能降低在食品中的用量；（六）食品工业用加工助剂应当在制成最后成品之前去除，有规定允许残留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食品安全法》第三十七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管理办法》第二条、第三条、第四条食品添加剂新品种是指：</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未列入食品安全国家标准的食品添加剂品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未列入国家卫生计生委公告允许使用的食品添加剂品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扩大使用范围或者用量的食品添加剂品种。</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应当在技术上确有必要且经过风险评估证明安全可靠。</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使用食品添加剂应当符合下列要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不应当掩盖食品腐败变质；</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不应当掩盖食品本身或者加工过程中的质量缺陷；</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不以掺杂、掺假、伪造为目的而使用食品添加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不应当降低食品本身的营养价值；</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在达到预期的效果下尽可能降低在食品中的用量；</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食品工业用加工助剂应当在制成最后成品之前去除，有规定允许残留量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组织开展食品安全风险监测和风险评估，会同国务院食品安全监督管理部门制定并公布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听取国务院食品安全监督管理、农业行政等部门在监督管理工作提出食品安全风险评估的建议，并提供风险来源、相关检验数据和结论等信息、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农业行政部门及时相互通报食品、食用农产品安全风险监测及风险评估结果等信息。</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需要制定、修订相关食品安全国家标准的，会同国务院食品安全监督管理部门立即制定、修订。</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与国务院食品安全监督管理部和国务院有关部门，根据食品安全风险评估结果、食品安全监督管理信息，对食品安全状况进行综合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添加剂新品种生产、经营、使用或者进口的单位或者个人（以下简称申请人），应当提出食品添加剂新品种许可申请，并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添加剂的通用名称、功能分类，用量和使用范围；</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证明技术上确有必要和使用效果的资料或者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添加剂的质量规格要求、生产工艺和检验方法，食品中该添加剂的检验方法或者相关情况说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安全性评估材料，包括生产原料或者来源、化学结构和物理特性、生产工艺、毒理学安全性评价资料或者检验报告、质量规格检验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标签、说明书和食品添加剂产品样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其他国家（地区）、国际组织允许生产和使用等有助于安全性评估的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添加剂品种扩大使用范围或者用量的，可以免于提交前款第四项材料，但是技术评审中要求补充提供的除外。</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首次进口食品添加剂新品种的，除提交第六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添加剂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管理办法》第六条、第七条第六条　申请食品添加剂新品种生产、经营、使用或者进口的单位或者个人（以下简称申请人），应当提出食品添加剂新品种许可申请，并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添加剂的通用名称、功能分类，用量和使用范围；</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证明技术上确有必要和使用效果的资料或者文件；</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食品添加剂的质量规格要求、生产工艺和检验方法，食品中该添加剂的检验方法或者相关情况说明；</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安全性评估材料，包括生产原料或者来源、化学结构和物理特性、生产工艺、毒理学安全性评价资料或者检验报告、质量规格检验报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标签、说明书和食品添加剂产品样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其他国家（地区）、国际组织允许生产和使用等有助于安全性评估的资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食品添加剂品种扩大使用范围或者用量的，可以免于提交前款第四项材料，但是技术评审中要求补充提供的除外。</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条　申请首次进口食品添加剂新品种的，除提交第六条规定的材料外，还应当提交以下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出口国（地区）相关部门或者机构出具的允许该添加剂在本国（地区）生产或者销售的证明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在线提出申请，现场提交材料，政务大厅出具接受凭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给出答复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不予受理、提出补正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政务大厅将申请资料移交国家食品安全风险评估中心，并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工作日内组织医学、农业、食品、营养、工艺等方面的专家对食品添加剂新品种技术上确有必要性和安全性评估资料进行技术审查，并作出技术评审结论（建议批准、建议不批准、延期再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延期再审的，国家食品安全风险评估中心制作技术评审通知书移交政务大厅，政务大厅制作技术评审通知书送达申请人。申请人在线提出补充材料申请后现场向政务大厅提交材料，由政务大厅重新移交国家食品安全风险评估中心并进行专家技术评审。</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不批准的，发放告知书，未申请复核或申请复合仍建议不批准的，上报国家卫生健康委。</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建议批准的，国家食品安全风险评估中心撰写解读材料，征求部门、行业和社会意见，形成社会风险评估报告并上报国家卫生健康委。国家卫生健康委根据技术评审结论作出是否批准的决定，并对批准的产品发布公告。</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家食品安全风险评估中心制作技术评审通知书移交政务大厅，政务大厅将审查结论送达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准允许使用的食品添加剂的品种、使用范围、用量按照食品安全国家标准的程序，制定、公布为食品安全国家标准。</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安全性评估材料审查和许可的具体程序按照《行政许可法》、《卫生行政许可管理办法》等有关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管理办法》第九、十、十一、十二、十三、十四条第九条     申请人应当在其提交的本办法第六条第一款第一项、第二项、第三项材料中注明不涉及商业秘密，可以向社会公开的内容。</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添加剂新品种技术上确有必要和使用效果等情况，应当向社会公开征求意见，同时征求质量监督、工商行政管理、食品药品监督管理、工业和信息化、商务等有关部门和相关行业组织的意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有重大意见分歧，或者涉及重大利益关系的，可以举行听证会听取意见。</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反映的有关意见作为技术评审的参考依据。</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条　国家卫生计生委应当在受理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组织医学、农业、食品、营养、工艺等方面的专家对食品添加剂新品种技术上确有必要性和安全性评估资料进行技术审查，并作出技术评审结论。对技术评审中需要补充有关资料的，应当及时通知申请人，申请人应当按照要求及时补充有关材料。</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必要时，可以组织专家对食品添加剂新品种研制及生产现场进行核实、评价。</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一条　食品添加剂新品种行政许可的具体程序按照《行政许可法》和《卫生行政许可管理办法》等有关规定执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二条　审评机构提出的综合审查结论，应当包括安全性、技术必要性审查结果和社会稳定风险评估结果。</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三条　根据技术评审结论，国家卫生计生委决定对在技术上确有必要性和符合食品安全要求的食品添加剂新品种准予许可并列入允许使用的食品添加剂名单予以公布。</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缺乏技术上必要性和不符合食品安全要求的，不予许可并书面说明理由。</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发现可能添加到食品中的非食用化学物质或者其他危害人体健康的物质，按照《食品安全法实施条例》第四十九条执行。</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十四条　国家卫生计生委根据技术上必要性和食品安全风险评估结果，将公告允许使用的食品添加剂的品种、使用范围、用量按照食品安全国家标准的程序，制定、公布为食品安全国家标准。</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42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spacing w:lineRule="exact" w:line="600"/>
        <w:ind w:firstLine="420"/>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检测检验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42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　第五十条　被许可人需要延续依法取得的行政许可的有效期的，应当在该行政许可有效期届满三十日前向作出行政许可决定的行政机关提出申请。但是，法律、法规、规章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Epoint</cp:lastModifiedBy>
  <cp:lastPrinted>2022-06-16T06:53:00Z</cp:lastPrinted>
  <dcterms:modified xsi:type="dcterms:W3CDTF">2022-07-13T08:41:2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