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bCs/>
          <w:kern w:val="2"/>
          <w:sz w:val="32"/>
          <w:szCs w:val="48"/>
          <w:lang w:val="en-US" w:eastAsia="zh-CN" w:bidi="ar-SA"/>
        </w:rPr>
        <w:t>附件</w:t>
      </w:r>
    </w:p>
    <w:p>
      <w:pPr>
        <w:pStyle w:val="Normal"/>
        <w:ind w:left="0" w:hanging="0"/>
        <w:jc w:val="center"/>
        <w:rPr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智慧健康养老产品及服务推广目录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版）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22"/>
          <w:lang w:val="en-US" w:eastAsia="zh-CN"/>
        </w:rPr>
        <w:t>一、产品类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75"/>
        <w:gridCol w:w="5450"/>
        <w:gridCol w:w="3601"/>
        <w:gridCol w:w="4288"/>
      </w:tblGrid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管理类智能产品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穿戴健康检测设备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市南关区仁大医养中心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健康手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W36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安能信息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可孚智能手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CVOR-10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守门狗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杭州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科技服务股份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TD-LTE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无线数据终端</w:t>
            </w:r>
          </w:p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智慧守护手表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bidi="ar"/>
              </w:rPr>
              <w:t>JWY01-09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科强智能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强智能健康手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06C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善行医疗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心电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enecare U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源动创新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脉搏血氧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xiband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监测设备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益精点生物技术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糖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upad Plus-87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lupad-878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也健康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多功能枕头及智能系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Y-ZZ00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泰医疗器械（杭州）股份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葡萄糖监测系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友倍康医疗器械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血压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E-B6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G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豆听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式听力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26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万脉医疗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导睡眠检测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F-A30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F-A40S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医生随访工具包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无）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自助式健康检测设备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威尔特体育用品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户外综合体质检测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T-ZH-0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乐佳电子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参数健康管理一体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W-V7000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携康智能健康设备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健康信息工作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KZN-K8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KZN-C100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维塑智能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维度</w:t>
            </w:r>
            <w:r>
              <w:rPr>
                <w:rStyle w:val="Font7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体测专家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Visbody-E56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辅助器具类智能产品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糖医疗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适能评估一体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F-E2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思迈（北京）贸易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续正压通气治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家用睡眠呼吸机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rsense 10 Series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双熙医疗设备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式制氧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H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泽普医疗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训练与评估系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EPU-SG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EPU-AI4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翔宇医疗设备股份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和训练系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Y-RZZ-0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Y-K-SOT-CI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优德医疗设备股份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肢体康复工作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D-6600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豆听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背式助听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T27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仕达听力科技（厦门）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先助听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06P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人壮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Style w:val="Font71"/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药盒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H02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监护类智能产品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监测设备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分音塔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心通老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敲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叫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A0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A0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SA020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钛极智能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钛极智能一键呼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Home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萤石网络股份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感睡眠伴侣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S-EP-SDNL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合睿信息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犀毫米波雷达智能无感看护终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RLX-0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云（山东）智能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防护腰带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S-OL00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威果智能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式光电感烟火灾探测报警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TY-GW-YB03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G/NB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灵视讯（深圳）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71"/>
                <w:rFonts w:eastAsia="仿宋_GB2312" w:cs="Times New Roman"/>
                <w:color w:val="00000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看护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2k Pro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澜技术（深圳）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体征检测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C2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华隆智慧感知科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跌倒行为姿态识别监护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D719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看护设备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雷科电子信息技术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健康守护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CO-TW0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普康医疗设备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病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弈东医疗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洗乐智能护理机器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XL-1210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迪发尔智能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动护理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FR17-ADC-900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星网物联信息系统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头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PS0755-ASY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聚声泰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丰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高清老幼监视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H006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山东机车车辆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二便护理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KY-EBC-DDH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亿宏智能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乘护理机器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AO X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IAO B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福医疗装备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电动床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868a-ch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数字化智能产品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无）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服务机器人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孚宝智能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孚宝智能康养陪伴机器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Z100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威恩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训练辅助机器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wingi1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康益恒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康养机器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1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老化改造智能产品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联影智融医疗科技有限公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体式柔性易佩戴动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系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MH H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MH E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MH WS300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景化解决方案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中盛鼎（北京）养老产业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雄安益康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建设方案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同昌万锦信息技术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床位适老化养老解决方案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天与智慧养老服务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与智慧感知家庭养老床位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萤石网络股份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誉居家养老远程智慧看护场景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翼信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居家养老场景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乐湾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守门狗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杭州</w:t>
            </w:r>
            <w:r>
              <w:rPr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科技服务股份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数字康养助老服务平台系统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软件股份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B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式的居家养老适老化管理服务平台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合睿信息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睿家庭养老床位一体化解决方案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开云信息技术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场景化解决方案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永爱睦家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爱牵挂数字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家庭养老床位适老化改造整体解决方案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赛博再格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龄智慧居家社区养老服务管理平台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青鸟软通信息技术股份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建设应用场景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康爱邻里智慧医养朋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怡康养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家安全关爱守护体系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健康产业投资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养老床位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数字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通家庭养老床位建设解决方案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  <w:t>.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智慧助老餐厅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市大云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化养老助老食堂管理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科西北星信息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星智慧助老餐厅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思锐信息技术股份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助餐系统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尚优健康科技产业集团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养老食堂场景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金中软件集团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中智慧助老餐厅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7.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智慧养老院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中盛鼎（北京）养老产业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养老院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优跃达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养老运营管理系统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杰佳通信息技术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养老机构平台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爱讯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颐养通智慧养老院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亿讯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养老院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立恒信息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恒智慧养老信息管理平台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7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智慧化康复中心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康糖医疗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运动康复中心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乐佳电子科技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养老健康管理解决方案</w:t>
            </w:r>
          </w:p>
        </w:tc>
      </w:tr>
      <w:tr>
        <w:trPr>
          <w:trHeight w:val="272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药房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同善堂智慧药房有限公司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善堂智慧共享中药房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eastAsia="zh-CN"/>
        </w:rPr>
        <w:t>二、服务类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44"/>
        <w:gridCol w:w="5395"/>
        <w:gridCol w:w="7905"/>
      </w:tblGrid>
      <w:tr>
        <w:trPr>
          <w:trHeight w:val="272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健康服务</w:t>
            </w:r>
          </w:p>
        </w:tc>
      </w:tr>
      <w:tr>
        <w:trPr>
          <w:trHeight w:val="272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.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个性化健康管理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省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北京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北京夕阳无忧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夕阳无忧慢病管理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天津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天津乐聆智慧养老服务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三高天警卫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慢病管理特色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山西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中科同昌信息技术集团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健康养老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徽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徽哈工标致医疗健康产业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康复护理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山东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山东大数据医疗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公卫体验及医防融合云平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广东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广州市行心信息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健康管家服务系统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四川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自贡市第一人民医院（健康管理中心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乐龄智慧健康养老管理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云南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云南达远软件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达远慢病健康管理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陕西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新能康技术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慢病健康管理平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宁波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宁波宁帆信息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构建覆盖区一街一居三级联动的以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两慢病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和健康养老为核心的智慧健康医养服务</w:t>
            </w:r>
          </w:p>
        </w:tc>
      </w:tr>
      <w:tr>
        <w:trPr>
          <w:trHeight w:val="272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.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健康咨询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科普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省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称</w:t>
            </w:r>
          </w:p>
        </w:tc>
      </w:tr>
      <w:tr>
        <w:trPr>
          <w:trHeight w:val="2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北京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北京和缓医疗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远程诊室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北京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北京华益精点生物技术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华益糖管家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江西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江西掌护医疗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慢病管理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山东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山东征途信息科技股份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深度学习的智慧健康养老咨询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厦门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厦门市易联众易惠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老年友好型互联网健康服务体系</w:t>
            </w:r>
          </w:p>
        </w:tc>
      </w:tr>
      <w:tr>
        <w:trPr>
          <w:trHeight w:val="272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  <w:t>智慧养老服务</w:t>
            </w:r>
          </w:p>
        </w:tc>
      </w:tr>
      <w:tr>
        <w:trPr>
          <w:trHeight w:val="272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  <w:t>互联网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  <w:t>居家养老生活照料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省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天津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天津茵诺科技集团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诺家护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河北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邢台市爱晚红枫医养服务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红枫医养云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辽宁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东软集团股份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居家养老生活照料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江苏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江苏中科西北星信息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享照护养老服务消费平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江苏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江苏瑞芝康健老年产业（集团）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互联网</w:t>
            </w:r>
            <w:r>
              <w:rPr>
                <w:rStyle w:val="Font71"/>
                <w:rFonts w:eastAsia="仿宋_GB2312" w:cs="Times New Roman"/>
                <w:color w:val="000000"/>
                <w:sz w:val="28"/>
                <w:szCs w:val="28"/>
                <w:shd w:fill="auto" w:val="clear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居家上门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徽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徽淮海实业集团相王现代服务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养老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福建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福建微尚生活服务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微尚智慧健康养老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山东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浪潮软件股份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居家养老服务</w:t>
            </w:r>
          </w:p>
        </w:tc>
      </w:tr>
      <w:tr>
        <w:trPr>
          <w:trHeight w:val="4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湖北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光谷医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武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科技技术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居家医养结合照护指导系统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厦门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厦门橙照护养老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橙照护智慧居家养老服务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深圳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深圳舟楫莲华养老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互联网</w:t>
            </w:r>
            <w:r>
              <w:rPr>
                <w:rStyle w:val="Font71"/>
                <w:rFonts w:eastAsia="仿宋_GB2312" w:cs="Times New Roman"/>
                <w:color w:val="000000"/>
                <w:sz w:val="28"/>
                <w:szCs w:val="28"/>
                <w:shd w:fill="auto" w:val="clear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居家养老生活照料</w:t>
            </w:r>
          </w:p>
        </w:tc>
      </w:tr>
      <w:tr>
        <w:trPr>
          <w:trHeight w:val="272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互助养老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省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山东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山东征途信息科技股份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基于大数据分析的互助养老精细化管理服务</w:t>
            </w:r>
          </w:p>
        </w:tc>
      </w:tr>
      <w:tr>
        <w:trPr>
          <w:trHeight w:val="272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.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老年人能力评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省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黑龙江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大庆市大云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客观标准化综合评价系统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浙江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杭州易护科技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老年人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统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能力评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深圳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深圳市第二人民医院大鹏新区南澳医院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老年人需求与综合能力评估</w:t>
            </w:r>
          </w:p>
        </w:tc>
      </w:tr>
      <w:tr>
        <w:trPr>
          <w:trHeight w:val="272" w:hRule="atLeast"/>
        </w:trPr>
        <w:tc>
          <w:tcPr>
            <w:tcW w:w="1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.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线上老年教育</w:t>
            </w: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购物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省市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服务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名称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辽宁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东软集团股份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线上老年购物</w:t>
            </w:r>
          </w:p>
        </w:tc>
      </w:tr>
      <w:tr>
        <w:trPr>
          <w:trHeight w:val="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425" w:hanging="425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四川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四川金熊猫新媒体有限公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四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IPT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智慧养老服务系统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5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DejaVu Sans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8.1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;方正黑体_GBK" w:hAnsi="黑体;方正黑体_GBK" w:eastAsia="黑体;方正黑体_GBK" w:cs="Times New Roman"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eastAsia="黑体;方正黑体_GBK" w:cs="Times New Roman"/>
      <w:sz w:val="36"/>
      <w:szCs w:val="36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方正黑体_GBK" w:cs="Times New Roman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54:00Z</dcterms:created>
  <dc:creator>赵泽雨1</dc:creator>
  <dc:description/>
  <dc:language>en-US</dc:language>
  <cp:lastModifiedBy>Lenin</cp:lastModifiedBy>
  <cp:lastPrinted>2025-04-22T09:04:00Z</cp:lastPrinted>
  <dcterms:modified xsi:type="dcterms:W3CDTF">2025-04-22T09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4D2985D9DB63864ED0668E7B12942_43</vt:lpwstr>
  </property>
  <property fmtid="{D5CDD505-2E9C-101B-9397-08002B2CF9AE}" pid="3" name="KSOProductBuildVer">
    <vt:lpwstr>2052-12.8.2.18605</vt:lpwstr>
  </property>
</Properties>
</file>