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案例内容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基本情况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基本情况应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与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起止日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实施地点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用规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实施过程概要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主要内容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主要内容应包括创新亮点、解决的问题、技术解决方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推广使用的机制设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取得的成效（成效建议用数字体现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下一步工作</w:t>
      </w:r>
    </w:p>
    <w:p>
      <w:pPr>
        <w:pStyle w:val="Normal"/>
        <w:spacing w:lineRule="exact" w:line="6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下一步工作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存在的问题或不足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下一步工作考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其他填报说明</w:t>
      </w:r>
    </w:p>
    <w:p>
      <w:pPr>
        <w:pStyle w:val="Normal"/>
        <w:spacing w:lineRule="exact" w:line="620"/>
        <w:ind w:firstLine="640"/>
        <w:jc w:val="left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一）字体字号要求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标题为宋体、加粗，二号字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磅行距；一级标题为黑体、三号字；二级标题为楷体、三号字；三级标题为仿宋、加粗，三号字；正文为仿宋、三号字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磅行距。页码居中，仿宋、五号字。</w:t>
      </w:r>
    </w:p>
    <w:p>
      <w:pPr>
        <w:pStyle w:val="Normal"/>
        <w:spacing w:lineRule="exact" w:line="62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（二）案例文字材料编写的具体要求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案例的侧重点是应用亮点、应用内容、技术解决方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取得的成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及其问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风险和应对措施。</w:t>
      </w:r>
    </w:p>
    <w:p>
      <w:pPr>
        <w:pStyle w:val="Normal"/>
        <w:spacing w:lineRule="exact" w:line="6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材料总字数控制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字以内，可附图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视频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同步提供无压缩原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仿宋_GB2312;方正仿宋_GBK" w:cs="宋体;方正书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每个案例均单独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文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命名方式为：某某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委机关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某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司局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委直属联系单位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委属管医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案例名称。</w:t>
      </w:r>
    </w:p>
    <w:p>
      <w:pPr>
        <w:pStyle w:val="Normal"/>
        <w:spacing w:lineRule="exact" w:line="62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62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/>
      </w:rPr>
      <w:fldChar w:fldCharType="begin"/>
    </w:r>
    <w:r>
      <w:rPr>
        <w:rFonts w:cs="Times New Roman;DejaVu Sans"/>
      </w:rPr>
      <w:instrText xml:space="preserve"> PAGE </w:instrText>
    </w:r>
    <w:r>
      <w:rPr>
        <w:rFonts w:cs="Times New Roman;DejaVu Sans"/>
      </w:rPr>
      <w:fldChar w:fldCharType="separate"/>
    </w:r>
    <w:r>
      <w:rPr>
        <w:rFonts w:cs="Times New Roman;DejaVu Sans"/>
      </w:rPr>
      <w:t>2</w:t>
    </w:r>
    <w:r>
      <w:rPr>
        <w:rFonts w:cs="Times New Roman;DejaVu Sans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1">
    <w:name w:val="样式1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jw</cp:lastModifiedBy>
  <dcterms:modified xsi:type="dcterms:W3CDTF">2023-05-05T14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