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44"/>
          <w:szCs w:val="44"/>
        </w:rPr>
        <w:t>全国援外医疗工作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（共计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北京市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几内亚中国医疗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天津市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天津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合作交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河北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河北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科技教育与国际合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山西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山西省人民医院外事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内蒙古自治区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内蒙古自治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办公室（对外合作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辽宁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辽宁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医政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吉林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吉林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国际交流与合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黑龙江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黑龙江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办公室（对外合作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上海市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9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摩洛哥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江苏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江苏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对外合作交流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浙江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中非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安徽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南苏丹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福建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塞内加尔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江西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江西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对外交流与合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山东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坦桑尼亚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河南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赞比亚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湖北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批援阿尔及利亚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湖南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南华大学衡阳医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广东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中国赴塞尔维亚抗疫医疗专家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广西壮族自治区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广西壮族自治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对外交流合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重庆市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重庆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国际合作处（港澳台事务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四川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批援圣多美和普林西比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贵州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批援所罗门群岛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云南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批援乌干达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陕西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  <w:t>34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批援苏丹中国医疗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甘肃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甘肃省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对外交流合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青海省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青海省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科技教育与对外联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宁夏回族自治区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宁夏回族自治区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对外交流合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国家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国家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国际合作司非洲处（援外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中国红十字会总会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批援布基纳法索中国医疗队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（复派）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45:00Z</dcterms:created>
  <dc:creator>wjw</dc:creator>
  <dc:description/>
  <dc:language>en-US</dc:language>
  <cp:lastModifiedBy>wjw</cp:lastModifiedBy>
  <dcterms:modified xsi:type="dcterms:W3CDTF">2023-12-13T14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