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各标准专业委员会工作范围及委员名单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eastAsia="宋体" w:cs="仿宋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卫生健康信息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卫生健康领域有关数据、技术、安全、管理、数字设备等信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统计信息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单位委员：委规划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78"/>
        <w:gridCol w:w="8076"/>
      </w:tblGrid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学高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平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杜元太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家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岳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霞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军医大学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安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三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卫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华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卫生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  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协和医学院公共卫生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  洋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吉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清华大学信息技术研究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肖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大学中南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申康医院发展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丽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崇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锡市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中医科学院广安门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世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计生委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科大学附属第一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德南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医学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  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彬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州大学第一附属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中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  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昭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卫生信息中心</w:t>
            </w:r>
          </w:p>
        </w:tc>
      </w:tr>
      <w:tr>
        <w:trPr>
          <w:trHeight w:val="4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晓平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妇幼保健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委员以姓氏笔画为序（后同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单位委员为多个单位的，排名第一的司局为该专业委员会的业务牵头司局（后同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委员会审查的标准涉及上述单位委员外其他业务司局时，该司局参加标准审查并与其他单位委员有相同权利（后同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医疗卫生建设装备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卫生机构建筑、设施、装备配备等基础设施建设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华中科技大学同济医学院附属协和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规划司、财务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于金明（山东省肿瘤医院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ascii="仿宋" w:hAnsi="仿宋" w:cs="仿宋" w:eastAsia="仿宋"/>
          <w:szCs w:val="32"/>
        </w:rPr>
        <w:t>黄锡璆（</w:t>
      </w:r>
      <w:r>
        <w:rPr>
          <w:rFonts w:ascii="仿宋" w:hAnsi="仿宋" w:cs="仿宋" w:eastAsia="仿宋"/>
        </w:rPr>
        <w:t>中国中元国际工程有限公司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ascii="仿宋" w:hAnsi="仿宋" w:cs="仿宋" w:eastAsia="仿宋"/>
          <w:szCs w:val="32"/>
        </w:rPr>
        <w:t>顾均（中国建筑标准设计研究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海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元国际工程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双保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南省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钱  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胜林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  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标准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立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科学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宇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上海设计研究院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靖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一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亮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晓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元国际工程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晓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六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国良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武汉市中心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海宇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楠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瑞松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建筑设计研究院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锦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西大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震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肿瘤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立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  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栗文彬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柴建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关心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内蒙古自治区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  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曹国庆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科学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龚京蓓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鲁  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安徽医科大学第二附属医院</w:t>
            </w:r>
          </w:p>
        </w:tc>
      </w:tr>
      <w:tr>
        <w:trPr>
          <w:trHeight w:val="3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  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传染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法定传染病诊断、检测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疾病预防控制中心传染病预防控制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疾控局、医政医管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杨维中（中华预防医学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董小平（中国疾病预防控制中心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兴旺（首都医科大学附属北京地坛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88"/>
        <w:gridCol w:w="8771"/>
      </w:tblGrid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冯子健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卢金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传染病预防控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张福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首都医科大学附属北京地坛医院 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中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王华庆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免疫规划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王贵强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大学第一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吕  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性病艾滋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  琦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河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  群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卫生应急中心</w:t>
            </w:r>
          </w:p>
        </w:tc>
      </w:tr>
      <w:tr>
        <w:trPr>
          <w:trHeight w:val="51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智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科大学附属盛京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杨瑞馥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军事科学院军事医学研究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吴  昊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佑安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宋  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广东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文森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江苏省人民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志海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首都医科大学附属北京地坛医院 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效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都医科大学附属北京胸科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祥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学科学院皮肤病研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武桂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病毒病预防控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世文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云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根明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复旦大学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雁林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疾病预防控制中心</w:t>
            </w:r>
            <w:r>
              <w:rPr>
                <w:rFonts w:ascii="仿宋" w:hAnsi="仿宋" w:cs="仿宋" w:eastAsia="仿宋"/>
              </w:rPr>
              <w:t>结核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姚文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辽宁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贾继东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友谊医院</w:t>
            </w:r>
          </w:p>
        </w:tc>
      </w:tr>
      <w:tr>
        <w:trPr>
          <w:trHeight w:val="4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  磊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学科学院病原生物学研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立冬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湖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建华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舒跃龙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山大学公共卫生学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谢正德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儿童医院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阚  飙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传染病预防控制所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0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寄生虫病标准专业委员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标准工作范围：负责寄生虫病诊断、检测技术、监测、控制与消除标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秘书处挂靠单位：中国疾病预防控制中心寄生虫病预防控制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单位委员：委疾控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35"/>
        <w:gridCol w:w="9287"/>
      </w:tblGrid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晓农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闻礼永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寄生虫病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家旭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季旻珺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4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  彬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俊英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青海省地方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中全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州大学寄生虫病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加松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荆州市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谦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玲玲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方悦怡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卢丽丹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志跃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山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淮民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海军军医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文琪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寄生虫病防治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  洋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友谊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天平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寄生虫病防治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文宝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医科大学第一附属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红卫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哲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红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云南省寄生虫病防治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以山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市第二医院（江苏省传染病医院）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亚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军医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  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姚立农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  琴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公共卫生临床中心</w:t>
            </w:r>
          </w:p>
        </w:tc>
      </w:tr>
      <w:tr>
        <w:trPr>
          <w:trHeight w:val="50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  俊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血吸虫病防治研究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五、地方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地方病诊断、病区划分、检测、控制与消除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中国疾病预防控制中心地方病控制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单位委员：委疾控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郭雄（西安交通大学公共卫生学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67"/>
        <w:gridCol w:w="9111"/>
      </w:tblGrid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殿军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开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红梅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  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彦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地方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  钧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学松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地方病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健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宏宇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附属第一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景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附属第二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卫东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津蜀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丽琛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安交通大学公共卫生学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雪英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地方病第二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志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静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西安交通大学公共卫生学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剑浩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忠艳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医科大学附属第一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贾清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省地方病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雅娟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内蒙古自治区综合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  明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候常春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伟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地方病第二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文丽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云南省地方病防治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晓晓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晓明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疾病预防控制中心</w:t>
            </w:r>
          </w:p>
        </w:tc>
      </w:tr>
      <w:tr>
        <w:trPr>
          <w:trHeight w:val="3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  瑾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西安交通大学第二附属医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48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48"/>
        </w:rPr>
      </w:pPr>
      <w:r>
        <w:rPr>
          <w:rFonts w:ascii="黑体" w:hAnsi="黑体" w:cs="黑体" w:eastAsia="黑体"/>
          <w:szCs w:val="48"/>
        </w:rPr>
        <w:t>六、营养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人体营养、膳食营养指导与干预、临床营养、食物营养和营养方法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中国疾病预防控制中心营养与健康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 xml:space="preserve">单位委员：委疾控局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杨晓光（中国营养学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杨月欣（中国营养学会）</w:t>
      </w:r>
    </w:p>
    <w:p>
      <w:pPr>
        <w:pStyle w:val="Normal"/>
        <w:spacing w:lineRule="exact" w:line="560"/>
        <w:rPr>
          <w:rFonts w:ascii="仿宋" w:hAnsi="仿宋" w:eastAsia="仿宋" w:cs="仿宋"/>
          <w:szCs w:val="48"/>
        </w:rPr>
      </w:pPr>
      <w:r>
        <w:rPr>
          <w:rFonts w:eastAsia="仿宋" w:cs="仿宋" w:ascii="仿宋" w:hAnsi="仿宋"/>
          <w:szCs w:val="48"/>
        </w:rPr>
        <w:t xml:space="preserve">          </w:t>
      </w:r>
      <w:r>
        <w:rPr>
          <w:rFonts w:ascii="仿宋" w:hAnsi="仿宋" w:cs="仿宋" w:eastAsia="仿宋"/>
          <w:szCs w:val="48"/>
        </w:rPr>
        <w:t>严卫星（国家食品安全风险评估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钢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爱国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青岛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健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惠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章荣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  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玉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兰州大学营养与健康研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培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医学部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瑛瑶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营养学会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汉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世纪坛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珍妮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英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烈刚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爱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食品安全风险评估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米  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儿童医学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长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君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农业农村部食物与营养发展研究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肖  荣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之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万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片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大学医学院附属第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  雯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唐振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54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戴  月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环境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生活饮用水卫生、涉及饮用水卫生安全产品、公共场所卫生、环境污染健康影响与健康风险评估、室内环境卫生等卫生健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疾病预防控制中心环境与健康产品相关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委员：委疾控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07"/>
        <w:gridCol w:w="9043"/>
      </w:tblGrid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施小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姚孝元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屈卫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新彪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义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  震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文军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公共卫生研究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  洁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  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洪亮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许慧慧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劲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英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淑苑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光弟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苗艳青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发展研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晓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钟格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段小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闻  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爱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坤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顺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  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健康监督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楼晓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阚海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熊传龙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农村改水技术指导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尚霞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操基玉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医科大学公共卫生学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学校卫生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学校的教学设施、生活服务设施、环境和教具卫生标准，学生用品标准，健康相关教育过程标准，学生健康管理、健康教育、疾病预防控制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儿童青少年卫生研究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疾控局、监督局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教育部体艺卫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王宇（清华大学新型城镇化研究院健康城市研究中心）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勇平（北京市东城区教育委员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琳（北京大学儿童青少年卫生研究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31"/>
        <w:gridCol w:w="9446"/>
      </w:tblGrid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  军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德鸿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卫生健康服务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  欣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  彬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轶群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妇幼保健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么鸿雁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小俭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应用技术大学体育教育部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靖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六医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东山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承生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省妇幼保健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家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卫生计生综合监督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毅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  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岚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环境与健康相关产品安全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凤云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省疾控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嘉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市卫生计生监督执法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丽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建海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春燕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家有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公共卫生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  丽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  瑾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妇女儿童医疗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海萍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夏医科大学公共卫生与管理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战  捷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和计划生育监督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  飞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仰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中小学卫生健康促进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陶芳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医科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赖善榕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疾病预防控制中心</w:t>
            </w:r>
          </w:p>
        </w:tc>
      </w:tr>
      <w:tr>
        <w:trPr>
          <w:trHeight w:val="5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静  进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48"/>
          <w:szCs w:val="96"/>
        </w:rPr>
      </w:pPr>
      <w:r>
        <w:rPr>
          <w:rFonts w:ascii="黑体" w:hAnsi="黑体" w:cs="黑体" w:eastAsia="黑体"/>
          <w:szCs w:val="48"/>
        </w:rPr>
        <w:t>九、卫生有害生物防制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有健康风险的有害生物的监测、检测、控制、评估标准，重大活动及突发事件中有害生物监测控制标准，有害生物防制服务及产品控制效果评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北京市疾病预防控制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单位委员：委疾控局、规划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孙贤理（北京市爱卫办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白呼群（中国卫生有害生物防制协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马彦（北京有害生物防制协会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14"/>
        <w:gridCol w:w="8482"/>
      </w:tblGrid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曾晓芃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彤言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泽军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健康委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晓军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农业农村部农药检定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佟  颖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  坤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扬州大学</w:t>
            </w:r>
          </w:p>
        </w:tc>
      </w:tr>
      <w:tr>
        <w:trPr>
          <w:trHeight w:val="2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环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病毒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向阳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养信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陕西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邱星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科学院动物研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冷培恩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辛  正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济南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锋林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国际旅行卫生保健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敦伦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农业大学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新卫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爱国卫生发展中心</w:t>
            </w:r>
          </w:p>
        </w:tc>
      </w:tr>
      <w:tr>
        <w:trPr>
          <w:trHeight w:val="1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稷博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海婴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昌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  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洛阳市爱卫办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立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季恒青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>
          <w:trHeight w:val="2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连续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传染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天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检验检疫科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  谊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龚震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言德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璟侠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鲁  亮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传染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褚宏亮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2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  唯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维吾尔自治区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医疗机构管理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机构及其内设机构的规模、结构、人员配置、设备设施使用等方面的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医疗管理服务指导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日友好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永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哈尔滨医科大学附属第二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景元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央军委后勤保障部卫生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丽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医院管理研究所</w:t>
            </w:r>
          </w:p>
        </w:tc>
      </w:tr>
      <w:tr>
        <w:trPr>
          <w:trHeight w:val="5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向  准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医疗管理服务指导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春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医院管理研究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宁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同仁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建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素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第二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海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大学第一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绿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肿瘤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静成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苏北人民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志坚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南京鼓楼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宏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华口腔医学会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章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大学第一附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发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贵州省人民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儿童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西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西安交通大学第二附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建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康复研究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佟朝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安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宏发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北省卫生健康委综合监督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欣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卫生健康委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成普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盛京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建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医科大学总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范小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健康监督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升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胥雪冬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33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雷  韦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新疆维吾尔自治区人民医院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一、医疗服务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服务质量安全、技术、绩效评估以及合理用药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678"/>
        <w:gridCol w:w="8989"/>
      </w:tblGrid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保国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俊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岩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医学部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于爱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新疆维吾尔自治区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丽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医院管理研究所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守俊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大学第一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  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华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斯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嘉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内蒙古自治区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大学第一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造血干细胞捐献者资料库管理中心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正全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黑龙江农垦红兴隆管理局中心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何大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儿童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  晖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静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伟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口腔医学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伶俐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第二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鸿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易  斌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周  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清华大学数据科学研究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屈  延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扬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列宾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上海儿童医学中心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骆  腾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山大学附属第一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班  博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济宁医学院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铭军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奚  桓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家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陆军医科大学新桥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郭树彬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朝阳医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二、医院感染控制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与医院感染预防与控制相关的管理、评价、预防技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医学科学院北京协和医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78"/>
        <w:gridCol w:w="8076"/>
      </w:tblGrid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冬晶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小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力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付  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医院感染质量管理与控制中心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运喜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江荣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总医院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孙同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郑州大学第一附属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卫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六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秀娥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口腔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  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西省院感质控中心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杨文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天津市第一中心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安华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青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张文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复旦大学华山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国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厦门大学附属翔安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陆  群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积水潭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绍锦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武夷山市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宗志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赵顺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儿童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云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侯晓彤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安贞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侯铁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广东省人民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大学齐鲁医院</w:t>
            </w:r>
          </w:p>
        </w:tc>
      </w:tr>
      <w:tr>
        <w:trPr>
          <w:trHeight w:val="5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韩明哲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血液学研究所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谢利霞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协和深圳医院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  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熊莉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45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薛文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世纪坛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三、护理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护理管理、护理专业服务相关工作流程、服务标准和技术操作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第一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么莉（委医院管理研究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91"/>
        <w:gridCol w:w="7878"/>
      </w:tblGrid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欣娟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兼秘书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丁炎明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爱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邓  俊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史铁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大连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皮红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守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山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智霞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遵义医科大学附属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立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庆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春燕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护理学会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映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虹彦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葆华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肖明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惠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深圳市人民医院</w:t>
            </w:r>
          </w:p>
        </w:tc>
      </w:tr>
      <w:tr>
        <w:trPr>
          <w:trHeight w:val="6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  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素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医科学院广安门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尚少梅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金静芬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二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  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护理学院</w:t>
            </w:r>
          </w:p>
        </w:tc>
      </w:tr>
      <w:tr>
        <w:trPr>
          <w:trHeight w:val="5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雪慧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斌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医学学术交流管理中心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则娟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人民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蒋  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斌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4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四、临床检验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临床实验室管理（质量、安全、信息等）、临床检验技术（参考系统、参考区间、重要常规检验等）和检验项目临床应用等相关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临床检验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张正（北京大学人民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柏申（上海复旦大学附属中山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兰兰（四川大学华西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984"/>
        <w:gridCol w:w="8193"/>
      </w:tblGrid>
      <w:tr>
        <w:trPr>
          <w:trHeight w:val="10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文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</w:tc>
      </w:tr>
      <w:tr>
        <w:trPr>
          <w:trHeight w:val="6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明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尚  红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传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大学第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学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瑞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珍如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关  明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华山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自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一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同济大学附属杨浦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邱  玲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67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邱茂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性病艾滋病预防控制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立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新华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佐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安徽省立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定霞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解放军总医院第一医学中心检验医学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国际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国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天坛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发林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立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第一医院</w:t>
            </w:r>
          </w:p>
        </w:tc>
      </w:tr>
      <w:tr>
        <w:trPr>
          <w:trHeight w:val="60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建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医科大学第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郝晓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段  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昆明医学院第一附属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祝卫平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北省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英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童向民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剑平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5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廖  璞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人民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bCs/>
          <w:szCs w:val="32"/>
        </w:rPr>
        <w:t>十五、血液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无偿献血、血站和单采血浆站、临床输血的技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市红十字血液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阮小明（湖北省卫生健康委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永建（福建省血液中心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永明（上海市红十字血液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495"/>
        <w:gridCol w:w="8686"/>
      </w:tblGrid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邹峥嵘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开彦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宇光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鸿捷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秋实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盛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露楠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付涌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广州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发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忠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输血研究所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嘉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输血研究所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纪宏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西河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泰邦生物制品有限公司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志强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六人民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剑平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辽宁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碧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翠莹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特色医学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德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荣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宫济武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秦  莉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东英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造血干细胞捐献者资料库管理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常  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梁晓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大连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斯彬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健康监督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德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天坛生物制品股份有限公司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傅雪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都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  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一医院</w:t>
            </w:r>
          </w:p>
        </w:tc>
      </w:tr>
      <w:tr>
        <w:trPr>
          <w:trHeight w:val="6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穆士杰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6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魏  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基层卫生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基层医疗卫生机构的人员资源配置、结构、标识标准，基层医疗卫生服务的管理、技术、质量安全、绩效和评价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社区卫生协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基层卫生健康司、综合监督局，中国农村卫生协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15"/>
        <w:gridCol w:w="8711"/>
      </w:tblGrid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博文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东风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亮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医药卫生管理学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曾学军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瑞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仲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清华长庚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医学信息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东城区社区卫生服务管理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尹德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儿科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兆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岩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医药卫生科技信息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洪泽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青海省第五人民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汤松涛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东莞市寮步镇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杜兆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浦东新区上钢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正全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黑龙江农垦红兴隆管理局中心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沙  悦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悦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亚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朝阳区南磨房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苗艳青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冬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潞河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祖  燕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河南省卫生计生监督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秦江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葛承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杭州市下城区天水武林街道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  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曾  玲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都市武侯区玉林社区卫生服务中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七、消毒标准专业委员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工作范围：负责消毒产品卫生质量、检验方法和消毒效果评价标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挂靠单位：中国疾病预防控制中心环境与健康相关产品安全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委员：委监督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问：林锦炎（广东省疾病预防控制中心）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新武（中国疾病预防控制中心环境与健康相关产品安全所）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健（江苏省卫生监督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6"/>
        <w:gridCol w:w="9709"/>
      </w:tblGrid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8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林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8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流波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燕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爱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卫生计生综合监督局</w:t>
            </w:r>
          </w:p>
        </w:tc>
      </w:tr>
      <w:tr>
        <w:trPr>
          <w:trHeight w:val="5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  瑾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42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秋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志鑫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卫生厅卫生监督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仁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运喜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永忠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启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精神卫生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十月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大学健康学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卫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立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六亿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一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安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佟  颖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  书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卫生计生监督执法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青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贵秋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茅一萍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州医科大学附属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  玲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西省卫生计生监督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国庆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钟昱文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俞  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袁青春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庆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医学科学研究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晋桂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特色医学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建生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疾病预防控制中心</w:t>
            </w:r>
          </w:p>
        </w:tc>
      </w:tr>
      <w:tr>
        <w:trPr>
          <w:trHeight w:val="4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道宝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卫生计生监督局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八、老年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老年医疗机构标准，老年人的医疗服务、健康服务、健康干预及评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医院（国家老年医学中心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老龄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2"/>
        <w:gridCol w:w="9531"/>
      </w:tblGrid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建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杨  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国家卫生健康委北京老年医学研究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存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鹏俊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万巧琴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华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六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志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慢性非传染性疾病预防控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医学信息研究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晓明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卡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华西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玲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市第九人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志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慢性非传染性疾病预防控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宋岳涛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营养与健康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蔷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医科大学总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湘燕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贵州省人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琼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峥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郝晓宁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发展研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中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  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凤芹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中医科学院西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茂龙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伟红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延焱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华山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晓明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崔  勇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日友好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彭丹涛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日友好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碧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剑平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北京老年医学研究所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九、妇幼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妇幼健康服务机构管理相关标准，妇女和</w:t>
      </w:r>
      <w:r>
        <w:rPr>
          <w:rFonts w:eastAsia="仿宋" w:cs="仿宋" w:ascii="仿宋" w:hAnsi="仿宋"/>
          <w:szCs w:val="32"/>
        </w:rPr>
        <w:t>0-6</w:t>
      </w:r>
      <w:r>
        <w:rPr>
          <w:rFonts w:ascii="仿宋" w:hAnsi="仿宋" w:cs="仿宋" w:eastAsia="仿宋"/>
          <w:szCs w:val="32"/>
        </w:rPr>
        <w:t>岁儿童健康相关标准，妇幼健康信息、生殖健康和出生缺陷防治有关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秘书处挂靠单位：北京大学公共卫生学院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妇幼司、人口家庭司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刘瀚旻（四川大学华西第二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临虹（中华预防医学会妇女保健分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乔杰（北京大学第三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20"/>
        <w:gridCol w:w="9318"/>
      </w:tblGrid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海俊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金  曦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  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上海儿童医学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  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全国妇幼卫生监测办公室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虹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天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儿童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建六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晓红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爱玲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谢桐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仇  杰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甘肃省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孔祥永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第七医学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兆芳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丽萍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邬玲仟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医学遗传学研究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靖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六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欣燕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俊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爱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杜其云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南省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宏田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青青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  嵘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南京市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博文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儿科研究所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敦金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医科大学附属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赵扬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姜  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裴开颜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科学技术研究所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潘晓平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周  琴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省卫生计生监督执法总队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bCs/>
          <w:szCs w:val="32"/>
        </w:rPr>
        <w:t>二十、职业健康标准专业委员会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标准</w:t>
      </w:r>
      <w:r>
        <w:rPr>
          <w:rFonts w:ascii="Calibri" w:hAnsi="Calibri" w:cs="Calibri" w:eastAsia="仿宋"/>
          <w:szCs w:val="32"/>
        </w:rPr>
        <w:t>工作范围：负责工作场所职业有害因素、职业防护、健康危害控制相关标准，职业健康监护及职业病诊断等标准。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秘书处挂靠单位：中国疾病预防控制中心职业卫生与中毒控制所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单位委员：委职业健康司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李涛（中国疾病预防控制中心职业卫生与中毒控制所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洪涛（军事科学院军事医学研究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FF0000"/>
          <w:szCs w:val="32"/>
        </w:rPr>
        <w:t>樊晶光（委职业安全卫生研究中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76"/>
        <w:gridCol w:w="9304"/>
      </w:tblGrid>
      <w:tr>
        <w:trPr>
          <w:trHeight w:val="4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程防护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龙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会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鞍山钢铁集团有限公司劳动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东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方四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现代职业安全卫生与环境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坤海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陆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振兴计量测试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阮志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铁道科学研究院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世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经济贸易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善法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彤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网山东省电力公司电力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核工业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玉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华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忠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岩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建筑设计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璐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卫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武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焕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钢集团武汉安全环保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伟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向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素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化工股份有限公司青岛安全工程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监测与评估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宝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美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  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职业安全健康协会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祖兵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素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素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金敖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卫生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亚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宝龙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家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慧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家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贻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医科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严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易桂林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容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柴栋良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亚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梅  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科技大学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海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职业病防治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业病诊断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和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附属华山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道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立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第四医院</w:t>
            </w:r>
          </w:p>
        </w:tc>
      </w:tr>
      <w:tr>
        <w:trPr>
          <w:trHeight w:val="4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  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帮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雪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大连市第四人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永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  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叶  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朝阳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匡兴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同济大学附属杨浦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移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永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  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素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树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  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第二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建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恒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嘉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文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世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凌瑞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中西医结合医院（湖北省职业病医院）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先青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阎  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阳市第九人民医院</w:t>
            </w:r>
          </w:p>
        </w:tc>
      </w:tr>
      <w:tr>
        <w:trPr>
          <w:trHeight w:val="5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东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第三人民医院（贵州省职业病防治院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一、放射卫生标准专业委员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工作范围：负责核和辐射相关的放射卫生防护标准，核和辐射突发事件及事故的卫生应急准备与处置标准，放射工作人员职业健康监护标准，职业性放射性疾病的诊断标准，放射诊疗设备质量控制检测标准，辐射检测、监测标准，放射防护设施与防护器材等标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挂靠单位：中国疾病预防控制中心辐射防护与核安全医学所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委员：委职业健康司、监督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7"/>
        <w:gridCol w:w="9593"/>
      </w:tblGrid>
      <w:tr>
        <w:trPr>
          <w:trHeight w:val="33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36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放射卫生防护组</w:t>
            </w:r>
          </w:p>
        </w:tc>
      </w:tr>
      <w:tr>
        <w:trPr>
          <w:trHeight w:val="1437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问：苏旭（中国疾病预防控制中心辐射防护与核安全医学所）</w:t>
            </w:r>
          </w:p>
          <w:p>
            <w:pPr>
              <w:pStyle w:val="Normal"/>
              <w:spacing w:lineRule="atLeast" w:line="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岳保荣（中国疾病预防控制中心辐射防护与核安全医学所）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绿化（中国医学科学院肿瘤医院）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全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邓大平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医学科学院放射医学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君利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清华大学工程物理系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卓维海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放射医学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尔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琼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卫生计生监督执法总队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明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延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同仁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湘闽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巴建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邢亚飞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任晓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兵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占旗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澜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智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医疗器械检验检测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亚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科大学附属第一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植纯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  昊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肿瘤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大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剑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钦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继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春晖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涂  彧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侯长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娄  云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耿建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肿瘤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  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336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放射性疾病诊断组</w:t>
            </w:r>
          </w:p>
        </w:tc>
      </w:tr>
      <w:tr>
        <w:trPr>
          <w:trHeight w:val="992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问：姜恩海（中国医学科学院放射医学研究所）</w:t>
            </w:r>
          </w:p>
          <w:p>
            <w:pPr>
              <w:pStyle w:val="Normal"/>
              <w:spacing w:lineRule="atLeast" w:line="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傅宝华（河南省职业病防治研究院）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良安（中国医学科学院放射医学研究所）</w:t>
            </w:r>
          </w:p>
        </w:tc>
      </w:tr>
      <w:tr>
        <w:trPr>
          <w:trHeight w:val="52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全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30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青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风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49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尔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48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委员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小春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邢志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放射医学研究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玉民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37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医学科学院放射医学研究所</w:t>
            </w:r>
          </w:p>
        </w:tc>
      </w:tr>
      <w:tr>
        <w:trPr>
          <w:trHeight w:val="38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职业病防治院</w:t>
            </w:r>
          </w:p>
        </w:tc>
      </w:tr>
      <w:tr>
        <w:trPr>
          <w:trHeight w:val="38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放射医学研究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玉龙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附属第二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波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其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火箭军特色医学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文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第五医学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宇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丽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家庄市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宁乐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莹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照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卫钦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红红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孝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殷春许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林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  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45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伟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1797" w:footer="284" w:bottom="1797"/>
          <w:pgNumType w:fmt="decimal"/>
          <w:formProt w:val="false"/>
          <w:textDirection w:val="lrTb"/>
          <w:docGrid w:type="linesAndChars" w:linePitch="435" w:charSpace="0"/>
        </w:sectPr>
        <w:pStyle w:val="1"/>
        <w:ind w:right="2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  <w:bookmarkStart w:id="0" w:name="结尾"/>
      <w:bookmarkStart w:id="1" w:name="结尾"/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国家卫生健康委办公厅                </w:t>
      </w:r>
      <w:r>
        <w:rPr>
          <w:rFonts w:ascii="仿宋_GB2312" w:hAnsi="仿宋_GB2312"/>
          <w:sz w:val="28"/>
        </w:rPr>
        <w:t>201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月 日印发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</w:rPr>
      </w:pPr>
      <w:bookmarkStart w:id="2" w:name="结尾"/>
      <w:r>
        <w:rPr>
          <w:rFonts w:ascii="仿宋_GB2312" w:hAnsi="仿宋_GB2312"/>
          <w:sz w:val="28"/>
        </w:rPr>
        <w:t>校对：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440" w:footer="28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2:00Z</dcterms:created>
  <dc:creator>vv</dc:creator>
  <dc:description/>
  <dc:language>en-US</dc:language>
  <cp:lastModifiedBy>Administrator</cp:lastModifiedBy>
  <cp:lastPrinted>2012-07-03T16:35:00Z</cp:lastPrinted>
  <dcterms:modified xsi:type="dcterms:W3CDTF">2019-06-27T06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