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 w:eastAsia="宋体;SimSun"/>
          <w:b/>
          <w:sz w:val="40"/>
          <w:szCs w:val="44"/>
        </w:rPr>
        <w:t>先天性结构畸形救助项目定点医疗机构名单（</w:t>
      </w:r>
      <w:r>
        <w:rPr>
          <w:rFonts w:eastAsia="宋体;SimSun" w:cs="宋体;SimSun" w:ascii="宋体;SimSun" w:hAnsi="宋体;SimSun"/>
          <w:b/>
          <w:sz w:val="40"/>
          <w:szCs w:val="44"/>
        </w:rPr>
        <w:t>2019</w:t>
      </w:r>
      <w:r>
        <w:rPr>
          <w:rFonts w:ascii="宋体;SimSun" w:hAnsi="宋体;SimSun" w:cs="宋体;SimSun" w:eastAsia="宋体;SimSun"/>
          <w:b/>
          <w:sz w:val="40"/>
          <w:szCs w:val="44"/>
        </w:rPr>
        <w:t>年度）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3644"/>
        <w:gridCol w:w="4220"/>
        <w:gridCol w:w="182"/>
        <w:gridCol w:w="3504"/>
        <w:gridCol w:w="181"/>
        <w:gridCol w:w="20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机构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</w:rPr>
              <w:t>全国总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2</w:t>
            </w:r>
          </w:p>
        </w:tc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人民解放军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淀区复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301hospital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-66936362-800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医科大学附属北京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城区南礼士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ch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-5961668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儿科研究所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阳区雅宝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houer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-8569526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医学科学院整形外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景山区八大处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hengxing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-88772279</w:t>
            </w:r>
          </w:p>
        </w:tc>
      </w:tr>
      <w:tr>
        <w:trPr>
          <w:trHeight w:val="7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解放军总医院第七医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解放军陆军总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东城区南门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-840087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辰区龙岩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河西区马场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jchildrens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-877878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津市第一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开区复康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j-f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-236268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家庄市建华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bpch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1-8591180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医科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家庄市和平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b2h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1-660020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医科大学第三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家庄市自强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thhmu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1-886036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北方学院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家口市桥西区长青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bbfy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3-80590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承德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承德市南营子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yf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4-227935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皇岛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皇岛市海港区红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qhdfy.com.cn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35-385223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山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山市建设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唐山市和泰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sfy.com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315-272181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邯郸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邯郸市邯山区黎明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andanfuyou.com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0-21161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家庄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家庄市桥西区建国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jz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1-809907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定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定市恒祥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det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2-33776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沧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沧州市运河区新华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z96120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317-2075685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儿童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山西省妇幼保健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原市杏花岭区新民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hanxiw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1-33610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晋中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晋中市榆次区汇通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zsdy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4-20510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汾市妇幼保健院 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汾市北外环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f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7-2210851</w:t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治市妇幼保健院（长治市儿童医院、长治市妇产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治市潞州区威远门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czsfy.org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5-205099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同市第五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同市平城区文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原御东新区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dtw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2-23891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原市南内环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1-56209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医科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原市杏花岭区五一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sydey.com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1-33654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运城市妇幼保健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运城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运城市河东东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c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21699052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</w:rPr>
              <w:t>（办公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泽州县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晋城市瑞丰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6-221197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自治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呼和浩特市回民区公园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mgfybjy.org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1-66910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呼和浩特市赛罕区昭乌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mg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1-32831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呼和浩特市回民区通道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mg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1-34517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呼伦贝尔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呼伦贝尔市海拉尔胜利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lbr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0-399702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辽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辽市科尔沁区科尔沁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ls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5-85150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峰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赤峰市红山区昭乌达路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fs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6-833189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兰察布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兰察布市集宁区解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lcbzx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4-81582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尔多斯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尔多斯市伊金霍洛西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ordoszx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7-83672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海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海市海勃湾区黄河东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h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3-203504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和平区南京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mu1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8328245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医科大学附属盛京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和平区三好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96615.org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96615-5014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医科大学附属口腔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和平区南京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muden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31927817</w:t>
            </w:r>
          </w:p>
        </w:tc>
      </w:tr>
      <w:tr>
        <w:trPr>
          <w:trHeight w:val="7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儿童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辽宁省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皇姑区崇山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y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679611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连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连市西岗区中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dl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11-629260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锦州市妇婴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锦州市古塔区解放路三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m.jz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16-211167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部战区总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原沈阳军区总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阳市沈河区文化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288518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大学白求恩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朝阳区新民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d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1-887825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大学白求恩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南关区自强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de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1-8113692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大学中日联谊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仙台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5413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1-849953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朝阳区工农大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lsy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1-8559518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广电宾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jlszzxy.com/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Index.htm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432-621656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中心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铁西区南迎宾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pzx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4-36481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化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化市东昌区新光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thszx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5-365298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朝阳区北安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cet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1-807651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油田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松原市宁江区沿江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lytz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8-625938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大学附属医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医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吉市局子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anbian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33-266017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南岗区邮政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54dr.org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8555513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医科大学附属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南岗区学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rbmush.ed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451-8660512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医科大学附属第四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南岗区颐园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ds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825765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nhch.org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8488123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第五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尔滨市香坊区健康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rbdwyy5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886266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齐哈尔市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齐哈尔市建华区中华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2-691606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佳木斯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佳木斯市郊区友谊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msfybj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4-86058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鸡西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鸡西市鸡冠区健康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67-23949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牡丹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牡丹江市西三条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mdjsfnetyy.org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3-64999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复旦大学附属儿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闵行区万源路</w:t>
            </w:r>
            <w:r>
              <w:rPr>
                <w:rFonts w:cs="仿宋" w:ascii="仿宋_GB2312" w:hAnsi="仿宋_GB2312"/>
                <w:sz w:val="24"/>
              </w:rPr>
              <w:t>399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ch.shmu.ed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64931946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海交通大学医学院附属上海儿童医学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浦东新区东方路</w:t>
            </w:r>
            <w:r>
              <w:rPr>
                <w:rFonts w:cs="仿宋" w:ascii="仿宋_GB2312" w:hAnsi="仿宋_GB2312"/>
                <w:sz w:val="24"/>
              </w:rPr>
              <w:t>1678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cmc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386261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海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陀区泸定路</w:t>
            </w:r>
            <w:r>
              <w:rPr>
                <w:rFonts w:cs="仿宋" w:ascii="仿宋_GB2312" w:hAnsi="仿宋_GB2312"/>
                <w:sz w:val="24"/>
              </w:rPr>
              <w:t>355</w:t>
            </w:r>
            <w:r>
              <w:rPr>
                <w:rFonts w:ascii="仿宋_GB2312" w:hAnsi="仿宋_GB2312" w:cs="仿宋"/>
                <w:sz w:val="24"/>
              </w:rPr>
              <w:t>号、静安区北京西路</w:t>
            </w:r>
            <w:r>
              <w:rPr>
                <w:rFonts w:cs="仿宋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"/>
                <w:sz w:val="24"/>
              </w:rPr>
              <w:t>弄</w:t>
            </w:r>
            <w:r>
              <w:rPr>
                <w:rFonts w:cs="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</w:t>
            </w:r>
            <w:hyperlink r:id="rId8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www.shchildren.com.cn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529762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pacing w:val="-8"/>
                <w:sz w:val="24"/>
              </w:rPr>
              <w:t>上海交通大学医学院附属新华</w:t>
            </w:r>
            <w:r>
              <w:rPr>
                <w:rFonts w:ascii="仿宋_GB2312" w:hAnsi="仿宋_GB2312" w:cs="仿宋"/>
                <w:sz w:val="24"/>
              </w:rPr>
              <w:t>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杨浦区控江路</w:t>
            </w:r>
            <w:r>
              <w:rPr>
                <w:rFonts w:cs="仿宋" w:ascii="仿宋_GB2312" w:hAnsi="仿宋_GB2312"/>
                <w:sz w:val="24"/>
              </w:rPr>
              <w:t>1665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inhuamed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25076115</w:t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海交通大学医学院附属第九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黄浦区制造局路</w:t>
            </w:r>
            <w:r>
              <w:rPr>
                <w:rFonts w:cs="仿宋" w:ascii="仿宋_GB2312" w:hAnsi="仿宋_GB2312"/>
                <w:sz w:val="24"/>
              </w:rPr>
              <w:t>639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</w:t>
            </w:r>
            <w:hyperlink r:id="rId9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www.9hospital.com.cn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631325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复旦大学附属眼耳鼻喉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徐汇区汾阳路</w:t>
            </w:r>
            <w:r>
              <w:rPr>
                <w:rFonts w:cs="仿宋" w:ascii="仿宋_GB2312" w:hAnsi="仿宋_GB2312"/>
                <w:sz w:val="24"/>
              </w:rPr>
              <w:t>383</w:t>
            </w:r>
            <w:r>
              <w:rPr>
                <w:rFonts w:ascii="仿宋_GB2312" w:hAnsi="仿宋_GB2312" w:cs="仿宋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</w:t>
            </w:r>
            <w:hyperlink r:id="rId10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www.fdeent.org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-6437713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鼓楼区广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jch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-831168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苏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江东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swch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-6830880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市鼓楼区中山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snyde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-8334860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锡市儿童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无锡市人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锡市清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9-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xch.wuxip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10-85350616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州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州市泉山区苏堤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zet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6-8558308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州大学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州市苏州工业园区钟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dfe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2-8069351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通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通市崇川区西寺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hnmc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3-85052204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云港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云港市海州区振华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yg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18-85767217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淮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淮安市人民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hasfy.cn/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index.htm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7-8088821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盐城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盐城市毓龙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cfybj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5-89088168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北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市南通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zsb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4-87373022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迁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迁市宿城区宿支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firsthospital.suqian.gov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27-805280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大学医学院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市滨江区滨盛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juch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1-8667007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州医科大学附属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州市学院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zhealt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7-8800255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波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波市海曙区柳汀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nbfe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4-83887102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华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华市婺城区人民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hzx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79-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255298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579-</w:t>
            </w:r>
            <w:r>
              <w:rPr>
                <w:color w:val="000000"/>
                <w:kern w:val="0"/>
                <w:sz w:val="24"/>
              </w:rPr>
              <w:t>8255298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台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海市西门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tzhospital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6-851999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肥市包河区望江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h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1-62237028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科学技术大学附属第一医院（安徽省立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肥市庐江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hsl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1-6228311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肥市绩溪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y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1-629220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徽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肥市经济技术开发区芙蓉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y2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1-6599718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蚌埠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蚌埠市长淮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yyf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2-30860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阜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阜阳市颍州区三清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ys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8-30111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庆市立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庆市人民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qsl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6-583611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州市立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州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桥区汴河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z120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7-30321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皖南医学院弋矶山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芜湖市赭山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js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3-573935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阜阳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阜阳市淮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fyfybj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8-66691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亳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亳州市经济开发区杜仲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ahbz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58-567510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淮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淮北市长山南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bfybj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61-31168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州市鼓楼区道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j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1-8762836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立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州市东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fjsl.com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1-882160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医科大学附属协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州市鼓楼区新权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jxiehe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1-862183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州市台江区茶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y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1-87982065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医科大学附属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泉州市中山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鲤城院区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泉州市丰泽区东海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东海院区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ye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5-227708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福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州市鼓楼区八一七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z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1-871163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市镇海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mfybj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92-26636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市湖里区宜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-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xmsetyy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2-252919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芗城区胜利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总院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漳州市龙文区水仙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龙文院区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zf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96-208258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596-</w:t>
            </w:r>
            <w:r>
              <w:rPr>
                <w:color w:val="000000"/>
                <w:kern w:val="0"/>
                <w:sz w:val="24"/>
              </w:rPr>
              <w:t>20899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泉州市儿童医院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泉州市丰泽区丰泽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zfe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95-222889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明市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明市梅列区列东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smdyyy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8-88039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莆田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莆田市荔城区东圳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莆田市荔城区梅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ptxyfs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4-2730436</w:t>
              <w:br/>
              <w:t>0594-229611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西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昌市东湖区阳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xset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1-868035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昌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昌市东湖区永外正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dy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1-8862132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赣南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赣州市章贡区青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gyyfy.com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7-82860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九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九江市浔阳区甘棠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jjbjy.com.cn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2-83934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萍乡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萍乡市文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jxpxsfybjy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9-67689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赣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赣州市章贡区大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jxgzsfybjy.cn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7-82820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春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春市锦绣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chospital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5-32231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安市吉福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jasfb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6-83373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大学齐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市槐荫区经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9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15312600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</w:rPr>
              <w:t>办公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沂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沂市清河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lyfyw.com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9-32163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枣庄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枣庄市薛城区复原三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zs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32-36993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市市北区同福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qdfuer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2-686619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市潍城区青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6-80890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市东昌府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市振兴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cfb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35-846600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烟台毓璜顶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烟台市芝罘区毓璜顶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tyhd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35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69199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863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泰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泰安市龙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a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538-662301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538-</w:t>
            </w:r>
            <w:r>
              <w:rPr>
                <w:color w:val="000000"/>
                <w:kern w:val="0"/>
                <w:sz w:val="24"/>
              </w:rPr>
              <w:t>662796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淄博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淄博市张店区杏园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ybjsd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3-215768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市新湖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dzrm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4-263703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宁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宁市古槐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yf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7-29032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滨州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滨州市黄河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yf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43-325651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纬五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nsrmy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1-8716032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儿童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郑州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郑东新区龙湖外环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zset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1-855157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建设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dy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1-669133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二七区康复前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dsf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371-6690389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371-</w:t>
            </w:r>
            <w:r>
              <w:rPr>
                <w:color w:val="000000"/>
                <w:kern w:val="0"/>
                <w:sz w:val="24"/>
              </w:rPr>
              <w:t>66903376</w:t>
            </w:r>
          </w:p>
        </w:tc>
      </w:tr>
      <w:tr>
        <w:trPr>
          <w:trHeight w:val="8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洛阳正骨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河南省骨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郑东新区永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州院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洛阳市启明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洛阳院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yzhengg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1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88820000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</w:rPr>
              <w:t>郑州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</w:rPr>
              <w:t>)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379-63546810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</w:rPr>
              <w:t>洛阳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市中原区桐柏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zszx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71-6769002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洪山区武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b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7169259</w:t>
            </w:r>
          </w:p>
        </w:tc>
      </w:tr>
      <w:tr>
        <w:trPr>
          <w:trHeight w:val="7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解放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jh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3663686</w:t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妇女儿童医疗保健中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江岸区香港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</w:t>
            </w:r>
            <w:r>
              <w:rPr>
                <w:rFonts w:eastAsia="宋体;SimSun"/>
                <w:color w:val="000000"/>
                <w:kern w:val="0"/>
                <w:sz w:val="24"/>
              </w:rPr>
              <w:t>://www.zgwhfe.com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230655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石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石市下陆区桂林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sfybjy.com/index.as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4-635597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荆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荆州市荆州区荆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荆州古城花台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zzxyx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6-84997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恩施州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恩施市舞阳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es9e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8-82953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堰市太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堰市茅箭区人民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aihe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9-8801655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大学人民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湖北省人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武昌区解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rm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8041911-817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昌市中心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昌市伍家岗区夷陵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czx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71-64846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冈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冈市黄州区黄州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g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3-83835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随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随州市青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zs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22-33286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大学中南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武昌区东湖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nhospital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781302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市雨花区梓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nety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731-853568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南大学湘雅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市芙蓉区人民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ye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95777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郴州市第一人民医院北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郴州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郴州市飞虹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cz.cz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5-88827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湘潭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湘潭市岳塘区东湖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tfuyou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585289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湘西自治州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首市乾州新区世纪大道与建新路交汇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xz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3-211006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洲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洲市芦淞区车站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nzz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2820545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德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德市人民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yy.changde.gov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6-77881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娄底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娄底市湘阳东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d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8-87612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州市番禺区兴南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e3861.com/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391518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州市妇女儿童医疗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州市金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zfezx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133058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深圳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深圳市福田区益田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zkid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5-830080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汕头大学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汕头市金平区长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tuh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4-8890525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佛山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佛山市禅城区人民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f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7-82969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粤北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韶关市武江区惠民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byy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1-69136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梅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梅州市梅江区黄塘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mz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3-213105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山市博爱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山市东区城桂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sboai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60-887760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湛江市霞山区人民大道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dmua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9-23690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壮族自治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宁市西乡塘区新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新阳院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南宁市兴宁区厢竹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厢竹院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xfybj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286055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宁市桃源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院本部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x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21863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右江民族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色市中山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xyyf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6-28368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宁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宁市友爱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nf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24263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柳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柳州市城中区映山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z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2-280755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桂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桂林市中山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lfybj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3-28657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梧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梧州市蝶山一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z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4-38263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钦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钦州市安州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zs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7-23931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林市清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ylsf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775-209122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775-</w:t>
            </w:r>
            <w:r>
              <w:rPr>
                <w:color w:val="000000"/>
                <w:kern w:val="0"/>
                <w:sz w:val="24"/>
              </w:rPr>
              <w:t>20935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宁市青秀区双拥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xmuyf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53565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港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港市中山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ghosp.net/Index.htm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5-42002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州市八步区西约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zsrm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4-527687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梧州市红十字会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梧州市新兴一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zhh120.co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4-383288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池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池市金城江区金城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chos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8-22814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亚市妇幼保建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亚市迎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yfybj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8836751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海甸岛人民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aikoumh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6618976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龙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yfyuan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6679033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国兴大道文坛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kfybj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65388085</w:t>
            </w:r>
          </w:p>
        </w:tc>
      </w:tr>
      <w:tr>
        <w:trPr>
          <w:trHeight w:val="7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省妇幼保健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海南省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龙昆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省妇幼保健院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海口市秀英区长滨路长流一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省儿童医院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nsmch.org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3669950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省第三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亚市解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hnd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382257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西部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儋州市那大镇伏波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nxbzx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233224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秀英区秀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phhp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686426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南医学院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口市龙华区白水塘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hy2f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8-6680800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渝中区中山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chcmu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636332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州区江南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5810303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永川区萱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ychcqmu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853816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黔江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黔江区城西九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222.179.198.206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7923808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涪陵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涪陵区高笋塘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qjzx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722265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南川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川区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ncrm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714191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市武侯区沙堰西二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fybj.net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659782</w:t>
            </w:r>
            <w:r>
              <w:rPr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川北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充市顺庆区文化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hospital-nsmc.com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7-2262079</w:t>
            </w:r>
          </w:p>
        </w:tc>
      </w:tr>
      <w:tr>
        <w:trPr>
          <w:trHeight w:val="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南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泸州市江阳区太平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泸州市江阳区康城路二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eb.ahswm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316505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市妇女儿童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市青羊区日月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wcch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618660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市青羊区一环路西二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amsp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8739419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873941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绵阳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绵阳市涪城区跃进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cmy404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6-28635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元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元市利州区井巷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yc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9-322269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市国学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cd120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8542245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宾市第二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宾市翠屏区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8888120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-825508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-82525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阳市车城大道三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y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2678162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阳市云岩区贵医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mca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68311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遵义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遵义市汇川区大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mchospital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2860837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阳市南明区中山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z5055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93768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阳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阳市南明区瑞金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ysfybjy.com/hospital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8598619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顺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顺市西秀区龙青路中段新市妇幼保健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332200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遵义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遵义市汇川区凤凰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unyihospital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1-289272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黔东南州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凯里市韶山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dnz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5-821887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仁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仁市碧江区硐教育园区桃源大道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rsrm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6-81693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节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节市七星关区广惠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jhospital.net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57-829809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西山区前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etyy.cn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871-6319027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0871-6</w:t>
            </w:r>
            <w:r>
              <w:rPr>
                <w:color w:val="000000"/>
                <w:kern w:val="0"/>
                <w:sz w:val="24"/>
              </w:rPr>
              <w:t>330918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靖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靖市麒麟区寥廓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寥廓院区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曲靖市麒麟区珠江源大道南延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南苑新区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jfy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4-351278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理州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理州龙溪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2-21922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南省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西山区金碧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pfph.com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1-6362704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南省第二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五华区青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ynshhyy.com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871-6515665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305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西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ydyy.cn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1-65324888-256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昆明市滇缅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kyfey.com</w:t>
              </w:r>
            </w:hyperlink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1-634023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溪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溪市红塔区桂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77-20657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拉萨市城关区林廓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arp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1-63711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拉萨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拉萨市城关区北京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1-632333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喀则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喀则市桑珠孜区大庆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新院区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2-88226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南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南市乃东区泽当镇格桑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n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3-78205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芝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芝市巴宜区八一镇水景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lzsrmyy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4-58228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都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昌都市卡若区马草坝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5-482226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那曲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那曲市色尼区那曲镇浙江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6-382206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阿里地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阿里地区噶尔县狮泉河镇北京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aldqrmyy.cn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7-28289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莲湖区西举院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ach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7692028</w:t>
            </w:r>
          </w:p>
        </w:tc>
      </w:tr>
      <w:tr>
        <w:trPr>
          <w:trHeight w:val="7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北妇女儿童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陕西省妇幼保健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曲江新区雁翔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ww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95510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交通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西五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2yuan.xjtu.ed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767843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交通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雁塔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dyyy.xjtu.ed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5323217</w:t>
            </w:r>
          </w:p>
        </w:tc>
      </w:tr>
      <w:tr>
        <w:trPr>
          <w:trHeight w:val="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空军军医大学西京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原第四军医大学西京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新城区长乐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xjwww.fmmu.edu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47716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中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中市汉台区劳动西路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m.hzc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16-268110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东风大街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nfybj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13-20607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安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安市宝塔区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auhosp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11-288100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渭滨区经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bjsfb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17-325128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红会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碑林区友谊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ahh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78000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友谊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碑林区友谊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xyouyi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8522574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第三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未央区凤城三路东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xa3yuan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-6181610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市七里河区七里河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s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1-51889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市城关区东岗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s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1-82819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省中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市七里河区瓜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gsz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1-26871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大学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市城关区东岗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eastAsia="宋体;SimSun"/>
                  <w:color w:val="000000"/>
                  <w:kern w:val="0"/>
                  <w:sz w:val="24"/>
                </w:rPr>
                <w:t>http://www.lzdxdyyy.com/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1-83563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市城关区萃英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de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1-894262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凉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凉市崆峒区崆峒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3-861373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威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威市凉州区宣武街北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wsrm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5-58209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西学院附属张掖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掖市甘州区环城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zy120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6-85531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水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水市秦州区建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tsdyy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8-82197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庆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庆阳市西峰区兰州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y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4-868368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酒泉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酒泉市肃州区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jqs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7-698224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定西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定西市安定区安定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dx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2-83232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陇南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陇南市武都区江北街道办事处东江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ln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9-82630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省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城东区共和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8179104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城西区同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hua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6162025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城东区共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hs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8066230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红十字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城中区南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qhrch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8212944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宁市城中区互助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nsdy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7914155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医科大学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胜利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yf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51-6744526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回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金凤区正源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nx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51-5920446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利群西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yc1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951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192190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文化西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51-6882211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固原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固原市原州区西南新区九龙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gysrmy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54-2683991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维吾尔自治区妇幼保健院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（新疆维吾尔自治区妇幼保健中心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天山区解放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wlmqsfybj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85273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维吾尔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天池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jrm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856251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新市区鲤鱼山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ydyfy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436339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医科大学附属中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沙依巴克区黄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558835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伊犁州友谊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伊犁州伊宁市斯大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9-803546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天山区健康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xjetyy.com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233355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喀什地区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喀什市迎宾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ttp://www.xjkshopital.com</w:t>
            </w: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8-29626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河子大学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河子市北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www.sdyfy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3-28635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生产建设兵团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乌鲁木齐市天山区青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http://xjbt.e120.com.cn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91-2668568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907" w:right="907" w:gutter="0" w:header="0" w:top="1106" w:footer="680" w:bottom="110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fy.com.cn/" TargetMode="External"/><Relationship Id="rId3" Type="http://schemas.openxmlformats.org/officeDocument/2006/relationships/hyperlink" Target="http://www.czsfy.org/" TargetMode="External"/><Relationship Id="rId4" Type="http://schemas.openxmlformats.org/officeDocument/2006/relationships/hyperlink" Target="http://www.sydey.com/" TargetMode="External"/><Relationship Id="rId5" Type="http://schemas.openxmlformats.org/officeDocument/2006/relationships/hyperlink" Target="http://www.jlszzxy.com/" TargetMode="External"/><Relationship Id="rId6" Type="http://schemas.openxmlformats.org/officeDocument/2006/relationships/hyperlink" Target="http://www.thszxyy.com/" TargetMode="External"/><Relationship Id="rId7" Type="http://schemas.openxmlformats.org/officeDocument/2006/relationships/hyperlink" Target="http://www.mdjsfnetyy.org.cn/" TargetMode="External"/><Relationship Id="rId8" Type="http://schemas.openxmlformats.org/officeDocument/2006/relationships/hyperlink" Target="http://www.shchildren.com.cn/" TargetMode="External"/><Relationship Id="rId9" Type="http://schemas.openxmlformats.org/officeDocument/2006/relationships/hyperlink" Target="http://www.9hospital.com.cn/" TargetMode="External"/><Relationship Id="rId10" Type="http://schemas.openxmlformats.org/officeDocument/2006/relationships/hyperlink" Target="http://www.fdeent.org/" TargetMode="External"/><Relationship Id="rId11" Type="http://schemas.openxmlformats.org/officeDocument/2006/relationships/hyperlink" Target="http://www.hasfy.cn/" TargetMode="External"/><Relationship Id="rId12" Type="http://schemas.openxmlformats.org/officeDocument/2006/relationships/hyperlink" Target="http://www.nbfeyy.com/" TargetMode="External"/><Relationship Id="rId13" Type="http://schemas.openxmlformats.org/officeDocument/2006/relationships/hyperlink" Target="http://www.tzhospital.com/" TargetMode="External"/><Relationship Id="rId14" Type="http://schemas.openxmlformats.org/officeDocument/2006/relationships/hyperlink" Target="http://www.fyfybjyy.com/" TargetMode="External"/><Relationship Id="rId15" Type="http://schemas.openxmlformats.org/officeDocument/2006/relationships/hyperlink" Target="http://www.fjsl.com.cn/" TargetMode="External"/><Relationship Id="rId16" Type="http://schemas.openxmlformats.org/officeDocument/2006/relationships/hyperlink" Target="http://www.xmsetyy.cn/" TargetMode="External"/><Relationship Id="rId17" Type="http://schemas.openxmlformats.org/officeDocument/2006/relationships/hyperlink" Target="http://www.smdyyy.cn/" TargetMode="External"/><Relationship Id="rId18" Type="http://schemas.openxmlformats.org/officeDocument/2006/relationships/hyperlink" Target="http://www.gyyfy.com/" TargetMode="External"/><Relationship Id="rId19" Type="http://schemas.openxmlformats.org/officeDocument/2006/relationships/hyperlink" Target="http://www.jjbjy.com.cn/" TargetMode="External"/><Relationship Id="rId20" Type="http://schemas.openxmlformats.org/officeDocument/2006/relationships/hyperlink" Target="http://www.jxpxsfybjy.cn/" TargetMode="External"/><Relationship Id="rId21" Type="http://schemas.openxmlformats.org/officeDocument/2006/relationships/hyperlink" Target="http://www.jxgzsfybjy.cn/" TargetMode="External"/><Relationship Id="rId22" Type="http://schemas.openxmlformats.org/officeDocument/2006/relationships/hyperlink" Target="http://www.jasfb.cn/" TargetMode="External"/><Relationship Id="rId23" Type="http://schemas.openxmlformats.org/officeDocument/2006/relationships/hyperlink" Target="http://www.lyfyw.com/" TargetMode="External"/><Relationship Id="rId24" Type="http://schemas.openxmlformats.org/officeDocument/2006/relationships/hyperlink" Target="http://www.qdfuer.com/" TargetMode="External"/><Relationship Id="rId25" Type="http://schemas.openxmlformats.org/officeDocument/2006/relationships/hyperlink" Target="http://www.ylsfy.com/" TargetMode="External"/><Relationship Id="rId26" Type="http://schemas.openxmlformats.org/officeDocument/2006/relationships/hyperlink" Target="http://www.chcmu.com/" TargetMode="External"/><Relationship Id="rId27" Type="http://schemas.openxmlformats.org/officeDocument/2006/relationships/hyperlink" Target="http://www.ychcqmu.com/" TargetMode="External"/><Relationship Id="rId28" Type="http://schemas.openxmlformats.org/officeDocument/2006/relationships/hyperlink" Target="http://222.179.198.206/" TargetMode="External"/><Relationship Id="rId29" Type="http://schemas.openxmlformats.org/officeDocument/2006/relationships/hyperlink" Target="http://www.qjzxyy.com/" TargetMode="External"/><Relationship Id="rId30" Type="http://schemas.openxmlformats.org/officeDocument/2006/relationships/hyperlink" Target="http://www.ncrmyy.com/" TargetMode="External"/><Relationship Id="rId31" Type="http://schemas.openxmlformats.org/officeDocument/2006/relationships/hyperlink" Target="http://www.fybj.net/" TargetMode="External"/><Relationship Id="rId32" Type="http://schemas.openxmlformats.org/officeDocument/2006/relationships/hyperlink" Target="http://www.hospital-nsmc.com.cn/" TargetMode="External"/><Relationship Id="rId33" Type="http://schemas.openxmlformats.org/officeDocument/2006/relationships/hyperlink" Target="http://www.wcch.cn/" TargetMode="External"/><Relationship Id="rId34" Type="http://schemas.openxmlformats.org/officeDocument/2006/relationships/hyperlink" Target="http://www.ynshhyy.com/" TargetMode="External"/><Relationship Id="rId35" Type="http://schemas.openxmlformats.org/officeDocument/2006/relationships/hyperlink" Target="http://www.ydyy.cn/" TargetMode="External"/><Relationship Id="rId36" Type="http://schemas.openxmlformats.org/officeDocument/2006/relationships/hyperlink" Target="http://www.kyfey.com/" TargetMode="External"/><Relationship Id="rId37" Type="http://schemas.openxmlformats.org/officeDocument/2006/relationships/hyperlink" Target="http://www.lzsrmyy.cn/" TargetMode="External"/><Relationship Id="rId38" Type="http://schemas.openxmlformats.org/officeDocument/2006/relationships/hyperlink" Target="http://www.aldqrmyy.cn/" TargetMode="External"/><Relationship Id="rId39" Type="http://schemas.openxmlformats.org/officeDocument/2006/relationships/hyperlink" Target="http://www.gszyy.com/" TargetMode="External"/><Relationship Id="rId40" Type="http://schemas.openxmlformats.org/officeDocument/2006/relationships/hyperlink" Target="http://www.lzdxdyyy.com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8:00Z</dcterms:created>
  <dc:creator>vv</dc:creator>
  <dc:description/>
  <cp:keywords/>
  <dc:language>en-US</dc:language>
  <cp:lastModifiedBy>USER-</cp:lastModifiedBy>
  <cp:lastPrinted>2019-01-31T21:10:00Z</cp:lastPrinted>
  <dcterms:modified xsi:type="dcterms:W3CDTF">2019-02-18T07:42:00Z</dcterms:modified>
  <cp:revision>16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