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bookmarkStart w:id="0" w:name="红头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742950" b="76835"/>
                <wp:wrapNone/>
                <wp:docPr id="1" name="Line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抗体确证试验</w:t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.8pt" ID="Line 1675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抗体确证试验</w:t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宋体" w:cs="宋体"/>
          <w:b/>
          <w:b/>
          <w:bCs/>
          <w:sz w:val="44"/>
          <w:szCs w:val="36"/>
        </w:rPr>
      </w:pPr>
      <w:r>
        <w:rPr>
          <w:rFonts w:eastAsia="宋体" w:cs="宋体" w:ascii="黑体" w:hAnsi="黑体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 w:cs="宋体"/>
          <w:b/>
          <w:b/>
          <w:bCs/>
          <w:sz w:val="44"/>
          <w:szCs w:val="36"/>
        </w:rPr>
      </w:pPr>
      <w:r>
        <w:rPr>
          <w:rFonts w:cs="宋体" w:eastAsia="宋体"/>
          <w:b/>
          <w:bCs/>
          <w:sz w:val="44"/>
          <w:szCs w:val="36"/>
        </w:rPr>
        <w:t>预防梅毒母婴传播干预服务技术要点</w:t>
      </w:r>
    </w:p>
    <w:p>
      <w:pPr>
        <w:pStyle w:val="Normal"/>
        <w:snapToGrid w:val="false"/>
        <w:spacing w:lineRule="auto" w:line="360"/>
        <w:ind w:firstLine="640"/>
        <w:rPr>
          <w:rFonts w:eastAsia="黑体" w:cs="黑体"/>
          <w:b/>
          <w:b/>
          <w:bCs/>
          <w:sz w:val="44"/>
          <w:szCs w:val="30"/>
        </w:rPr>
      </w:pPr>
      <w:r>
        <w:rPr>
          <w:rFonts w:eastAsia="黑体" w:cs="黑体"/>
          <w:b/>
          <w:bCs/>
          <w:sz w:val="44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" w:cs="黑体"/>
          <w:szCs w:val="30"/>
        </w:rPr>
      </w:pPr>
      <w:r>
        <w:rPr>
          <w:rFonts w:cs="黑体" w:eastAsia="黑体"/>
          <w:szCs w:val="30"/>
        </w:rPr>
        <w:t>一、梅毒感染孕产妇治疗</w:t>
      </w:r>
    </w:p>
    <w:p>
      <w:pPr>
        <w:pStyle w:val="Normal"/>
        <w:autoSpaceDE w:val="false"/>
        <w:snapToGrid w:val="false"/>
        <w:spacing w:lineRule="auto" w:line="360"/>
        <w:ind w:firstLine="598"/>
        <w:jc w:val="left"/>
        <w:rPr>
          <w:rFonts w:eastAsia="楷体_GB2312" w:cs="楷体_GB2312"/>
          <w:bCs/>
          <w:szCs w:val="30"/>
        </w:rPr>
      </w:pPr>
      <w:r>
        <w:rPr>
          <w:rFonts w:cs="楷体_GB2312" w:eastAsia="楷体_GB2312"/>
          <w:bCs/>
          <w:szCs w:val="30"/>
        </w:rPr>
        <w:t>（一）推荐方案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孕产妇一旦发现梅毒感染，即刻开始治疗，可选择以下任意一种方案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苄星青霉素，</w:t>
      </w:r>
      <w:r>
        <w:rPr>
          <w:rFonts w:cs="仿宋_GB2312" w:ascii="仿宋_GB2312" w:hAnsi="仿宋_GB2312"/>
          <w:szCs w:val="30"/>
        </w:rPr>
        <w:t>240</w:t>
      </w:r>
      <w:r>
        <w:rPr>
          <w:rFonts w:ascii="仿宋_GB2312" w:hAnsi="仿宋_GB2312" w:cs="仿宋_GB2312"/>
          <w:szCs w:val="30"/>
        </w:rPr>
        <w:t>万单位，分两侧臀部肌内注射，每周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次，连续</w:t>
      </w:r>
      <w:r>
        <w:rPr>
          <w:rFonts w:cs="仿宋_GB2312" w:ascii="仿宋_GB2312" w:hAnsi="仿宋_GB2312"/>
          <w:szCs w:val="30"/>
        </w:rPr>
        <w:t>3</w:t>
      </w:r>
      <w:r>
        <w:rPr>
          <w:rFonts w:ascii="仿宋_GB2312" w:hAnsi="仿宋_GB2312" w:cs="仿宋_GB2312"/>
          <w:szCs w:val="30"/>
        </w:rPr>
        <w:t>次为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疗程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598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普鲁卡因青霉素，</w:t>
      </w:r>
      <w:r>
        <w:rPr>
          <w:rFonts w:cs="仿宋_GB2312" w:ascii="仿宋_GB2312" w:hAnsi="仿宋_GB2312"/>
          <w:szCs w:val="30"/>
        </w:rPr>
        <w:t>80</w:t>
      </w:r>
      <w:r>
        <w:rPr>
          <w:rFonts w:ascii="仿宋_GB2312" w:hAnsi="仿宋_GB2312" w:cs="仿宋_GB2312"/>
          <w:szCs w:val="30"/>
        </w:rPr>
        <w:t>万单位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日，肌内注射，连续</w:t>
      </w:r>
      <w:r>
        <w:rPr>
          <w:rFonts w:cs="仿宋_GB2312" w:ascii="仿宋_GB2312" w:hAnsi="仿宋_GB2312"/>
          <w:szCs w:val="30"/>
        </w:rPr>
        <w:t>15</w:t>
      </w:r>
      <w:r>
        <w:rPr>
          <w:rFonts w:ascii="仿宋_GB2312" w:hAnsi="仿宋_GB2312" w:cs="仿宋_GB2312"/>
          <w:szCs w:val="30"/>
        </w:rPr>
        <w:t>日为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疗程。</w:t>
      </w:r>
    </w:p>
    <w:p>
      <w:pPr>
        <w:pStyle w:val="Normal"/>
        <w:autoSpaceDE w:val="false"/>
        <w:snapToGrid w:val="false"/>
        <w:spacing w:lineRule="auto" w:line="360"/>
        <w:ind w:firstLine="598"/>
        <w:jc w:val="left"/>
        <w:rPr>
          <w:rFonts w:eastAsia="楷体_GB2312" w:cs="楷体_GB2312"/>
          <w:bCs/>
          <w:szCs w:val="30"/>
        </w:rPr>
      </w:pPr>
      <w:r>
        <w:rPr>
          <w:rFonts w:cs="楷体_GB2312" w:eastAsia="楷体_GB2312"/>
          <w:bCs/>
          <w:szCs w:val="30"/>
        </w:rPr>
        <w:t>（二）替代方案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若青霉素过敏，在无头孢曲松过敏史的情况下使用头孢曲松，</w:t>
      </w:r>
      <w:r>
        <w:rPr>
          <w:rFonts w:cs="仿宋_GB2312" w:ascii="仿宋_GB2312" w:hAnsi="仿宋_GB2312"/>
          <w:szCs w:val="30"/>
        </w:rPr>
        <w:t>1g/</w:t>
      </w:r>
      <w:r>
        <w:rPr>
          <w:rFonts w:ascii="仿宋_GB2312" w:hAnsi="仿宋_GB2312" w:cs="仿宋_GB2312"/>
          <w:szCs w:val="30"/>
        </w:rPr>
        <w:t>日，肌内注射或静脉点滴，连续</w:t>
      </w:r>
      <w:r>
        <w:rPr>
          <w:rFonts w:cs="仿宋_GB2312" w:ascii="仿宋_GB2312" w:hAnsi="仿宋_GB2312"/>
          <w:szCs w:val="30"/>
        </w:rPr>
        <w:t>10</w:t>
      </w:r>
      <w:r>
        <w:rPr>
          <w:rFonts w:ascii="仿宋_GB2312" w:hAnsi="仿宋_GB2312" w:cs="仿宋_GB2312"/>
          <w:szCs w:val="30"/>
        </w:rPr>
        <w:t>日为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疗程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若青霉素过敏且不能使用头孢曲松时，使用红霉素口服（禁用四环素、多西环素），每次</w:t>
      </w:r>
      <w:r>
        <w:rPr>
          <w:rFonts w:cs="仿宋_GB2312" w:ascii="仿宋_GB2312" w:hAnsi="仿宋_GB2312"/>
          <w:szCs w:val="30"/>
        </w:rPr>
        <w:t>500mg</w:t>
      </w:r>
      <w:r>
        <w:rPr>
          <w:rFonts w:ascii="仿宋_GB2312" w:hAnsi="仿宋_GB2312" w:cs="仿宋_GB2312"/>
          <w:szCs w:val="30"/>
        </w:rPr>
        <w:t>，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次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日，连服</w:t>
      </w:r>
      <w:r>
        <w:rPr>
          <w:rFonts w:cs="仿宋_GB2312" w:ascii="仿宋_GB2312" w:hAnsi="仿宋_GB2312"/>
          <w:szCs w:val="30"/>
        </w:rPr>
        <w:t>15</w:t>
      </w:r>
      <w:r>
        <w:rPr>
          <w:rFonts w:ascii="仿宋_GB2312" w:hAnsi="仿宋_GB2312" w:cs="仿宋_GB2312"/>
          <w:szCs w:val="30"/>
        </w:rPr>
        <w:t>日为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疗程。</w:t>
      </w:r>
    </w:p>
    <w:p>
      <w:pPr>
        <w:pStyle w:val="Normal"/>
        <w:autoSpaceDE w:val="false"/>
        <w:snapToGrid w:val="false"/>
        <w:spacing w:lineRule="auto" w:line="360"/>
        <w:ind w:firstLine="598"/>
        <w:jc w:val="left"/>
        <w:rPr>
          <w:rFonts w:eastAsia="楷体_GB2312" w:cs="楷体_GB2312"/>
          <w:bCs/>
          <w:szCs w:val="30"/>
        </w:rPr>
      </w:pPr>
      <w:r>
        <w:rPr>
          <w:rFonts w:cs="楷体_GB2312" w:eastAsia="楷体_GB2312"/>
          <w:bCs/>
          <w:szCs w:val="30"/>
        </w:rPr>
        <w:t>（三）注意事项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规范治疗的定义：</w:t>
      </w:r>
      <w:r>
        <w:fldChar w:fldCharType="begin"/>
      </w:r>
      <w:r>
        <w:rPr>
          <w:szCs w:val="30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Cs w:val="30"/>
        </w:rPr>
      </w:r>
      <w:r>
        <w:rPr>
          <w:szCs w:val="3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30"/>
        </w:rPr>
        <w:t>①</w:t>
      </w:r>
      <w:r>
        <w:rPr>
          <w:rFonts w:eastAsia="宋体" w:cs="宋体" w:ascii="宋体" w:hAnsi="宋体"/>
          <w:szCs w:val="30"/>
        </w:rPr>
      </w:r>
      <w:r>
        <w:rPr>
          <w:szCs w:val="30"/>
          <w:rFonts w:eastAsia="宋体" w:cs="宋体" w:ascii="宋体" w:hAnsi="宋体"/>
        </w:rPr>
        <w:fldChar w:fldCharType="end"/>
      </w:r>
      <w:r>
        <w:rPr>
          <w:rFonts w:ascii="仿宋_GB2312" w:hAnsi="仿宋_GB2312" w:cs="仿宋_GB2312"/>
          <w:szCs w:val="30"/>
        </w:rPr>
        <w:t>使用青霉素治疗；</w:t>
      </w:r>
      <w:r>
        <w:fldChar w:fldCharType="begin"/>
      </w:r>
      <w:r>
        <w:rPr>
          <w:szCs w:val="30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Cs w:val="30"/>
        </w:rPr>
      </w:r>
      <w:r>
        <w:rPr>
          <w:szCs w:val="3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Cs w:val="30"/>
        </w:rPr>
        <w:t>②</w:t>
      </w:r>
      <w:r>
        <w:rPr>
          <w:rFonts w:eastAsia="宋体" w:cs="宋体" w:ascii="宋体" w:hAnsi="宋体"/>
          <w:szCs w:val="30"/>
        </w:rPr>
      </w:r>
      <w:r>
        <w:rPr>
          <w:szCs w:val="30"/>
          <w:rFonts w:eastAsia="宋体" w:cs="宋体" w:ascii="宋体" w:hAnsi="宋体"/>
        </w:rPr>
        <w:fldChar w:fldCharType="end"/>
      </w:r>
      <w:r>
        <w:rPr>
          <w:rFonts w:ascii="仿宋_GB2312" w:hAnsi="仿宋_GB2312" w:cs="仿宋_GB2312"/>
          <w:szCs w:val="30"/>
        </w:rPr>
        <w:t>按照治疗方案要求全程、足量治疗；</w:t>
      </w:r>
      <w:r>
        <w:fldChar w:fldCharType="begin"/>
      </w:r>
      <w:r>
        <w:rPr>
          <w:szCs w:val="3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szCs w:val="30"/>
        </w:rPr>
      </w:r>
      <w:r>
        <w:rPr>
          <w:szCs w:val="30"/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  <w:szCs w:val="30"/>
        </w:rPr>
        <w:t>③</w:t>
      </w:r>
      <w:r>
        <w:rPr>
          <w:rFonts w:cs="仿宋_GB2312" w:ascii="仿宋_GB2312" w:hAnsi="仿宋_GB2312"/>
          <w:szCs w:val="30"/>
        </w:rPr>
      </w:r>
      <w:r>
        <w:rPr>
          <w:szCs w:val="30"/>
          <w:rFonts w:cs="仿宋_GB2312" w:ascii="仿宋_GB2312" w:hAnsi="仿宋_GB2312"/>
        </w:rPr>
        <w:fldChar w:fldCharType="end"/>
      </w:r>
      <w:r>
        <w:rPr>
          <w:rFonts w:ascii="仿宋_GB2312" w:hAnsi="仿宋_GB2312" w:cs="仿宋_GB2312"/>
          <w:szCs w:val="30"/>
        </w:rPr>
        <w:t>治疗应在分娩前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月完成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临产时发现的感染孕产妇，应立即启动并完成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疗程的治疗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3</w:t>
      </w:r>
      <w:r>
        <w:rPr>
          <w:rFonts w:cs="仿宋_GB2312" w:ascii="仿宋_GB2312" w:hAnsi="仿宋_GB2312"/>
          <w:szCs w:val="30"/>
        </w:rPr>
        <w:t>.</w:t>
      </w:r>
      <w:r>
        <w:rPr>
          <w:rFonts w:ascii="仿宋_GB2312" w:hAnsi="仿宋_GB2312" w:cs="仿宋_GB2312"/>
          <w:szCs w:val="30"/>
        </w:rPr>
        <w:t>梅毒螺旋体血清学试验阳性、非梅毒螺旋体血清学试验阴性的孕产妇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_GB2312" w:hAnsi="仿宋_GB2312" w:cs="仿宋_GB2312"/>
          <w:szCs w:val="30"/>
        </w:rPr>
        <w:t>应给予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疗程的治疗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4</w:t>
      </w:r>
      <w:r>
        <w:rPr>
          <w:rFonts w:cs="仿宋_GB2312" w:ascii="仿宋_GB2312" w:hAnsi="仿宋_GB2312"/>
          <w:szCs w:val="30"/>
        </w:rPr>
        <w:t>.</w:t>
      </w:r>
      <w:r>
        <w:rPr>
          <w:rFonts w:ascii="仿宋_GB2312" w:hAnsi="仿宋_GB2312" w:cs="仿宋_GB2312"/>
          <w:szCs w:val="30"/>
        </w:rPr>
        <w:t>苄星青霉素治疗期间，若中断治疗超过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周；或采用其他药物（普鲁卡因青霉素、头孢曲松或红霉素）治疗期间，遗漏治疗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日或超过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日，均应重新开始计算疗程并继续治疗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" w:hAnsi="仿宋" w:eastAsia="仿宋" w:cs="仿宋"/>
          <w:szCs w:val="32"/>
        </w:rPr>
      </w:pPr>
      <w:r>
        <w:rPr>
          <w:rFonts w:cs="仿宋_GB2312" w:ascii="仿宋_GB2312" w:hAnsi="仿宋_GB2312"/>
          <w:szCs w:val="30"/>
        </w:rPr>
        <w:t>5</w:t>
      </w:r>
      <w:r>
        <w:rPr>
          <w:rFonts w:cs="仿宋_GB2312" w:ascii="仿宋_GB2312" w:hAnsi="仿宋_GB2312"/>
          <w:szCs w:val="30"/>
        </w:rPr>
        <w:t>.</w:t>
      </w:r>
      <w:r>
        <w:rPr>
          <w:rFonts w:ascii="仿宋_GB2312" w:hAnsi="仿宋_GB2312" w:cs="仿宋_GB2312"/>
          <w:szCs w:val="30"/>
        </w:rPr>
        <w:t>治疗结束后应当定期随访。每月进行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次非梅毒螺旋体血清学试验定量检测，若</w:t>
      </w:r>
      <w:r>
        <w:rPr>
          <w:rFonts w:cs="仿宋_GB2312" w:ascii="仿宋_GB2312" w:hAnsi="仿宋_GB2312"/>
          <w:szCs w:val="30"/>
        </w:rPr>
        <w:t>3-6</w:t>
      </w:r>
      <w:r>
        <w:rPr>
          <w:rFonts w:ascii="仿宋_GB2312" w:hAnsi="仿宋_GB2312" w:cs="仿宋_GB2312"/>
          <w:szCs w:val="30"/>
        </w:rPr>
        <w:t>个月内非梅毒螺旋体血清学试验滴度未下降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倍（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个稀释度），或滴度上升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倍（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个稀释度），或检测结果由阴转阳，应当立即再给予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个疗程的梅毒治疗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6</w:t>
      </w:r>
      <w:r>
        <w:rPr>
          <w:rFonts w:cs="仿宋_GB2312" w:ascii="仿宋_GB2312" w:hAnsi="仿宋_GB2312"/>
          <w:szCs w:val="30"/>
        </w:rPr>
        <w:t>.</w:t>
      </w:r>
      <w:r>
        <w:rPr>
          <w:rFonts w:ascii="仿宋_GB2312" w:hAnsi="仿宋_GB2312" w:cs="仿宋_GB2312"/>
          <w:szCs w:val="30"/>
        </w:rPr>
        <w:t>孕期用红霉素治疗的孕妇，在分娩后应使用多西环素复治（多西环素，</w:t>
      </w:r>
      <w:r>
        <w:rPr>
          <w:rFonts w:cs="仿宋_GB2312" w:ascii="仿宋_GB2312" w:hAnsi="仿宋_GB2312"/>
          <w:szCs w:val="30"/>
        </w:rPr>
        <w:t>100mg</w:t>
      </w:r>
      <w:r>
        <w:rPr>
          <w:rFonts w:ascii="仿宋_GB2312" w:hAnsi="仿宋_GB2312" w:cs="仿宋_GB2312"/>
          <w:szCs w:val="30"/>
        </w:rPr>
        <w:t>，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次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日，连服</w:t>
      </w:r>
      <w:r>
        <w:rPr>
          <w:rFonts w:cs="仿宋_GB2312" w:ascii="仿宋_GB2312" w:hAnsi="仿宋_GB2312"/>
          <w:szCs w:val="30"/>
        </w:rPr>
        <w:t>15</w:t>
      </w:r>
      <w:r>
        <w:rPr>
          <w:rFonts w:ascii="仿宋_GB2312" w:hAnsi="仿宋_GB2312" w:cs="仿宋_GB2312"/>
          <w:szCs w:val="30"/>
        </w:rPr>
        <w:t>日），治疗期间不能哺乳，所生的儿童应按照先天梅毒治疗方案给予相应的治疗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7.</w:t>
      </w:r>
      <w:r>
        <w:rPr>
          <w:rFonts w:ascii="仿宋_GB2312" w:hAnsi="仿宋_GB2312" w:cs="仿宋_GB2312"/>
          <w:szCs w:val="30"/>
        </w:rPr>
        <w:t>对于母亲孕期未接受规范治疗，且非梅毒螺旋体检测阳性的儿童，按照先天梅毒治疗</w:t>
      </w:r>
      <w:r>
        <w:rPr>
          <w:rFonts w:ascii="仿宋_GB2312" w:hAnsi="仿宋_GB2312" w:cs="仿宋_GB2312"/>
          <w:szCs w:val="30"/>
        </w:rPr>
        <w:t>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8</w:t>
      </w:r>
      <w:r>
        <w:rPr>
          <w:rFonts w:cs="仿宋_GB2312" w:ascii="仿宋_GB2312" w:hAnsi="仿宋_GB2312"/>
          <w:szCs w:val="30"/>
        </w:rPr>
        <w:t>.</w:t>
      </w:r>
      <w:r>
        <w:rPr>
          <w:rFonts w:ascii="仿宋_GB2312" w:hAnsi="仿宋_GB2312" w:cs="仿宋_GB2312"/>
          <w:szCs w:val="30"/>
        </w:rPr>
        <w:t>感染孕产妇分娩前必须进行非梅毒螺旋体血清学试验定量检测，以便与所生新生儿非梅毒螺旋体血清学试验定量检测结果进行比较，以此作为后续诊治的依据。</w:t>
      </w:r>
    </w:p>
    <w:p>
      <w:pPr>
        <w:pStyle w:val="Normal"/>
        <w:snapToGrid w:val="false"/>
        <w:spacing w:lineRule="auto" w:line="360"/>
        <w:ind w:firstLine="640"/>
        <w:rPr>
          <w:rFonts w:eastAsia="黑体" w:cs="黑体"/>
          <w:szCs w:val="30"/>
        </w:rPr>
      </w:pPr>
      <w:r>
        <w:rPr>
          <w:rFonts w:cs="黑体" w:eastAsia="黑体"/>
          <w:szCs w:val="30"/>
        </w:rPr>
        <w:t>二、儿童预防性治疗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治疗对象：所有梅毒感染孕产妇所生的新生儿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治疗方案：苄星青霉素，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万单位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千克体重，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次肌内注射（分两侧臀肌）。</w:t>
      </w:r>
    </w:p>
    <w:p>
      <w:pPr>
        <w:pStyle w:val="Normal"/>
        <w:snapToGrid w:val="false"/>
        <w:spacing w:lineRule="auto" w:line="360"/>
        <w:ind w:firstLine="640"/>
        <w:rPr>
          <w:rFonts w:eastAsia="黑体" w:cs="黑体"/>
          <w:szCs w:val="30"/>
        </w:rPr>
      </w:pPr>
      <w:r>
        <w:rPr>
          <w:rFonts w:cs="黑体" w:eastAsia="黑体"/>
          <w:szCs w:val="30"/>
        </w:rPr>
        <w:t>三、儿童梅毒感染状况监测和随访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梅毒感染孕产妇所生儿童自出生时开始，定期进行梅毒血清学检测和随访，直至排除或诊断先天梅毒（详见图</w:t>
      </w:r>
      <w:r>
        <w:rPr>
          <w:rFonts w:cs="仿宋_GB2312" w:ascii="仿宋_GB2312" w:hAnsi="仿宋_GB2312"/>
          <w:szCs w:val="30"/>
        </w:rPr>
        <w:t>6</w:t>
      </w:r>
      <w:r>
        <w:rPr>
          <w:rFonts w:ascii="仿宋_GB2312" w:hAnsi="仿宋_GB2312" w:cs="仿宋_GB2312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eastAsia="黑体" w:cs="黑体"/>
          <w:szCs w:val="30"/>
        </w:rPr>
      </w:pPr>
      <w:r>
        <w:rPr>
          <w:rFonts w:cs="黑体" w:eastAsia="黑体"/>
          <w:szCs w:val="30"/>
        </w:rPr>
        <w:t>四、先天梅毒的诊断与治疗</w:t>
      </w:r>
    </w:p>
    <w:p>
      <w:pPr>
        <w:pStyle w:val="Normal"/>
        <w:autoSpaceDE w:val="false"/>
        <w:snapToGrid w:val="false"/>
        <w:spacing w:lineRule="auto" w:line="360"/>
        <w:ind w:firstLine="598"/>
        <w:jc w:val="left"/>
        <w:rPr>
          <w:rFonts w:eastAsia="楷体_GB2312" w:cs="楷体_GB2312"/>
          <w:bCs/>
          <w:szCs w:val="30"/>
        </w:rPr>
      </w:pPr>
      <w:r>
        <w:rPr>
          <w:rFonts w:cs="楷体_GB2312" w:eastAsia="楷体_GB2312"/>
          <w:bCs/>
          <w:szCs w:val="30"/>
        </w:rPr>
        <w:t>（一）先天梅毒诊断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梅毒感染孕产妇所生儿童符合下列任何一项，可诊断为先天梅毒：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儿童的皮肤黏膜损害或组织标本病原学检查阳性（病原学检测方法包括：暗视野显微镜、镀银染色镜检和核酸扩增试验）；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出生时</w:t>
      </w:r>
      <w:r>
        <w:rPr>
          <w:rFonts w:ascii="仿宋_GB2312" w:hAnsi="仿宋_GB2312" w:cs="仿宋_GB2312"/>
          <w:szCs w:val="30"/>
        </w:rPr>
        <w:t>梅毒螺旋体</w:t>
      </w:r>
      <w:r>
        <w:rPr>
          <w:rFonts w:cs="仿宋_GB2312" w:ascii="仿宋_GB2312" w:hAnsi="仿宋_GB2312"/>
          <w:szCs w:val="30"/>
        </w:rPr>
        <w:t>IgM</w:t>
      </w:r>
      <w:r>
        <w:rPr>
          <w:rFonts w:ascii="仿宋_GB2312" w:hAnsi="仿宋_GB2312" w:cs="仿宋_GB2312"/>
          <w:szCs w:val="30"/>
        </w:rPr>
        <w:t>抗体检测阳性；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3.</w:t>
      </w:r>
      <w:r>
        <w:rPr>
          <w:rFonts w:ascii="仿宋_GB2312" w:hAnsi="仿宋_GB2312" w:cs="仿宋_GB2312"/>
          <w:szCs w:val="30"/>
        </w:rPr>
        <w:t>出生时非梅毒螺旋体血清学试验定量检测结果阳性，滴度大于等于母亲分娩前滴度的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倍（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个稀释度），且梅毒螺旋体血清学试验结果阳性；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4.</w:t>
      </w:r>
      <w:r>
        <w:rPr>
          <w:rFonts w:ascii="仿宋_GB2312" w:hAnsi="仿宋_GB2312" w:cs="仿宋_GB2312"/>
          <w:szCs w:val="30"/>
        </w:rPr>
        <w:t>出生时不能诊断先天梅毒的儿童，任何一次随访过程中非梅毒螺旋体血清学试验结果由阴转阳或上升</w:t>
      </w:r>
      <w:r>
        <w:rPr>
          <w:rFonts w:cs="仿宋_GB2312" w:ascii="仿宋_GB2312" w:hAnsi="仿宋_GB2312"/>
          <w:szCs w:val="30"/>
        </w:rPr>
        <w:t>4</w:t>
      </w:r>
      <w:r>
        <w:rPr>
          <w:rFonts w:ascii="仿宋_GB2312" w:hAnsi="仿宋_GB2312" w:cs="仿宋_GB2312"/>
          <w:szCs w:val="30"/>
        </w:rPr>
        <w:t>倍滴度（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个稀释度），且梅毒螺旋体血清学试验阳性；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5.</w:t>
      </w:r>
      <w:r>
        <w:rPr>
          <w:rFonts w:cs="仿宋_GB2312" w:ascii="仿宋_GB2312" w:hAnsi="仿宋_GB2312"/>
          <w:szCs w:val="30"/>
        </w:rPr>
        <w:t>18</w:t>
      </w:r>
      <w:r>
        <w:rPr>
          <w:rFonts w:ascii="仿宋_GB2312" w:hAnsi="仿宋_GB2312" w:cs="仿宋_GB2312"/>
          <w:szCs w:val="30"/>
        </w:rPr>
        <w:t>月龄前未能诊断先天梅毒的儿童，</w:t>
      </w:r>
      <w:r>
        <w:rPr>
          <w:rFonts w:cs="仿宋_GB2312" w:ascii="仿宋_GB2312" w:hAnsi="仿宋_GB2312"/>
          <w:szCs w:val="30"/>
        </w:rPr>
        <w:t>18</w:t>
      </w:r>
      <w:r>
        <w:rPr>
          <w:rFonts w:ascii="仿宋_GB2312" w:hAnsi="仿宋_GB2312" w:cs="仿宋_GB2312"/>
          <w:szCs w:val="30"/>
        </w:rPr>
        <w:t>月龄后梅毒螺旋体血清学试验仍阳性。</w:t>
      </w:r>
    </w:p>
    <w:p>
      <w:pPr>
        <w:pStyle w:val="Normal"/>
        <w:autoSpaceDE w:val="false"/>
        <w:snapToGrid w:val="false"/>
        <w:spacing w:lineRule="auto" w:line="360"/>
        <w:ind w:firstLine="598"/>
        <w:jc w:val="left"/>
        <w:rPr>
          <w:rFonts w:eastAsia="楷体_GB2312" w:cs="楷体_GB2312"/>
          <w:bCs/>
          <w:szCs w:val="30"/>
        </w:rPr>
      </w:pPr>
      <w:r>
        <w:rPr>
          <w:rFonts w:cs="楷体_GB2312" w:eastAsia="楷体_GB2312"/>
          <w:bCs/>
          <w:szCs w:val="30"/>
        </w:rPr>
        <w:t>（二）先天梅毒治疗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有条件的地区应进行脑脊液检查，包括常规检查及脑脊液梅毒血清学试验，以判断是否有神经系统损害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1.</w:t>
      </w:r>
      <w:r>
        <w:rPr>
          <w:rFonts w:ascii="仿宋_GB2312" w:hAnsi="仿宋_GB2312" w:cs="仿宋_GB2312"/>
          <w:szCs w:val="30"/>
        </w:rPr>
        <w:t>脑脊液正常者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同预防性治疗方案，即苄星青霉素，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万单位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千克体重，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次肌内注射（分两侧臀肌）。已接受过预防性治疗的先天梅毒患儿不须重复治疗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2.</w:t>
      </w:r>
      <w:r>
        <w:rPr>
          <w:rFonts w:ascii="仿宋_GB2312" w:hAnsi="仿宋_GB2312" w:cs="仿宋_GB2312"/>
          <w:szCs w:val="30"/>
        </w:rPr>
        <w:t>脑脊液异常者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可选择以下任意一种方案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）青霉素，每次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万单位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千克体重，每</w:t>
      </w:r>
      <w:r>
        <w:rPr>
          <w:rFonts w:cs="仿宋_GB2312" w:ascii="仿宋_GB2312" w:hAnsi="仿宋_GB2312"/>
          <w:szCs w:val="30"/>
        </w:rPr>
        <w:t>8</w:t>
      </w:r>
      <w:r>
        <w:rPr>
          <w:rFonts w:ascii="仿宋_GB2312" w:hAnsi="仿宋_GB2312" w:cs="仿宋_GB2312"/>
          <w:szCs w:val="30"/>
        </w:rPr>
        <w:t>小时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次（</w:t>
      </w:r>
      <w:r>
        <w:rPr>
          <w:rFonts w:cs="仿宋_GB2312" w:ascii="仿宋_GB2312" w:hAnsi="仿宋_GB2312"/>
          <w:szCs w:val="30"/>
        </w:rPr>
        <w:t>7</w:t>
      </w:r>
      <w:r>
        <w:rPr>
          <w:rFonts w:ascii="仿宋_GB2312" w:hAnsi="仿宋_GB2312" w:cs="仿宋_GB2312"/>
          <w:szCs w:val="30"/>
        </w:rPr>
        <w:t>日内新生儿，每</w:t>
      </w:r>
      <w:r>
        <w:rPr>
          <w:rFonts w:cs="仿宋_GB2312" w:ascii="仿宋_GB2312" w:hAnsi="仿宋_GB2312"/>
          <w:szCs w:val="30"/>
        </w:rPr>
        <w:t>12</w:t>
      </w:r>
      <w:r>
        <w:rPr>
          <w:rFonts w:ascii="仿宋_GB2312" w:hAnsi="仿宋_GB2312" w:cs="仿宋_GB2312"/>
          <w:szCs w:val="30"/>
        </w:rPr>
        <w:t>小时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次），静脉滴注，连续</w:t>
      </w:r>
      <w:r>
        <w:rPr>
          <w:rFonts w:cs="仿宋_GB2312" w:ascii="仿宋_GB2312" w:hAnsi="仿宋_GB2312"/>
          <w:szCs w:val="30"/>
        </w:rPr>
        <w:t>10-14</w:t>
      </w:r>
      <w:r>
        <w:rPr>
          <w:rFonts w:ascii="仿宋_GB2312" w:hAnsi="仿宋_GB2312" w:cs="仿宋_GB2312"/>
          <w:szCs w:val="30"/>
        </w:rPr>
        <w:t>日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2</w:t>
      </w:r>
      <w:r>
        <w:rPr>
          <w:rFonts w:ascii="仿宋_GB2312" w:hAnsi="仿宋_GB2312" w:cs="仿宋_GB2312"/>
          <w:szCs w:val="30"/>
        </w:rPr>
        <w:t>）普鲁卡因青霉素，每次</w:t>
      </w:r>
      <w:r>
        <w:rPr>
          <w:rFonts w:cs="仿宋_GB2312" w:ascii="仿宋_GB2312" w:hAnsi="仿宋_GB2312"/>
          <w:szCs w:val="30"/>
        </w:rPr>
        <w:t>5</w:t>
      </w:r>
      <w:r>
        <w:rPr>
          <w:rFonts w:ascii="仿宋_GB2312" w:hAnsi="仿宋_GB2312" w:cs="仿宋_GB2312"/>
          <w:szCs w:val="30"/>
        </w:rPr>
        <w:t>万单位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>千克体重，每日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次，肌内注射，连续</w:t>
      </w:r>
      <w:r>
        <w:rPr>
          <w:rFonts w:cs="仿宋_GB2312" w:ascii="仿宋_GB2312" w:hAnsi="仿宋_GB2312"/>
          <w:szCs w:val="30"/>
        </w:rPr>
        <w:t>10</w:t>
      </w:r>
      <w:r>
        <w:rPr>
          <w:rFonts w:cs="仿宋_GB2312" w:ascii="仿宋_GB2312" w:hAnsi="仿宋_GB2312"/>
          <w:szCs w:val="30"/>
        </w:rPr>
        <w:t>-</w:t>
      </w:r>
      <w:r>
        <w:rPr>
          <w:rFonts w:cs="仿宋_GB2312" w:ascii="仿宋_GB2312" w:hAnsi="仿宋_GB2312"/>
          <w:szCs w:val="30"/>
        </w:rPr>
        <w:t>14</w:t>
      </w:r>
      <w:r>
        <w:rPr>
          <w:rFonts w:ascii="仿宋_GB2312" w:hAnsi="仿宋_GB2312" w:cs="仿宋_GB2312"/>
          <w:szCs w:val="30"/>
        </w:rPr>
        <w:t>日。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3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治疗期间如果遗漏治疗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日或超过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日，需重新计算治疗疗程，再次开始治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985" w:leader="none"/>
        </w:tabs>
        <w:snapToGrid w:val="false"/>
        <w:spacing w:lineRule="auto" w:line="360"/>
        <w:ind w:firstLine="64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3.</w:t>
      </w:r>
      <w:r>
        <w:rPr>
          <w:rFonts w:ascii="仿宋_GB2312" w:hAnsi="仿宋_GB2312" w:cs="仿宋_GB2312"/>
          <w:szCs w:val="30"/>
        </w:rPr>
        <w:t>如无条件检查脑脊液，按脑脊液异常者治疗。</w:t>
      </w:r>
    </w:p>
    <w:p>
      <w:pPr>
        <w:pStyle w:val="Normal"/>
        <w:spacing w:lineRule="auto" w:line="360"/>
        <w:ind w:left="-320" w:hanging="0"/>
        <w:jc w:val="center"/>
        <w:rPr>
          <w:rFonts w:ascii="微软雅黑" w:hAnsi="微软雅黑" w:eastAsia="微软雅黑" w:cs="微软雅黑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408305</wp:posOffset>
                </wp:positionV>
                <wp:extent cx="5877560" cy="8373110"/>
                <wp:effectExtent l="5080" t="0" r="5080" b="5080"/>
                <wp:wrapNone/>
                <wp:docPr id="3" name="组合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8373240"/>
                          <a:chOff x="0" y="0"/>
                          <a:chExt cx="5877720" cy="8373240"/>
                        </a:xfrm>
                      </wpg:grpSpPr>
                      <wps:wsp>
                        <wps:cNvSpPr txBox="1"/>
                        <wps:spPr>
                          <a:xfrm>
                            <a:off x="0" y="7582680"/>
                            <a:ext cx="55771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注：*病原学检测方法包括暗视野显微镜、镀银染色镜检和核酸扩增试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**若母亲滴度未知，应尽快进行"非梅毒螺旋体血清学试验"定量检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0"/>
                            <a:ext cx="5749200" cy="7582680"/>
                          </a:xfrm>
                        </wpg:grpSpPr>
                        <wps:wsp>
                          <wps:cNvCnPr/>
                          <wps:spPr>
                            <a:xfrm>
                              <a:off x="1611720" y="33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5440" y="719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9200" cy="758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22120"/>
                                <a:ext cx="102996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029960" cy="49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0"/>
                                  <a:ext cx="96444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任一次“梅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螺旋体血清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试验”结果为阴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7195320"/>
                                <a:ext cx="9766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668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34200"/>
                                  <a:ext cx="892800" cy="3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排除先天梅毒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停止随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3680" y="6519600"/>
                                <a:ext cx="102996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029960" cy="49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96444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18月龄后“梅毒螺旋体血清学试验”结果为阳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720" y="6522840"/>
                                <a:ext cx="2462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6204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480" y="2520"/>
                                  <a:ext cx="2424960" cy="48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任一次“非梅毒螺旋体血清学试验”结果由阴性转为阳性或者滴度上升4倍(或上升2个稀释度)，同时“梅毒螺旋体血清学试验”结果为阳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8240" y="7164000"/>
                                <a:ext cx="16509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096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27360"/>
                                  <a:ext cx="150948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诊断先天梅毒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6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进行随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92480" y="724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89960" y="746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2240" y="5911920"/>
                                <a:ext cx="193428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428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0" y="1080"/>
                                  <a:ext cx="190548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9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同时进行“非梅毒螺旋体血清学试验”定量检测和“梅毒螺旋体血清学试验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2040" y="6528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01280" y="653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1840" y="653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15320" y="591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3360" y="0"/>
                                <a:ext cx="5143680" cy="718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0" y="5414040"/>
                                  <a:ext cx="133236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36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20" y="1080"/>
                                    <a:ext cx="131256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bCs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 w:bidi="ar-SA"/>
                                        </w:rPr>
                                        <w:t>进入随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9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bCs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 w:bidi="ar-SA"/>
                                        </w:rPr>
                                        <w:t>（6/9/12/15/18月龄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3680" cy="718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55480" y="5164560"/>
                                    <a:ext cx="48060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bCs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 w:bidi="ar-SA"/>
                                        </w:rPr>
                                        <w:t>阳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43680" cy="7181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661040" y="558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94720" y="5359320"/>
                                      <a:ext cx="480600" cy="332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bCs/>
                                            <w:rFonts w:ascii="微软雅黑" w:hAnsi="微软雅黑" w:eastAsia="微软雅黑" w:cs="微软雅黑"/>
                                            <w:color w:val="auto"/>
                                            <w:lang w:val="en-US" w:eastAsia="zh-CN" w:bidi="ar-SA"/>
                                          </w:rPr>
                                          <w:t>阴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3680" cy="7181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92000" y="5169600"/>
                                        <a:ext cx="285120" cy="246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b/>
                                              <w:bCs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否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3680" cy="7181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22400" y="4999320"/>
                                          <a:ext cx="307800" cy="297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b/>
                                                <w:bCs/>
                                                <w:rFonts w:ascii="微软雅黑" w:hAnsi="微软雅黑" w:eastAsia="微软雅黑" w:cs="微软雅黑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是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43680" cy="7181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161080" y="5019120"/>
                                            <a:ext cx="1149480" cy="36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9480" cy="36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160" y="1080"/>
                                              <a:ext cx="1132200" cy="35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192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b/>
                                                    <w:bCs/>
                                                    <w:rFonts w:ascii="微软雅黑" w:hAnsi="微软雅黑" w:eastAsia="微软雅黑" w:cs="微软雅黑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进行“梅毒螺旋体血清学试验”检测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533840"/>
                                            <a:ext cx="2009160" cy="500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009160" cy="497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880" y="9720"/>
                                              <a:ext cx="1978560" cy="490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192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b/>
                                                    <w:kern w:val="2"/>
                                                    <w:szCs w:val="15"/>
                                                    <w:bCs/>
                                                    <w:rFonts w:ascii="微软雅黑" w:hAnsi="微软雅黑" w:eastAsia="微软雅黑" w:cs="微软雅黑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“非梅毒螺旋体血清学试验”检测结果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192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b/>
                                                    <w:bCs/>
                                                    <w:rFonts w:ascii="微软雅黑" w:hAnsi="微软雅黑" w:eastAsia="微软雅黑" w:cs="微软雅黑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由阴性转为阳性，或者滴度上升4倍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192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b/>
                                                    <w:kern w:val="2"/>
                                                    <w:szCs w:val="15"/>
                                                    <w:bCs/>
                                                    <w:rFonts w:ascii="微软雅黑" w:hAnsi="微软雅黑" w:eastAsia="微软雅黑" w:cs="微软雅黑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(或上升2个稀释度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005120" y="54158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174040" y="52030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124160" y="7167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10160" y="45442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85920" y="0"/>
                                            <a:ext cx="4757400" cy="71812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94400" y="3833640"/>
                                              <a:ext cx="480600" cy="332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5"/>
                                                    <w:szCs w:val="15"/>
                                                    <w:b/>
                                                    <w:bCs/>
                                                    <w:rFonts w:ascii="微软雅黑" w:hAnsi="微软雅黑" w:eastAsia="微软雅黑" w:cs="微软雅黑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阳性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73600" y="716976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arrow" w="med"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757400" cy="7181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" y="3889440"/>
                                                <a:ext cx="1238760" cy="511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38760" cy="51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2960" y="2520"/>
                                                  <a:ext cx="1220400" cy="50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观察临床症状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进行“非梅毒螺旋体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血清学试验”定量检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626760" y="38926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757400" cy="71812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474640" y="3367440"/>
                                                  <a:ext cx="480600" cy="33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阴性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757400" cy="7181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400" y="3399840"/>
                                                    <a:ext cx="1226880" cy="348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26880" cy="3481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880" y="1800"/>
                                                      <a:ext cx="120852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192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b/>
                                                            <w:bCs/>
                                                            <w:rFonts w:ascii="微软雅黑" w:hAnsi="微软雅黑" w:eastAsia="微软雅黑" w:cs="微软雅黑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进入随访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192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b/>
                                                            <w:bCs/>
                                                            <w:rFonts w:ascii="微软雅黑" w:hAnsi="微软雅黑" w:eastAsia="微软雅黑" w:cs="微软雅黑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（3月龄）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07720" y="3403080"/>
                                                    <a:ext cx="1149480" cy="36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149480" cy="3614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520" y="1080"/>
                                                      <a:ext cx="1132200" cy="356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192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5"/>
                                                            <w:szCs w:val="15"/>
                                                            <w:b/>
                                                            <w:bCs/>
                                                            <w:rFonts w:ascii="微软雅黑" w:hAnsi="微软雅黑" w:eastAsia="微软雅黑" w:cs="微软雅黑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进行“梅毒螺旋体血清学试验”检测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226880" y="362016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1230840" y="346032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486240" y="340488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757400" cy="7181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80" y="2914560"/>
                                                      <a:ext cx="1226880" cy="34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26880" cy="348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1880" y="2160"/>
                                                        <a:ext cx="1208520" cy="34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新生儿进行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先天梅毒治疗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2432520"/>
                                                      <a:ext cx="1226880" cy="34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26880" cy="348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2240" y="2160"/>
                                                        <a:ext cx="1208520" cy="34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母亲在孕期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未接受梅毒规范治疗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6080" y="29217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88080" y="1842840"/>
                                                      <a:ext cx="1926720" cy="3715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1880"/>
                                                        <a:ext cx="1926720" cy="35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61200" y="0"/>
                                                        <a:ext cx="1804680" cy="35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新生儿滴度&lt;母亲滴度的4倍**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（新生儿稀释度&lt;母亲2个稀释度）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525400" y="1841040"/>
                                                      <a:ext cx="1933560" cy="365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933560" cy="358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61200" y="6840"/>
                                                        <a:ext cx="1811160" cy="358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新生儿滴度≥母亲滴度的4倍**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（新生儿稀释度≥母亲2个稀释度）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83560" y="24422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992600" y="24404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318320" y="18396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3459600" y="18446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9760" y="2432160"/>
                                                      <a:ext cx="1226880" cy="3481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26880" cy="348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2240" y="1800"/>
                                                        <a:ext cx="1208520" cy="343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母亲在孕期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接受梅毒规范治疗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rFonts w:ascii="Liberation Serif" w:hAnsi="Liberation Serif" w:eastAsia="Noto Sans" w:cs="Noto Sans Devanagari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000" y="0"/>
                                                      <a:ext cx="4739760" cy="718128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35737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995040" y="1255320"/>
                                                        <a:ext cx="480600" cy="326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阴性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398960" y="0"/>
                                                        <a:ext cx="3340800" cy="718128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835720" y="1326600"/>
                                                          <a:ext cx="449640" cy="3265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5"/>
                                                                <w:szCs w:val="15"/>
                                                                <w:b/>
                                                                <w:bCs/>
                                                                <w:rFonts w:ascii="微软雅黑" w:hAnsi="微软雅黑" w:eastAsia="微软雅黑" w:cs="微软雅黑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阳性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340800" cy="7181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760" y="1284120"/>
                                                            <a:ext cx="1926000" cy="36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926000" cy="359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60120" y="6840"/>
                                                              <a:ext cx="1803960" cy="359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192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5"/>
                                                                    <w:szCs w:val="15"/>
                                                                    <w:b/>
                                                                    <w:bCs/>
                                                                    <w:rFonts w:ascii="微软雅黑" w:hAnsi="微软雅黑" w:eastAsia="微软雅黑" w:cs="微软雅黑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采集新生儿静脉血，进行“非梅毒螺旋体血清学试验”定量检测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828800" y="813600"/>
                                                            <a:ext cx="1512000" cy="388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512000" cy="380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6800" y="7560"/>
                                                              <a:ext cx="1416600" cy="380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192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5"/>
                                                                    <w:szCs w:val="15"/>
                                                                    <w:b/>
                                                                    <w:bCs/>
                                                                    <w:rFonts w:ascii="微软雅黑" w:hAnsi="微软雅黑" w:eastAsia="微软雅黑" w:cs="微软雅黑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病原学检测*或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auto" w:line="192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5"/>
                                                                    <w:szCs w:val="15"/>
                                                                    <w:b/>
                                                                    <w:bCs/>
                                                                    <w:rFonts w:ascii="微软雅黑" w:hAnsi="微软雅黑" w:eastAsia="微软雅黑" w:cs="微软雅黑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梅毒螺旋体IgM抗体检测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>
                                                            <a:off x="3213000" y="7181280"/>
                                                            <a:ext cx="360" cy="36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810520" cy="1297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506600" y="808920"/>
                                                              <a:ext cx="459000" cy="286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5"/>
                                                                    <w:szCs w:val="15"/>
                                                                    <w:b/>
                                                                    <w:bCs/>
                                                                    <w:rFonts w:ascii="微软雅黑" w:hAnsi="微软雅黑" w:eastAsia="微软雅黑" w:cs="微软雅黑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阴性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968760" y="12902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arrow" w="med"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810520" cy="1297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735200" y="499680"/>
                                                                <a:ext cx="1074960" cy="240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5"/>
                                                                      <w:szCs w:val="15"/>
                                                                      <w:b/>
                                                                      <w:bCs/>
                                                                      <w:rFonts w:ascii="微软雅黑" w:hAnsi="微软雅黑" w:eastAsia="微软雅黑" w:cs="微软雅黑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有条件地区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583360" cy="129744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6120" y="0"/>
                                                                  <a:ext cx="15278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7560"/>
                                                                    <a:ext cx="1527840" cy="221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48240" y="0"/>
                                                                    <a:ext cx="1431360" cy="221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ind w:firstLine="15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5"/>
                                                                          <w:szCs w:val="15"/>
                                                                          <w:b/>
                                                                          <w:bCs/>
                                                                          <w:rFonts w:ascii="微软雅黑" w:hAnsi="微软雅黑" w:eastAsia="微软雅黑" w:cs="微软雅黑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梅毒感染产妇所生儿童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rFonts w:ascii="Liberation Serif" w:hAnsi="Liberation Serif" w:eastAsia="Noto Sans" w:cs="Noto Sans Devanagari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356400"/>
                                                                  <a:ext cx="1542240" cy="2286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7920"/>
                                                                    <a:ext cx="1542240" cy="2203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48240" y="0"/>
                                                                    <a:ext cx="1444680" cy="2203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ind w:firstLine="30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5"/>
                                                                          <w:szCs w:val="15"/>
                                                                          <w:b/>
                                                                          <w:bCs/>
                                                                          <w:rFonts w:ascii="微软雅黑" w:hAnsi="微软雅黑" w:eastAsia="微软雅黑" w:cs="微软雅黑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给予儿童预防性治疗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rFonts w:ascii="Liberation Serif" w:hAnsi="Liberation Serif" w:eastAsia="Noto Sans" w:cs="Noto Sans Devanagari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>
                                                                  <a:off x="777240" y="1297440"/>
                                                                  <a:ext cx="360" cy="36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arrow" w="med"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>
                                                                  <a:off x="770760" y="356760"/>
                                                                  <a:ext cx="360" cy="36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arrow" w="med"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>
                                                                  <a:off x="2583000" y="820440"/>
                                                                  <a:ext cx="360" cy="36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arrow" w="med"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4" style="position:absolute;margin-left:-25.8pt;margin-top:32.15pt;width:462.8pt;height:659.3pt" coordorigin="-516,643" coordsize="9256,13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6;top:12584;width:8782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注：*病原学检测方法包括暗视野显微镜、镀银染色镜检和核酸扩增试验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**若母亲滴度未知，应尽快进行"非梅毒螺旋体血清学试验"定量检测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13" style="position:absolute;left:-314;top:643;width:9054;height:1194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92" stroked="t" o:allowincell="f" style="position:absolute;left:2224;top:598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539" stroked="t" o:allowincell="f" style="position:absolute;left:482;top:1197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alt="组合 716" style="position:absolute;left:-314;top:643;width:9054;height:11941">
                    <v:group id="shape_0" alt="组合 532" style="position:absolute;left:-314;top:10914;width:1622;height:789">
                      <v:rect id="shape_0" ID="矩形 533" fillcolor="white" stroked="t" o:allowincell="f" style="position:absolute;left:-314;top:10930;width:1621;height:7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263;top:10914;width:1518;height:7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任一次“梅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螺旋体血清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试验”结果为阴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38" style="position:absolute;left:-271;top:11974;width:1538;height:610">
                      <v:rect id="shape_0" ID="矩形 536" fillcolor="#d9d9d9" stroked="t" o:allowincell="f" style="position:absolute;left:-271;top:11974;width:1537;height:609;mso-wrap-style:none;v-text-anchor:middle">
                        <v:fill o:detectmouseclick="t" type="solid" color2="#262626"/>
                        <v:stroke color="black" weight="9360" joinstyle="miter" endcap="flat"/>
                        <w10:wrap type="none"/>
                      </v:rect>
                      <v:shape id="shape_0" fillcolor="#d9d9d9" stroked="f" o:allowincell="f" style="position:absolute;left:-199;top:12028;width:1405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排除先天梅毒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停止随访</w:t>
                              </w:r>
                            </w:p>
                          </w:txbxContent>
                        </v:textbox>
                        <v:fill o:detectmouseclick="t" type="solid" color2="#262626"/>
                        <v:stroke color="#3465a4" joinstyle="round" endcap="flat"/>
                        <w10:wrap type="none"/>
                      </v:shape>
                    </v:group>
                    <v:group id="shape_0" alt="组合 540" style="position:absolute;left:1408;top:10910;width:1622;height:789">
                      <v:rect id="shape_0" ID="矩形 541" fillcolor="white" stroked="t" o:allowincell="f" style="position:absolute;left:1408;top:10926;width:1621;height:7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458;top:10910;width:1518;height:7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18月龄后“梅毒螺旋体血清学试验”结果为阳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46" style="position:absolute;left:3145;top:10915;width:3877;height:774">
                      <v:rect id="shape_0" ID="矩形 544" fillcolor="white" stroked="t" o:allowincell="f" style="position:absolute;left:3145;top:10915;width:3876;height:7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184;top:10919;width:3818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任一次“非梅毒螺旋体血清学试验”结果由阴性转为阳性或者滴度上升4倍(或上升2个稀释度)，同时“梅毒螺旋体血清学试验”结果为阳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47" style="position:absolute;left:6140;top:11925;width:2600;height:581">
                      <v:rect id="shape_0" ID="矩形 548" fillcolor="#d9d9d9" stroked="t" o:allowincell="f" style="position:absolute;left:6140;top:11925;width:2599;height:580;mso-wrap-style:none;v-text-anchor:middle">
                        <v:fill o:detectmouseclick="t" type="solid" color2="#262626"/>
                        <v:stroke color="black" weight="9360" joinstyle="miter" endcap="flat"/>
                        <w10:wrap type="none"/>
                      </v:rect>
                      <v:shape id="shape_0" fillcolor="#d9d9d9" stroked="f" o:allowincell="f" style="position:absolute;left:6259;top:11968;width:2376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诊断先天梅毒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进行随访</w:t>
                              </w:r>
                            </w:p>
                          </w:txbxContent>
                        </v:textbox>
                        <v:fill o:detectmouseclick="t" type="solid" color2="#262626"/>
                        <v:stroke color="#3465a4" joinstyle="round" endcap="flat"/>
                        <w10:wrap type="none"/>
                      </v:shape>
                    </v:group>
                    <v:shape id="shape_0" ID="自选图形 550" stroked="t" o:allowincell="f" style="position:absolute;left:6131;top:12058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51" stroked="t" o:allowincell="f" style="position:absolute;left:6127;top:12393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552" style="position:absolute;left:697;top:9953;width:3046;height:583">
                      <v:rect id="shape_0" ID="矩形 553" fillcolor="white" stroked="t" o:allowincell="f" style="position:absolute;left:697;top:9953;width:3045;height:5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8;top:9955;width:3000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同时进行“非梅毒螺旋体血清学试验”定量检测和“梅毒螺旋体血清学试验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自选图形 555" stroked="t" o:allowincell="f" style="position:absolute;left:445;top:10924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56" stroked="t" o:allowincell="f" style="position:absolute;left:5042;top:10929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58" stroked="t" o:allowincell="f" style="position:absolute;left:2177;top:10940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562" stroked="t" o:allowincell="f" style="position:absolute;left:2230;top:9957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715" style="position:absolute;left:636;top:643;width:8100;height:11309">
                      <v:group id="shape_0" alt="组合 559" style="position:absolute;left:1163;top:9169;width:2098;height:526">
                        <v:rect id="shape_0" ID="矩形 560" fillcolor="white" stroked="t" o:allowincell="f" style="position:absolute;left:1163;top:9169;width:2097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184;top:9171;width:2066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进入随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（6/9/12/15/18月龄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714" style="position:absolute;left:636;top:643;width:8100;height:11309">
                        <v:shape id="shape_0" stroked="f" o:allowincell="f" style="position:absolute;left:5763;top:8776;width:756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阳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713" style="position:absolute;left:636;top:643;width:8100;height:11309">
                          <v:shape id="shape_0" ID="自选图形 574" stroked="t" o:allowincell="f" style="position:absolute;left:3252;top:9433;width:0;height:0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f" style="position:absolute;left:4407;top:9083;width:756;height:5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阴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710" style="position:absolute;left:636;top:643;width:8100;height:11309">
                            <v:shape id="shape_0" stroked="f" o:allowincell="f" style="position:absolute;left:1883;top:8784;width:448;height:3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bCs/>
                                        <w:rFonts w:ascii="微软雅黑" w:hAnsi="微软雅黑" w:eastAsia="微软雅黑" w:cs="微软雅黑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709" style="position:absolute;left:636;top:643;width:8100;height:11309">
                              <v:shape id="shape_0" stroked="f" o:allowincell="f" style="position:absolute;left:2246;top:8516;width:484;height:46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b/>
                                          <w:bCs/>
                                          <w:rFonts w:ascii="微软雅黑" w:hAnsi="微软雅黑" w:eastAsia="微软雅黑" w:cs="微软雅黑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708" style="position:absolute;left:636;top:643;width:8100;height:11309">
                                <v:group id="shape_0" alt="组合 567" style="position:absolute;left:4039;top:8547;width:1810;height:569">
                                  <v:rect id="shape_0" ID="矩形 568" fillcolor="white" stroked="t" o:allowincell="f" style="position:absolute;left:4039;top:8547;width:1809;height:56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f" style="position:absolute;left:4057;top:8549;width:1782;height:5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19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b/>
                                              <w:bCs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进行“梅毒螺旋体血清学试验”检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alt="组合 563" style="position:absolute;left:636;top:7783;width:3164;height:788">
                                  <v:rect id="shape_0" ID="矩形 564" fillcolor="white" stroked="t" o:allowincell="f" style="position:absolute;left:636;top:7783;width:3163;height:78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f" o:allowincell="f" style="position:absolute;left:669;top:7798;width:3115;height:77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19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“非梅毒螺旋体血清学试验”检测结果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19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b/>
                                              <w:bCs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由阴性转为阳性，或者滴度上升4倍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192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b/>
                                              <w:kern w:val="2"/>
                                              <w:szCs w:val="15"/>
                                              <w:bCs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(或上升2个稀释度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ID="自选图形 566" stroked="t" o:allowincell="f" style="position:absolute;left:2219;top:9172;width:0;height:0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71" stroked="t" o:allowincell="f" style="position:absolute;left:4060;top:8837;width:0;height:0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73" stroked="t" o:allowincell="f" style="position:absolute;left:7131;top:11931;width:0;height:0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580" stroked="t" o:allowincell="f" style="position:absolute;left:2227;top:7799;width:0;height:0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group id="shape_0" alt="组合 707" style="position:absolute;left:1244;top:643;width:7492;height:11309">
                                  <v:shape id="shape_0" stroked="f" o:allowincell="f" style="position:absolute;left:7219;top:6680;width:756;height:5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b/>
                                              <w:bCs/>
                                              <w:rFonts w:ascii="微软雅黑" w:hAnsi="微软雅黑" w:eastAsia="微软雅黑" w:cs="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阳性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自选图形 594" stroked="t" o:allowincell="f" style="position:absolute;left:7344;top:11934;width:0;height:0" type="_x0000_t32">
                                    <v:stroke color="black" weight="9360" endarrow="open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group id="shape_0" alt="组合 706" style="position:absolute;left:1244;top:643;width:7492;height:11309">
                                    <v:group id="shape_0" alt="组合 577" style="position:absolute;left:1249;top:6768;width:1951;height:806">
                                      <v:rect id="shape_0" ID="矩形 578" fillcolor="white" stroked="t" o:allowincell="f" style="position:absolute;left:1249;top:6768;width:1950;height:80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stroked="f" o:allowincell="f" style="position:absolute;left:1269;top:6772;width:1921;height:79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192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b/>
                                                  <w:bCs/>
                                                  <w:rFonts w:ascii="微软雅黑" w:hAnsi="微软雅黑" w:eastAsia="微软雅黑" w:cs="微软雅黑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观察临床症状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192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b/>
                                                  <w:bCs/>
                                                  <w:rFonts w:ascii="微软雅黑" w:hAnsi="微软雅黑" w:eastAsia="微软雅黑" w:cs="微软雅黑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进行“非梅毒螺旋体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192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b/>
                                                  <w:bCs/>
                                                  <w:rFonts w:ascii="微软雅黑" w:hAnsi="微软雅黑" w:eastAsia="微软雅黑" w:cs="微软雅黑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血清学试验”定量检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ID="自选图形 584" stroked="t" o:allowincell="f" style="position:absolute;left:2231;top:6773;width:0;height:0" type="_x0000_t32">
                                      <v:stroke color="black" weight="936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alt="组合 689" style="position:absolute;left:1244;top:643;width:7492;height:11309">
                                      <v:shape id="shape_0" stroked="f" o:allowincell="f" style="position:absolute;left:5141;top:5946;width:756;height:523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b/>
                                                  <w:bCs/>
                                                  <w:rFonts w:ascii="微软雅黑" w:hAnsi="微软雅黑" w:eastAsia="微软雅黑" w:cs="微软雅黑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阴性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alt="组合 688" style="position:absolute;left:1244;top:643;width:7492;height:11309">
                                        <v:group id="shape_0" alt="组合 581" style="position:absolute;left:1252;top:5997;width:1932;height:548">
                                          <v:rect id="shape_0" ID="矩形 582" fillcolor="white" stroked="t" o:allowincell="f" style="position:absolute;left:1252;top:5997;width:1931;height:547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1271;top:6000;width:1902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192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b/>
                                                      <w:bCs/>
                                                      <w:rFonts w:ascii="微软雅黑" w:hAnsi="微软雅黑" w:eastAsia="微软雅黑" w:cs="微软雅黑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进入随访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192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b/>
                                                      <w:bCs/>
                                                      <w:rFonts w:ascii="微软雅黑" w:hAnsi="微软雅黑" w:eastAsia="微软雅黑" w:cs="微软雅黑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（3月龄）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group id="shape_0" alt="组合 588" style="position:absolute;left:5823;top:6002;width:1810;height:569">
                                          <v:rect id="shape_0" ID="矩形 589" fillcolor="white" stroked="t" o:allowincell="f" style="position:absolute;left:5823;top:6002;width:1809;height:568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shape id="shape_0" stroked="f" o:allowincell="f" style="position:absolute;left:5841;top:6004;width:1782;height:560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192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5"/>
                                                      <w:szCs w:val="15"/>
                                                      <w:b/>
                                                      <w:bCs/>
                                                      <w:rFonts w:ascii="微软雅黑" w:hAnsi="微软雅黑" w:eastAsia="微软雅黑" w:cs="微软雅黑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进行“梅毒螺旋体血清学试验”检测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ID="自选图形 593" stroked="t" o:allowincell="f" style="position:absolute;left:3176;top:6344;width:0;height:0" type="_x0000_t32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自选图形 605" stroked="t" o:allowincell="f" style="position:absolute;left:3182;top:6092;width:0;height:0" type="_x0000_t32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自选图形 612" stroked="t" o:allowincell="f" style="position:absolute;left:6734;top:6005;width:0;height:0" type="_x0000_t32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alt="组合 687" style="position:absolute;left:1244;top:643;width:7492;height:11309">
                                          <v:group id="shape_0" alt="组合 585" style="position:absolute;left:1248;top:5233;width:1932;height:548">
                                            <v:rect id="shape_0" ID="矩形 586" fillcolor="white" stroked="t" o:allowincell="f" style="position:absolute;left:1248;top:5233;width:1931;height:54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1267;top:5236;width:1902;height:53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新生儿进行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先天梅毒治疗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组合 597" style="position:absolute;left:1244;top:4474;width:1932;height:548">
                                            <v:rect id="shape_0" ID="矩形 598" fillcolor="white" stroked="t" o:allowincell="f" style="position:absolute;left:1244;top:4474;width:1931;height:54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1263;top:4477;width:1902;height:53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母亲在孕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未接受梅毒规范治疗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ID="自选图形 603" stroked="t" o:allowincell="f" style="position:absolute;left:2167;top:5244;width:0;height:0" type="_x0000_t32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alt="组合 606" style="position:absolute;left:1855;top:3545;width:3034;height:585">
                                            <v:rect id="shape_0" ID="矩形 607" fillcolor="white" stroked="t" o:allowincell="f" style="position:absolute;left:1855;top:3564;width:3033;height:565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1951;top:3545;width:2841;height:565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新生儿滴度&lt;母亲滴度的4倍**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（新生儿稀释度&lt;母亲2个稀释度）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组合 609" style="position:absolute;left:5221;top:3542;width:3045;height:575">
                                            <v:rect id="shape_0" ID="矩形 610" fillcolor="white" stroked="t" o:allowincell="f" style="position:absolute;left:5221;top:3542;width:3044;height:563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5317;top:3553;width:2851;height:56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新生儿滴度≥母亲滴度的4倍**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（新生儿稀释度≥母亲2个稀释度）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ID="自选图形 613" stroked="t" o:allowincell="f" style="position:absolute;left:2163;top:4489;width:0;height:0" type="_x0000_t32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614" stroked="t" o:allowincell="f" style="position:absolute;left:4382;top:4486;width:0;height:0" type="_x0000_t32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621" stroked="t" o:allowincell="f" style="position:absolute;left:3320;top:3540;width:0;height:0" type="_x0000_t32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自选图形 622" stroked="t" o:allowincell="f" style="position:absolute;left:6692;top:3548;width:0;height:0" type="_x0000_t32">
                                            <v:stroke color="black" weight="9360" endarrow="open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alt="组合 600" style="position:absolute;left:3464;top:4473;width:1932;height:548">
                                            <v:rect id="shape_0" ID="矩形 601" fillcolor="white" stroked="t" o:allowincell="f" style="position:absolute;left:3464;top:4473;width:1931;height:54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shape id="shape_0" stroked="f" o:allowincell="f" style="position:absolute;left:3483;top:4476;width:1902;height:53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母亲在孕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192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接受梅毒规范治疗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组合 686" style="position:absolute;left:1272;top:643;width:7464;height:11309">
                                            <v:shape id="shape_0" ID="自选图形 623" stroked="t" o:allowincell="f" style="position:absolute;left:1272;top:6271;width:0;height:0" type="_x0000_t32">
                                              <v:stroke color="black" weight="9360" endarrow="open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f" o:allowincell="f" style="position:absolute;left:2839;top:2620;width:756;height:51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5"/>
                                                        <w:szCs w:val="15"/>
                                                        <w:b/>
                                                        <w:bCs/>
                                                        <w:rFonts w:ascii="微软雅黑" w:hAnsi="微软雅黑" w:eastAsia="微软雅黑" w:cs="微软雅黑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阴性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alt="组合 685" style="position:absolute;left:3475;top:643;width:5261;height:11309">
                                              <v:shape id="shape_0" stroked="f" o:allowincell="f" style="position:absolute;left:7941;top:2732;width:707;height:513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5"/>
                                                          <w:szCs w:val="15"/>
                                                          <w:b/>
                                                          <w:bCs/>
                                                          <w:rFonts w:ascii="微软雅黑" w:hAnsi="微软雅黑" w:eastAsia="微软雅黑" w:cs="微软雅黑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阳性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alt="组合 684" style="position:absolute;left:3475;top:643;width:5261;height:11309">
                                                <v:group id="shape_0" alt="组合 618" style="position:absolute;left:3484;top:2665;width:3033;height:577">
                                                  <v:rect id="shape_0" ID="矩形 619" fillcolor="white" stroked="t" o:allowincell="f" style="position:absolute;left:3484;top:2665;width:3032;height:565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shape id="shape_0" stroked="f" o:allowincell="f" style="position:absolute;left:3579;top:2676;width:2840;height:56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采集新生儿静脉血，进行“非梅毒螺旋体血清学试验”定量检测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alt="组合 626" style="position:absolute;left:6355;top:1924;width:2381;height:612">
                                                  <v:rect id="shape_0" ID="矩形 627" fillcolor="white" stroked="t" o:allowincell="f" style="position:absolute;left:6355;top:1924;width:2380;height:59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shape id="shape_0" stroked="f" o:allowincell="f" style="position:absolute;left:6429;top:1936;width:2230;height:59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病原学检测*或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192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梅毒螺旋体IgM抗体检测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ID="自选图形 629" stroked="t" o:allowincell="f" style="position:absolute;left:8535;top:11952;width:0;height:0" type="_x0000_t32">
                                                  <v:stroke color="black" weight="9360" endarrow="open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group id="shape_0" alt="组合 683" style="position:absolute;left:3475;top:643;width:4426;height:2043">
                                                  <v:shape id="shape_0" stroked="f" o:allowincell="f" style="position:absolute;left:5848;top:1917;width:722;height:45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5"/>
                                                              <w:szCs w:val="15"/>
                                                              <w:b/>
                                                              <w:bCs/>
                                                              <w:rFonts w:ascii="微软雅黑" w:hAnsi="微软雅黑" w:eastAsia="微软雅黑" w:cs="微软雅黑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阴性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ID="自选图形 637" stroked="t" o:allowincell="f" style="position:absolute;left:5001;top:2675;width:0;height:0" type="_x0000_t32">
                                                    <v:stroke color="black" weight="9360" endarrow="open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group id="shape_0" alt="组合 682" style="position:absolute;left:3475;top:643;width:4426;height:2043">
                                                    <v:shape id="shape_0" stroked="f" o:allowincell="f" style="position:absolute;left:6208;top:1430;width:1692;height:37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5"/>
                                                                <w:szCs w:val="15"/>
                                                                <w:b/>
                                                                <w:bCs/>
                                                                <w:rFonts w:ascii="微软雅黑" w:hAnsi="微软雅黑" w:eastAsia="微软雅黑" w:cs="微软雅黑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有条件地区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alt="组合 681" style="position:absolute;left:3475;top:643;width:4068;height:2043">
                                                      <v:group id="shape_0" alt="组合 528" style="position:absolute;left:3485;top:643;width:2406;height:360">
                                                        <v:rect id="shape_0" ID="矩形 529" fillcolor="white" stroked="t" o:allowincell="f" style="position:absolute;left:3485;top:655;width:2405;height:347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shape id="shape_0" stroked="f" o:allowincell="f" style="position:absolute;left:3561;top:643;width:2253;height:347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ind w:firstLine="15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5"/>
                                                                    <w:szCs w:val="15"/>
                                                                    <w:b/>
                                                                    <w:bCs/>
                                                                    <w:rFonts w:ascii="微软雅黑" w:hAnsi="微软雅黑" w:eastAsia="微软雅黑" w:cs="微软雅黑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梅毒感染产妇所生儿童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group id="shape_0" alt="组合 633" style="position:absolute;left:3475;top:1204;width:2429;height:360">
                                                        <v:rect id="shape_0" ID="矩形 634" fillcolor="white" stroked="t" o:allowincell="f" style="position:absolute;left:3475;top:1217;width:2428;height:346;mso-wrap-style:none;v-text-anchor:middle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shape id="shape_0" stroked="f" o:allowincell="f" style="position:absolute;left:3551;top:1204;width:2274;height:346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ind w:firstLine="30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5"/>
                                                                    <w:szCs w:val="15"/>
                                                                    <w:b/>
                                                                    <w:bCs/>
                                                                    <w:rFonts w:ascii="微软雅黑" w:hAnsi="微软雅黑" w:eastAsia="微软雅黑" w:cs="微软雅黑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给予儿童预防性治疗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rFonts w:ascii="Liberation Serif" w:hAnsi="Liberation Serif" w:eastAsia="Noto Sans" w:cs="Noto Sans Devanagari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ID="自选图形 640" stroked="t" o:allowincell="f" style="position:absolute;left:4699;top:2686;width:0;height:0" type="_x0000_t32">
                                                        <v:stroke color="black" weight="9360" endarrow="open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shape id="shape_0" ID="自选图形 642" stroked="t" o:allowincell="f" style="position:absolute;left:4689;top:1205;width:0;height:0" type="_x0000_t32">
                                                        <v:stroke color="black" weight="9360" endarrow="open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shape id="shape_0" ID="自选图形 643" stroked="t" o:allowincell="f" style="position:absolute;left:7543;top:1935;width:0;height:0" type="_x0000_t32">
                                                        <v:stroke color="black" weight="9360" endarrow="open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仿宋_GB2312"/>
          <w:b/>
          <w:szCs w:val="32"/>
        </w:rPr>
        <w:t>图</w:t>
      </w:r>
      <w:r>
        <w:rPr>
          <w:rFonts w:cs="仿宋_GB2312"/>
          <w:b/>
          <w:szCs w:val="32"/>
        </w:rPr>
        <w:t xml:space="preserve">6 </w:t>
      </w:r>
      <w:r>
        <w:rPr>
          <w:rFonts w:cs="仿宋_GB2312"/>
          <w:b/>
          <w:szCs w:val="32"/>
        </w:rPr>
        <w:t>梅毒感染孕产妇所生儿童随访及监测流程</w:t>
      </w:r>
    </w:p>
    <w:p>
      <w:pPr>
        <w:pStyle w:val="Normal"/>
        <w:spacing w:lineRule="auto" w:line="192" w:before="120" w:after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eastAsia="微软雅黑" w:cs="Calibri"/>
          <w:sz w:val="18"/>
          <w:szCs w:val="18"/>
        </w:rPr>
      </w:pPr>
      <w:r>
        <w:rPr>
          <w:rFonts w:eastAsia="微软雅黑"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305</wp:posOffset>
                </wp:positionH>
                <wp:positionV relativeFrom="paragraph">
                  <wp:posOffset>12065</wp:posOffset>
                </wp:positionV>
                <wp:extent cx="6667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  <w:t>阳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25pt;mso-wrap-distance-left:9.05pt;mso-wrap-distance-right:9.05pt;mso-wrap-distance-top:0pt;mso-wrap-distance-bottom:0pt;margin-top:0.9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15"/>
                          <w:szCs w:val="15"/>
                          <w:lang w:eastAsia="zh-CN"/>
                        </w:rPr>
                        <w:t>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红头"/>
      <w:bookmarkStart w:id="2" w:name="红头"/>
      <w:bookmarkEnd w:id="2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eastAsia="宋体"/>
        <w:sz w:val="24"/>
      </w:rPr>
    </w:pPr>
    <w:r>
      <w:rPr>
        <w:rFonts w:eastAsia="宋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eastAsia="宋体"/>
        <w:sz w:val="24"/>
      </w:rPr>
    </w:pPr>
    <w:r>
      <w:rPr>
        <w:rFonts w:eastAsia="宋体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jc w:val="both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eastAsia="黑体"/>
      <w:b/>
      <w:bCs/>
      <w:kern w:val="2"/>
      <w:sz w:val="32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pPr>
      <w:widowControl w:val="false"/>
      <w:bidi w:val="0"/>
      <w:ind w:firstLine="56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9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22:00Z</dcterms:created>
  <dc:creator>vv</dc:creator>
  <dc:description/>
  <dc:language>en-US</dc:language>
  <cp:lastModifiedBy>Administrator</cp:lastModifiedBy>
  <cp:lastPrinted>2020-11-04T17:37:00Z</cp:lastPrinted>
  <dcterms:modified xsi:type="dcterms:W3CDTF">2020-11-23T03:27:45Z</dcterms:modified>
  <cp:revision>4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