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bookmarkStart w:id="0" w:name="红头"/>
      <w:bookmarkEnd w:id="0"/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甲级资质职业卫生技术服务机构名单</w:t>
      </w:r>
    </w:p>
    <w:tbl>
      <w:tblPr>
        <w:tblW w:w="8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7479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序号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机构名称</w:t>
            </w:r>
          </w:p>
        </w:tc>
      </w:tr>
      <w:tr>
        <w:trPr/>
        <w:tc>
          <w:tcPr>
            <w:tcW w:w="8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一、</w:t>
            </w:r>
            <w:r>
              <w:rPr>
                <w:rFonts w:eastAsia="仿宋" w:cs="仿宋" w:ascii="仿宋" w:hAnsi="仿宋"/>
                <w:szCs w:val="32"/>
              </w:rPr>
              <w:t>2018</w:t>
            </w:r>
            <w:r>
              <w:rPr>
                <w:rFonts w:ascii="仿宋" w:hAnsi="仿宋" w:cs="仿宋" w:eastAsia="仿宋"/>
                <w:szCs w:val="32"/>
              </w:rPr>
              <w:t>年资质到期的机构</w:t>
            </w:r>
            <w:r>
              <w:rPr>
                <w:rFonts w:eastAsia="仿宋" w:cs="仿宋" w:ascii="仿宋" w:hAnsi="仿宋"/>
                <w:szCs w:val="32"/>
              </w:rPr>
              <w:t>(</w:t>
            </w:r>
            <w:r>
              <w:rPr>
                <w:rFonts w:ascii="仿宋" w:hAnsi="仿宋" w:cs="仿宋" w:eastAsia="仿宋"/>
                <w:szCs w:val="32"/>
              </w:rPr>
              <w:t>共</w:t>
            </w:r>
            <w:r>
              <w:rPr>
                <w:rFonts w:eastAsia="仿宋" w:cs="仿宋" w:ascii="仿宋" w:hAnsi="仿宋"/>
                <w:szCs w:val="32"/>
              </w:rPr>
              <w:t>22</w:t>
            </w:r>
            <w:r>
              <w:rPr>
                <w:rFonts w:ascii="仿宋" w:hAnsi="仿宋" w:cs="仿宋" w:eastAsia="仿宋"/>
                <w:szCs w:val="32"/>
              </w:rPr>
              <w:t>家）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疾病预防控制中心职业卫生与中毒控制所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疾病预防控制中心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3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疾病预防控制中心辐射防护与核安全医学所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4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广东省职业病防治院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湖南省职业病防治院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6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江苏省疾病预防控制中心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7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辽宁省疾病预防控制中心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8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山东省职业卫生与职业病防治研究院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9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济南市疾病预防控制中心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兵器工业卫生研究所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上海市预防医学研究院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天津市疾病预防控制中心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3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贵州省劳动保护科学技术研究院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4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山西兴新安全生产技术服务中心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西山煤电</w:t>
            </w:r>
            <w:r>
              <w:rPr>
                <w:rFonts w:eastAsia="仿宋" w:cs="仿宋" w:ascii="仿宋" w:hAnsi="仿宋"/>
                <w:szCs w:val="32"/>
              </w:rPr>
              <w:t>(</w:t>
            </w:r>
            <w:r>
              <w:rPr>
                <w:rFonts w:ascii="仿宋" w:hAnsi="仿宋" w:cs="仿宋" w:eastAsia="仿宋"/>
                <w:szCs w:val="32"/>
              </w:rPr>
              <w:t>集团</w:t>
            </w:r>
            <w:r>
              <w:rPr>
                <w:rFonts w:eastAsia="仿宋" w:cs="仿宋" w:ascii="仿宋" w:hAnsi="仿宋"/>
                <w:szCs w:val="32"/>
              </w:rPr>
              <w:t>)</w:t>
            </w:r>
            <w:r>
              <w:rPr>
                <w:rFonts w:ascii="仿宋" w:hAnsi="仿宋" w:cs="仿宋" w:eastAsia="仿宋"/>
                <w:szCs w:val="32"/>
              </w:rPr>
              <w:t>有限责任公司职业病防治所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6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新疆维吾尔自治区安全科学技术研究院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7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武汉市职业病防治院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8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湖南竭诚安全生产技术服务有限公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9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内蒙古安邦安全科技有限公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2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陕西安科安全生产技术研究所有限公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2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陕西昊安职业卫生技术服务有限公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2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新疆玖安职业卫生评价检测中心（有限公司）</w:t>
            </w:r>
          </w:p>
        </w:tc>
      </w:tr>
      <w:tr>
        <w:trPr/>
        <w:tc>
          <w:tcPr>
            <w:tcW w:w="8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二、</w:t>
            </w:r>
            <w:r>
              <w:rPr>
                <w:rFonts w:eastAsia="仿宋" w:cs="仿宋" w:ascii="仿宋" w:hAnsi="仿宋"/>
                <w:szCs w:val="32"/>
              </w:rPr>
              <w:t>2019</w:t>
            </w:r>
            <w:r>
              <w:rPr>
                <w:rFonts w:ascii="仿宋" w:hAnsi="仿宋" w:cs="仿宋" w:eastAsia="仿宋"/>
                <w:szCs w:val="32"/>
              </w:rPr>
              <w:t>年资质到期的机构</w:t>
            </w:r>
            <w:r>
              <w:rPr>
                <w:rFonts w:eastAsia="仿宋" w:cs="仿宋" w:ascii="仿宋" w:hAnsi="仿宋"/>
                <w:szCs w:val="32"/>
              </w:rPr>
              <w:t>(</w:t>
            </w:r>
            <w:r>
              <w:rPr>
                <w:rFonts w:ascii="仿宋" w:hAnsi="仿宋" w:cs="仿宋" w:eastAsia="仿宋"/>
                <w:szCs w:val="32"/>
              </w:rPr>
              <w:t>共</w:t>
            </w:r>
            <w:r>
              <w:rPr>
                <w:rFonts w:eastAsia="仿宋" w:cs="仿宋" w:ascii="仿宋" w:hAnsi="仿宋"/>
                <w:szCs w:val="32"/>
              </w:rPr>
              <w:t>27</w:t>
            </w:r>
            <w:r>
              <w:rPr>
                <w:rFonts w:ascii="仿宋" w:hAnsi="仿宋" w:cs="仿宋" w:eastAsia="仿宋"/>
                <w:szCs w:val="32"/>
              </w:rPr>
              <w:t>家）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上海欧萨评价咨询股份有限公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吉林省安全生产检测检验股份有限公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3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四川铸创安全科技有限公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4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国家安全生产监督管理总局职业安全卫生研究中心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劳动保护科学研究所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6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江苏省安全生产科学研究院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7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浙江多谱检测科技有限公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8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四川众望安全环保技术咨询有限公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9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上海市化工职业病防治院（上海市职业安全健康研究院）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上海建科检验有限公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湖南有色冶金劳动保护研究院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四川省科学城环境安全职业卫生检测与评价中心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3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中职安康科技有限公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4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世纪万安科技（北京）有限公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河北安科检测检验有限公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6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江苏国恒安全评价咨询服务有限公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7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安全生产科学研究院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8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石油集团安全环保技术研究院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9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河南省职业病防治研究院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2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浙江省医学科学院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2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郑州市职业病防治院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2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海南省疾病预防控制中心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23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浙江建安检测研究院有限公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24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湛江市南海西部石油职业卫生技术服务有限公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2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重庆惠能标普科技有限公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26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福建中检康泰检测技术有限公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27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河北君圣检测检验技术有限公司</w:t>
            </w:r>
          </w:p>
        </w:tc>
      </w:tr>
      <w:tr>
        <w:trPr/>
        <w:tc>
          <w:tcPr>
            <w:tcW w:w="8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三、</w:t>
            </w:r>
            <w:r>
              <w:rPr>
                <w:rFonts w:eastAsia="仿宋" w:cs="仿宋" w:ascii="仿宋" w:hAnsi="仿宋"/>
                <w:szCs w:val="32"/>
              </w:rPr>
              <w:t>2020</w:t>
            </w:r>
            <w:r>
              <w:rPr>
                <w:rFonts w:ascii="仿宋" w:hAnsi="仿宋" w:cs="仿宋" w:eastAsia="仿宋"/>
                <w:szCs w:val="32"/>
              </w:rPr>
              <w:t>年资质到期的机构</w:t>
            </w:r>
            <w:r>
              <w:rPr>
                <w:rFonts w:eastAsia="仿宋" w:cs="仿宋" w:ascii="仿宋" w:hAnsi="仿宋"/>
                <w:szCs w:val="32"/>
              </w:rPr>
              <w:t>(</w:t>
            </w:r>
            <w:r>
              <w:rPr>
                <w:rFonts w:ascii="仿宋" w:hAnsi="仿宋" w:cs="仿宋" w:eastAsia="仿宋"/>
                <w:szCs w:val="32"/>
              </w:rPr>
              <w:t>共</w:t>
            </w:r>
            <w:r>
              <w:rPr>
                <w:rFonts w:eastAsia="仿宋" w:cs="仿宋" w:ascii="仿宋" w:hAnsi="仿宋"/>
                <w:szCs w:val="32"/>
              </w:rPr>
              <w:t>43</w:t>
            </w:r>
            <w:r>
              <w:rPr>
                <w:rFonts w:ascii="仿宋" w:hAnsi="仿宋" w:cs="仿宋" w:eastAsia="仿宋"/>
                <w:szCs w:val="32"/>
              </w:rPr>
              <w:t>家）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钢武汉安环院绿世纪安全管理顾问有限公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甘肃省疾病预防控制中心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3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交通运输部水运科学研究所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4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辽宁力康职业卫生与安全技术咨询服务有限公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海洋石油疾病预防控制中心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6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吉林省电力科学研究院有限公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7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四川省疾病预防控制中心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8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重庆市疾病预防控制中心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9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铁道科学研究院节能环保劳卫研究所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吉林省职业病防治院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燕山石化职业病防治所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云南省疾病预防控制中心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3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福建省职业病与化学中毒预防控制中心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4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广西壮族自治区职业病防治研究院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山西省疾病预防控制中心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6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哈尔滨绿怡工程评价与检测有限责任公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7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石油集团石油职业卫生技术服务中心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8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浙江省疾病预防控制中心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19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鞍钢集团公司劳动卫生研究所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2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胜利油田疾病预防控制中心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2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石油化工股份有限公司青岛安全工程研究院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2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山东电力研究院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23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辐射防护研究院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24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广州市职业病防治院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2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山东省医学科学院放射医学研究所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26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淄博市疾病预防控制中心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27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化工职业病防治院（北京市职业病防治研究院）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28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重庆市职业病防治院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29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钢集团马鞍山矿山研究院有限公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3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振兴计量测试研究所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3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深圳市职业病防治院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3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江西省安全生产科学技术研究中心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33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内蒙古矿山安全与职业危害检测检验中心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34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河北利康工程技术有限公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3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浙江中一检测研究院股份有限公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36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山东安和安全技术研究院有限公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37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辽宁省安全科学研究院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38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辽宁万益职业卫生技术咨询有限公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39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广东省安全生产技术中心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4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陕西立方环保科技服务有限公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4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浙江省安全生产科学研究院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4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湖北省职业安全健康监督检测检验中心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43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河南鑫安利职业健康科技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红头"/>
      <w:bookmarkStart w:id="2" w:name="红头"/>
      <w:bookmarkEnd w:id="2"/>
    </w:p>
    <w:sectPr>
      <w:type w:val="nextPage"/>
      <w:pgSz w:w="11906" w:h="16838"/>
      <w:pgMar w:left="1701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" w:hAnsi="Cambria" w:eastAsia="楷体_GB2312;楷体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楷体_GB2312;楷体" w:cs="Times New Roman"/>
      <w:b/>
      <w:bCs/>
      <w:kern w:val="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1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21:00Z</dcterms:created>
  <dc:creator>vv</dc:creator>
  <dc:description/>
  <dc:language>en-US</dc:language>
  <cp:lastModifiedBy>康辉</cp:lastModifiedBy>
  <cp:lastPrinted>2012-07-03T16:24:00Z</cp:lastPrinted>
  <dcterms:modified xsi:type="dcterms:W3CDTF">2018-12-28T03:23:4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