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sz w:val="28"/>
          <w:szCs w:val="28"/>
        </w:rPr>
      </w:pPr>
      <w:bookmarkStart w:id="0" w:name="OLE_LINK1"/>
      <w:bookmarkEnd w:id="0"/>
      <w:r>
        <w:rPr>
          <w:rFonts w:ascii="黑体;SimHei" w:hAnsi="黑体;SimHei" w:cs="Times New Roman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第八届国家卫生计生突出贡献中青年专家名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20"/>
        <w:gridCol w:w="4323"/>
        <w:gridCol w:w="2561"/>
      </w:tblGrid>
      <w:tr>
        <w:trPr>
          <w:trHeight w:val="617" w:hRule="atLeast"/>
        </w:trPr>
        <w:tc>
          <w:tcPr>
            <w:tcW w:w="893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楷体_GB2312;楷体" w:hAnsi="楷体_GB2312;楷体" w:eastAsia="楷体_GB2312;楷体" w:cs="仿宋_GB2312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;楷体" w:hAnsi="楷体_GB2312;楷体" w:cs="仿宋_GB2312" w:eastAsia="楷体_GB2312;楷体"/>
                <w:b/>
                <w:color w:val="000000"/>
                <w:kern w:val="0"/>
                <w:sz w:val="28"/>
                <w:szCs w:val="28"/>
              </w:rPr>
              <w:t>按姓氏笔画排序</w:t>
            </w:r>
          </w:p>
        </w:tc>
      </w:tr>
      <w:tr>
        <w:trPr>
          <w:trHeight w:val="7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单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专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业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  克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暨南大学药学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药物化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文元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北医科大学第三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骨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凯江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医科大学附属肿瘤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小琴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省中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医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艺明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贵州省贵阳市贵医附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精神病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丹波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辽宁省肿瘤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妇产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华庆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疾病预防控制中心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疾病控制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行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大学中南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泌尿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全意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北京市疾病预防控制中心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流行病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维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人民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昆华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昆明医科大学第一附属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普通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振宁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医科大学附属第一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普通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笑民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都医科大学附属北京中医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牛远杰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天津医科大学第二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泌尿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建功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医学科学院药物研究所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药物化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传坚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州中医药大学第二临床医学院（广东省中医院）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医皮肤与性病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飞虎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宁夏回族自治区人民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消化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白希壮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辽宁省人民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骨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丛显斌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吉林省地方病第一防治研究所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方病控制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冯世庆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天津医科大学总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骨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凤才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苏省疾病预防控制中心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流行病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依敏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医学院附属妇产科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妇产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华益民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四川大学华西第二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儿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  杰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青海省藏医药研究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藏医药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维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医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士新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吉林省肿瘤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肿瘤放射治疗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必成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大学附属中大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宏宇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哈尔滨医科大学附属第一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胸心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昭前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南大学湘雅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临床药理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颖斌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海交通大学医学院附属新华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普通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慧荣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医针灸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宝鹏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医科大学第一附属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文波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疾病预防控制中心病毒病预防控制所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控制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亚东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人民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良丹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医科大学第一附属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学遗传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赪宏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都医科大学附属北京妇产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春岩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大学齐鲁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病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宝金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中医科学院广安门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肿瘤研究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  静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同生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陕西省中医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医针灸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海翔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甘肃省肿瘤医院、甘肃省医学科学研究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学生物化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欣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西藏自治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林芝市人民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急诊医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怡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秋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庆医科大学附属儿童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儿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琦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海中医药大学附属曙光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西医结合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为民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大学华西临床医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西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华伟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复旦大学附属眼耳鼻喉科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耳鼻咽喉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安茂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西安市儿童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卫生事业管理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灿东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福建中医药大学附属第三人民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医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卓荣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学科学院医药生物技术研究所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化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国信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辽宁中医药大学附属第二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医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建军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海南省人民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放射医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超乾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卫生职业技术学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急诊医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皓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海交通大学医学院附属第九人民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耳鼻咽喉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英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医学院附属第二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素慧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山西医学科学院山西大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妇产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奔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通大学医学院附属仁济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勤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药剂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黎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昆明医科大学第一附属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皮肤与性病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晓顺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山大学附属第一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器官移植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敏斌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山大学中山眼科中心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眼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沈佐君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立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临床医学检验技术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经元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医学科学院药用植物研究所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药鉴定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健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学科学院阜外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野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安徽医科大学第二附属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麻醉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力伟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首都医科大学附属北京天坛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神经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抒扬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协和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刚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立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彦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中医药研究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药剂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卫衡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中医科学院望京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医骨伤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可欣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天津医科大学肿瘤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流行病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良万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福建医科大学附属协和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心血管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知水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华中科技大学同济医学院附属同济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器官移植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静瑜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锡市人民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器官移植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邵江华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南昌大学第二附属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普通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洪丽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医科大学附属第一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蒙滔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温州医科大学附属第一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普通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忠艳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科大学附属第一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兴凯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内蒙古医科大学附属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普通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杰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第一附属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卫生事业管理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云峰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食品安全风险评估中心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营养与食品卫生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志河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四川大学华西口腔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口腔正畸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郝翠芳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烟台毓璜顶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妇产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镜清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中医科学院中医基础理论研究所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西医结合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新月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科大学附属第一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袁政安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海市疾病预防控制中心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疾病控制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祖贻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交通大学第一附属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耿道颖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复旦大学附属华山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放射医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  青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中医科学院广安门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与代谢病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文东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海市静安区中心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骨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瑞华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山大学附属肿瘤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肿瘤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占成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人民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剑波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州大学第一附属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放射医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传瑸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北京大学口腔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口腔颌面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东胜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人民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普通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  力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新疆医科大学第一附属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骨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建平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疾病预防控制中心寄生虫病预防控制所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病控制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龚方戚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医学院附属儿童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儿科学</w:t>
            </w:r>
          </w:p>
        </w:tc>
      </w:tr>
      <w:tr>
        <w:trPr>
          <w:trHeight w:val="7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贵友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遵义医学院附属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心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爱华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中医科学院中药研究所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药药理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  成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成都中医药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成都中医药大学附属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药药理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  红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南省肿瘤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肿瘤放射治疗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葛明华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肿瘤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肿瘤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  健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复旦大学附属中山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骨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立新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学科学院阜外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发朝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方医科大学南方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  敏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省人民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科医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奕明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医科大学附属第二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  兰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医科大学附属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雷光华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南大学湘雅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骨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蔡建强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医学科学院肿瘤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肿瘤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鲜军舫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首都医科大学附属北京同仁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放射医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漆洪波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科大学附属第一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  磊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云南中医学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医儿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东升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第三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樊海宁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青海大学附属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普通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少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省肿瘤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肿瘤外科学</w:t>
            </w:r>
          </w:p>
        </w:tc>
      </w:tr>
      <w:tr>
        <w:trPr>
          <w:trHeight w:val="7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光辉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庆医科大学附属儿童医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儿外科学</w:t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1:00Z</dcterms:created>
  <dc:creator>人事司,专业人才管理处,赵辉</dc:creator>
  <dc:description/>
  <dc:language>en-US</dc:language>
  <cp:lastModifiedBy>wsjsw</cp:lastModifiedBy>
  <dcterms:modified xsi:type="dcterms:W3CDTF">2017-11-09T08:41:00Z</dcterms:modified>
  <cp:revision>2</cp:revision>
  <dc:subject/>
  <dc:title/>
</cp:coreProperties>
</file>