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b/>
          <w:b/>
          <w:color w:val="000000"/>
          <w:sz w:val="44"/>
          <w:szCs w:val="44"/>
        </w:rPr>
      </w:pPr>
      <w:r>
        <w:rPr>
          <w:b/>
          <w:color w:val="000000"/>
          <w:sz w:val="44"/>
          <w:szCs w:val="44"/>
        </w:rPr>
        <w:t>电子病历系统功能应用水平分级评价</w:t>
      </w:r>
    </w:p>
    <w:p>
      <w:pPr>
        <w:pStyle w:val="Normal"/>
        <w:jc w:val="center"/>
        <w:rPr>
          <w:b/>
          <w:b/>
          <w:color w:val="000000"/>
          <w:sz w:val="44"/>
          <w:szCs w:val="44"/>
        </w:rPr>
      </w:pPr>
      <w:r>
        <w:rPr>
          <w:b/>
          <w:color w:val="000000"/>
          <w:sz w:val="44"/>
          <w:szCs w:val="44"/>
        </w:rPr>
        <w:t>方法及标准</w:t>
      </w:r>
    </w:p>
    <w:p>
      <w:pPr>
        <w:pStyle w:val="Normal"/>
        <w:jc w:val="center"/>
        <w:rPr>
          <w:rFonts w:ascii="仿宋_GB2312" w:hAnsi="仿宋_GB2312" w:eastAsia="仿宋_GB2312"/>
          <w:color w:val="000000"/>
          <w:sz w:val="32"/>
          <w:szCs w:val="32"/>
        </w:rPr>
      </w:pPr>
      <w:bookmarkStart w:id="0" w:name="OLE_LINK3"/>
      <w:bookmarkStart w:id="1" w:name="OLE_LINK2"/>
      <w:r>
        <w:rPr>
          <w:rFonts w:ascii="仿宋_GB2312" w:hAnsi="仿宋_GB2312" w:eastAsia="仿宋_GB2312"/>
          <w:color w:val="000000"/>
          <w:sz w:val="32"/>
          <w:szCs w:val="32"/>
        </w:rPr>
        <w:t>（试行）</w:t>
      </w:r>
      <w:bookmarkEnd w:id="0"/>
      <w:bookmarkEnd w:id="1"/>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电子病历为核心的医院信息化建设是公立医院改革的重要内容之一，为保证我国以电子病历为核心的医院信息化建设工作顺利开展，逐步建立适合我国国情的电子病历系统应用水平评估和持续改进体系，制定本分级评价方法和标准。</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评价目的</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全面评估各医疗机构现阶段电子病历系统应用所达到的水平，建立适合我国国情的电子病历系统应用水平评估和持续改进体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使医疗机构明确电子病历系统各发展阶段应当实现的功能。</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为各医疗机构提供电子病历系统建设的发展指南，引导医疗机构科学、合理的发展电子病历系统。</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评价对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实施以电子病历为核心医院信息化建设的各级各类医疗机构。</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评价分级</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病历系统应用水平划分为</w:t>
      </w:r>
      <w:r>
        <w:rPr>
          <w:rFonts w:eastAsia="仿宋_GB2312" w:ascii="仿宋_GB2312" w:hAnsi="仿宋_GB2312"/>
          <w:color w:val="000000"/>
          <w:sz w:val="32"/>
          <w:szCs w:val="32"/>
        </w:rPr>
        <w:t>8</w:t>
      </w:r>
      <w:r>
        <w:rPr>
          <w:rFonts w:ascii="仿宋_GB2312" w:hAnsi="仿宋_GB2312" w:eastAsia="仿宋_GB2312"/>
          <w:color w:val="000000"/>
          <w:sz w:val="32"/>
          <w:szCs w:val="32"/>
        </w:rPr>
        <w:t>个等级。每一等级的标准包括电子病历系统局部的要求和整体信息系统的要求。</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w:t>
      </w:r>
      <w:r>
        <w:rPr>
          <w:rFonts w:eastAsia="楷体_GB2312" w:ascii="楷体_GB2312" w:hAnsi="楷体_GB2312"/>
          <w:b/>
          <w:color w:val="000000"/>
          <w:sz w:val="32"/>
          <w:szCs w:val="32"/>
        </w:rPr>
        <w:t>0</w:t>
      </w:r>
      <w:r>
        <w:rPr>
          <w:rFonts w:ascii="楷体_GB2312" w:hAnsi="楷体_GB2312" w:eastAsia="楷体_GB2312"/>
          <w:b/>
          <w:color w:val="000000"/>
          <w:sz w:val="32"/>
          <w:szCs w:val="32"/>
        </w:rPr>
        <w:t>级：未形成电子病历系统。</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过程中的信息处理由手工或独立计算机完成，未使用联网的计算机系统。</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1</w:t>
      </w:r>
      <w:r>
        <w:rPr>
          <w:rFonts w:ascii="楷体_GB2312" w:hAnsi="楷体_GB2312" w:eastAsia="楷体_GB2312"/>
          <w:b/>
          <w:color w:val="000000"/>
          <w:sz w:val="32"/>
          <w:szCs w:val="32"/>
        </w:rPr>
        <w:t>级：部门内初步数据采集。</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部要求：部门内部使用计算机采集医疗业务数据，这些数据能够在两台以上计算机之间共享，但数据共享过程需要手工操作（如移动存储设备、手工复制文件等）。</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体要求：部分医疗业务部门内部两个以上业务项目使用计算机采集数据，并能够通过移动存储设备、复制文件等共享数据（如影像科以光盘形式保存患者影像学检查资料，影像科医师需要通过调取光盘读取患者资料）。</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w:t>
      </w:r>
      <w:r>
        <w:rPr>
          <w:rFonts w:eastAsia="楷体_GB2312" w:ascii="楷体_GB2312" w:hAnsi="楷体_GB2312"/>
          <w:b/>
          <w:color w:val="000000"/>
          <w:sz w:val="32"/>
          <w:szCs w:val="32"/>
        </w:rPr>
        <w:t>2</w:t>
      </w:r>
      <w:r>
        <w:rPr>
          <w:rFonts w:ascii="楷体_GB2312" w:hAnsi="楷体_GB2312" w:eastAsia="楷体_GB2312"/>
          <w:b/>
          <w:color w:val="000000"/>
          <w:sz w:val="32"/>
          <w:szCs w:val="32"/>
        </w:rPr>
        <w:t>级：部门内数据交换。</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部要求：医疗机构部分医疗业务部门建立了内部共享的信息处理系统，业务信息可以通过网络在部门内部共享并进行处理。信息系统不支持部门之间的信息共享。</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体要求：</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部分医疗业务部门内部两个以上业务项目能够通过联网的计算机进行数据信息采集（如药剂科记录患者用药情况、药品库存情况等），但各部门之间未形成数据交换系统，或者部门间数据交换需要手工操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部门内有统一的医疗数据字典。</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w:t>
      </w:r>
      <w:r>
        <w:rPr>
          <w:rFonts w:eastAsia="楷体_GB2312" w:ascii="楷体_GB2312" w:hAnsi="楷体_GB2312"/>
          <w:b/>
          <w:color w:val="000000"/>
          <w:sz w:val="32"/>
          <w:szCs w:val="32"/>
        </w:rPr>
        <w:t>3</w:t>
      </w:r>
      <w:r>
        <w:rPr>
          <w:rFonts w:ascii="楷体_GB2312" w:hAnsi="楷体_GB2312" w:eastAsia="楷体_GB2312"/>
          <w:b/>
          <w:color w:val="000000"/>
          <w:sz w:val="32"/>
          <w:szCs w:val="32"/>
        </w:rPr>
        <w:t>级：部门间数据交换，初级医疗决策支持。</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部要求：医疗业务部门可通过任何方式（如界面集成、调用信息系统数据等）获得部门外数字化数据信息，本信息系统的数据信息可供整个医疗机构共享。信息系统具有至少</w:t>
      </w:r>
      <w:r>
        <w:rPr>
          <w:rFonts w:eastAsia="仿宋_GB2312" w:ascii="仿宋_GB2312" w:hAnsi="仿宋_GB2312"/>
          <w:color w:val="000000"/>
          <w:sz w:val="32"/>
          <w:szCs w:val="32"/>
        </w:rPr>
        <w:t>1</w:t>
      </w:r>
      <w:r>
        <w:rPr>
          <w:rFonts w:ascii="仿宋_GB2312" w:hAnsi="仿宋_GB2312" w:eastAsia="仿宋_GB2312"/>
          <w:color w:val="000000"/>
          <w:sz w:val="32"/>
          <w:szCs w:val="32"/>
        </w:rPr>
        <w:t>项自动规则检查功能。</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体要求：</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现部分医疗流程数据共享，可通过信息系统共享检查、检验、药品使用等信息。（例如，临床科室能够用信息系统处理医嘱，系统自动将数据传送至药剂科、收费等部门并进行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多部门统一的医疗数据字典。</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医疗机构内有至少</w:t>
      </w:r>
      <w:r>
        <w:rPr>
          <w:rFonts w:eastAsia="仿宋_GB2312" w:ascii="仿宋_GB2312" w:hAnsi="仿宋_GB2312"/>
          <w:color w:val="000000"/>
          <w:sz w:val="32"/>
          <w:szCs w:val="32"/>
        </w:rPr>
        <w:t>1</w:t>
      </w:r>
      <w:r>
        <w:rPr>
          <w:rFonts w:ascii="仿宋_GB2312" w:hAnsi="仿宋_GB2312" w:eastAsia="仿宋_GB2312"/>
          <w:color w:val="000000"/>
          <w:sz w:val="32"/>
          <w:szCs w:val="32"/>
        </w:rPr>
        <w:t>个知识库或规则检查机制。</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w:t>
      </w:r>
      <w:r>
        <w:rPr>
          <w:rFonts w:eastAsia="楷体_GB2312" w:ascii="楷体_GB2312" w:hAnsi="楷体_GB2312"/>
          <w:b/>
          <w:color w:val="000000"/>
          <w:sz w:val="32"/>
          <w:szCs w:val="32"/>
        </w:rPr>
        <w:t>4</w:t>
      </w:r>
      <w:r>
        <w:rPr>
          <w:rFonts w:ascii="楷体_GB2312" w:hAnsi="楷体_GB2312" w:eastAsia="楷体_GB2312"/>
          <w:b/>
          <w:color w:val="000000"/>
          <w:sz w:val="32"/>
          <w:szCs w:val="32"/>
        </w:rPr>
        <w:t>级：全院信息共享，中级医疗决策支持。</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部要求：通过数据接口方式实现所有系统（如</w:t>
      </w:r>
      <w:r>
        <w:rPr>
          <w:rFonts w:eastAsia="仿宋_GB2312" w:ascii="仿宋_GB2312" w:hAnsi="仿宋_GB2312"/>
          <w:color w:val="000000"/>
          <w:sz w:val="32"/>
          <w:szCs w:val="32"/>
        </w:rPr>
        <w:t>HIS</w:t>
      </w:r>
      <w:r>
        <w:rPr>
          <w:rFonts w:ascii="仿宋_GB2312" w:hAnsi="仿宋_GB2312" w:eastAsia="仿宋_GB2312"/>
          <w:color w:val="000000"/>
          <w:sz w:val="32"/>
          <w:szCs w:val="32"/>
        </w:rPr>
        <w:t>、</w:t>
      </w:r>
      <w:r>
        <w:rPr>
          <w:rFonts w:eastAsia="仿宋_GB2312" w:ascii="仿宋_GB2312" w:hAnsi="仿宋_GB2312"/>
          <w:color w:val="000000"/>
          <w:sz w:val="32"/>
          <w:szCs w:val="32"/>
        </w:rPr>
        <w:t>LIS</w:t>
      </w:r>
      <w:r>
        <w:rPr>
          <w:rFonts w:ascii="仿宋_GB2312" w:hAnsi="仿宋_GB2312" w:eastAsia="仿宋_GB2312"/>
          <w:color w:val="000000"/>
          <w:sz w:val="32"/>
          <w:szCs w:val="32"/>
        </w:rPr>
        <w:t>等系统）的数据交换，提供至少</w:t>
      </w:r>
      <w:r>
        <w:rPr>
          <w:rFonts w:eastAsia="仿宋_GB2312" w:ascii="仿宋_GB2312" w:hAnsi="仿宋_GB2312"/>
          <w:color w:val="000000"/>
          <w:sz w:val="32"/>
          <w:szCs w:val="32"/>
        </w:rPr>
        <w:t>1</w:t>
      </w:r>
      <w:r>
        <w:rPr>
          <w:rFonts w:ascii="仿宋_GB2312" w:hAnsi="仿宋_GB2312" w:eastAsia="仿宋_GB2312"/>
          <w:color w:val="000000"/>
          <w:sz w:val="32"/>
          <w:szCs w:val="32"/>
        </w:rPr>
        <w:t>项知识库决策支持或流程控制服务。</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体要求：</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现全流程信息计算机处理和共享。患者住院全流程信息在全院范围内安全共享。</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现药品配伍、相互作用自动审核，合理用药监测等功能；提供临床诊疗规范、合理用药、临床路径等统一的知识库。</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w:t>
      </w:r>
      <w:r>
        <w:rPr>
          <w:rFonts w:eastAsia="楷体_GB2312" w:ascii="楷体_GB2312" w:hAnsi="楷体_GB2312"/>
          <w:b/>
          <w:color w:val="000000"/>
          <w:sz w:val="32"/>
          <w:szCs w:val="32"/>
        </w:rPr>
        <w:t>5</w:t>
      </w:r>
      <w:r>
        <w:rPr>
          <w:rFonts w:ascii="楷体_GB2312" w:hAnsi="楷体_GB2312" w:eastAsia="楷体_GB2312"/>
          <w:b/>
          <w:color w:val="000000"/>
          <w:sz w:val="32"/>
          <w:szCs w:val="32"/>
        </w:rPr>
        <w:t>级：统一数据管理，各部门系统数据集成，基本建立以电子病历为基础的医院信息平台。</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部要求：各部门系统数据由统一的临床数据管理系统进行管理。各知识库信息能够共享。信息系统为所有业务流程提供决策信息。</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体要求：</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院形成统一的临床数据管理系统，实现各部门系统数据的集成。</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供智能化病历书写工具。提供智能化病历书写模版，结构化方式存储病历记录，医师能够通过系统获取患者检查检验、既往治疗相关数据；门诊、住院诊疗信息实现共享。医师在判读检查检验结果时，能够调取临床信息等数据信息。</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现临床路径管理与医嘱下达、执行的紧密结合。</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电子病历数据库能够为临床科研工作提供数据挖掘功能。</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w:t>
      </w:r>
      <w:r>
        <w:rPr>
          <w:rFonts w:eastAsia="楷体_GB2312" w:ascii="楷体_GB2312" w:hAnsi="楷体_GB2312"/>
          <w:b/>
          <w:color w:val="000000"/>
          <w:sz w:val="32"/>
          <w:szCs w:val="32"/>
        </w:rPr>
        <w:t>6</w:t>
      </w:r>
      <w:r>
        <w:rPr>
          <w:rFonts w:ascii="楷体_GB2312" w:hAnsi="楷体_GB2312" w:eastAsia="楷体_GB2312"/>
          <w:b/>
          <w:color w:val="000000"/>
          <w:sz w:val="32"/>
          <w:szCs w:val="32"/>
        </w:rPr>
        <w:t>级：全流程医疗数据闭环管理，高级医疗决策支持。</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部要求：各个医疗业务项目均使用计算机进行身份识别（如条形码、磁卡、</w:t>
      </w:r>
      <w:r>
        <w:rPr>
          <w:rFonts w:eastAsia="仿宋_GB2312" w:ascii="仿宋_GB2312" w:hAnsi="仿宋_GB2312"/>
          <w:color w:val="000000"/>
          <w:sz w:val="32"/>
          <w:szCs w:val="32"/>
        </w:rPr>
        <w:t>IC</w:t>
      </w:r>
      <w:r>
        <w:rPr>
          <w:rFonts w:ascii="仿宋_GB2312" w:hAnsi="仿宋_GB2312" w:eastAsia="仿宋_GB2312"/>
          <w:color w:val="000000"/>
          <w:sz w:val="32"/>
          <w:szCs w:val="32"/>
        </w:rPr>
        <w:t>卡等）与数据采集，电子病历系统提供实时在线数据核查与管理功能。业务处理过程中，能够依据知识库提供审核功能，并及时向医护人员提供信息反馈和提示，减少医疗差错的发生概率。</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整体要求：</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现全流程数据跟踪与闭环管理。医疗、护理等实现全流程闭环信息记录与管理，能够提供高级医疗决策支持。</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形成全院跨部门的知识库（如症状</w:t>
      </w:r>
      <w:r>
        <w:rPr>
          <w:rFonts w:eastAsia="仿宋_GB2312" w:ascii="仿宋_GB2312" w:hAnsi="仿宋_GB2312"/>
          <w:color w:val="000000"/>
          <w:sz w:val="32"/>
          <w:szCs w:val="32"/>
        </w:rPr>
        <w:t>+</w:t>
      </w:r>
      <w:r>
        <w:rPr>
          <w:rFonts w:ascii="仿宋_GB2312" w:hAnsi="仿宋_GB2312" w:eastAsia="仿宋_GB2312"/>
          <w:color w:val="000000"/>
          <w:sz w:val="32"/>
          <w:szCs w:val="32"/>
        </w:rPr>
        <w:t>体征</w:t>
      </w:r>
      <w:r>
        <w:rPr>
          <w:rFonts w:eastAsia="仿宋_GB2312" w:ascii="仿宋_GB2312" w:hAnsi="仿宋_GB2312"/>
          <w:color w:val="000000"/>
          <w:sz w:val="32"/>
          <w:szCs w:val="32"/>
        </w:rPr>
        <w:t>+</w:t>
      </w:r>
      <w:r>
        <w:rPr>
          <w:rFonts w:ascii="仿宋_GB2312" w:hAnsi="仿宋_GB2312" w:eastAsia="仿宋_GB2312"/>
          <w:color w:val="000000"/>
          <w:sz w:val="32"/>
          <w:szCs w:val="32"/>
        </w:rPr>
        <w:t>检查检验</w:t>
      </w:r>
      <w:r>
        <w:rPr>
          <w:rFonts w:eastAsia="仿宋_GB2312" w:ascii="仿宋_GB2312" w:hAnsi="仿宋_GB2312"/>
          <w:color w:val="000000"/>
          <w:sz w:val="32"/>
          <w:szCs w:val="32"/>
        </w:rPr>
        <w:t>+</w:t>
      </w:r>
      <w:r>
        <w:rPr>
          <w:rFonts w:ascii="仿宋_GB2312" w:hAnsi="仿宋_GB2312" w:eastAsia="仿宋_GB2312"/>
          <w:color w:val="000000"/>
          <w:sz w:val="32"/>
          <w:szCs w:val="32"/>
        </w:rPr>
        <w:t>诊断</w:t>
      </w:r>
      <w:r>
        <w:rPr>
          <w:rFonts w:eastAsia="仿宋_GB2312" w:ascii="仿宋_GB2312" w:hAnsi="仿宋_GB2312"/>
          <w:color w:val="000000"/>
          <w:sz w:val="32"/>
          <w:szCs w:val="32"/>
        </w:rPr>
        <w:t>+</w:t>
      </w:r>
      <w:r>
        <w:rPr>
          <w:rFonts w:ascii="仿宋_GB2312" w:hAnsi="仿宋_GB2312" w:eastAsia="仿宋_GB2312"/>
          <w:color w:val="000000"/>
          <w:sz w:val="32"/>
          <w:szCs w:val="32"/>
        </w:rPr>
        <w:t>治疗</w:t>
      </w:r>
      <w:r>
        <w:rPr>
          <w:rFonts w:eastAsia="仿宋_GB2312" w:ascii="仿宋_GB2312" w:hAnsi="仿宋_GB2312"/>
          <w:color w:val="000000"/>
          <w:sz w:val="32"/>
          <w:szCs w:val="32"/>
        </w:rPr>
        <w:t>+</w:t>
      </w:r>
      <w:r>
        <w:rPr>
          <w:rFonts w:ascii="仿宋_GB2312" w:hAnsi="仿宋_GB2312" w:eastAsia="仿宋_GB2312"/>
          <w:color w:val="000000"/>
          <w:sz w:val="32"/>
          <w:szCs w:val="32"/>
        </w:rPr>
        <w:t>药物合理使用知识库等）。</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基本实现电子病历无纸化。</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八）</w:t>
      </w:r>
      <w:r>
        <w:rPr>
          <w:rFonts w:eastAsia="楷体_GB2312" w:ascii="楷体_GB2312" w:hAnsi="楷体_GB2312"/>
          <w:b/>
          <w:color w:val="000000"/>
          <w:sz w:val="32"/>
          <w:szCs w:val="32"/>
        </w:rPr>
        <w:t>7</w:t>
      </w:r>
      <w:r>
        <w:rPr>
          <w:rFonts w:ascii="楷体_GB2312" w:hAnsi="楷体_GB2312" w:eastAsia="楷体_GB2312"/>
          <w:b/>
          <w:color w:val="000000"/>
          <w:sz w:val="32"/>
          <w:szCs w:val="32"/>
        </w:rPr>
        <w:t>级：完整电子病历系统，区域医疗信息共享。</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病历系统在实现医疗机构内部医疗信息共享基础上，能够按照标准与其他医疗机构进行安全、有效的信息共享。能够将患者在各个医疗机构产生的诊疗相关记录、个人健康信息进行整合，并根据临床要求形成完整的电子病历。能通过医院信息平台对接区域卫生信息平台实现与其他医疗机构信息系统及居民电子健康档案的信息交换与共享。</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评价方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定量评分、整体分级的方法，综合评价医疗机构电子病历系统局部功能状态与整体应用水平。</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电子病历系统应用水平分级主要评价以下三个方面：</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电子病历系统功能状态；</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子病历系统有效应用范围；</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子病历系统应用的基础环境。</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局部功能状态评价。</w:t>
      </w:r>
    </w:p>
    <w:p>
      <w:pPr>
        <w:pStyle w:val="Normal"/>
        <w:snapToGrid w:val="false"/>
        <w:spacing w:lineRule="exact" w:line="5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价项目：</w:t>
      </w:r>
      <w:r>
        <w:rPr>
          <w:rFonts w:ascii="仿宋_GB2312" w:hAnsi="仿宋_GB2312" w:eastAsia="仿宋_GB2312"/>
          <w:color w:val="000000"/>
          <w:sz w:val="32"/>
          <w:szCs w:val="32"/>
        </w:rPr>
        <w:t>根据《电子病历系统功能规范（试行）》、《电子病历基本规范（试行）》等规范性文件，确定了医疗工作流程中的</w:t>
      </w:r>
      <w:r>
        <w:rPr>
          <w:rFonts w:eastAsia="仿宋_GB2312" w:ascii="仿宋_GB2312" w:hAnsi="仿宋_GB2312"/>
          <w:color w:val="000000"/>
          <w:sz w:val="32"/>
          <w:szCs w:val="32"/>
        </w:rPr>
        <w:t>9</w:t>
      </w:r>
      <w:r>
        <w:rPr>
          <w:rFonts w:ascii="仿宋_GB2312" w:hAnsi="仿宋_GB2312" w:eastAsia="仿宋_GB2312"/>
          <w:color w:val="000000"/>
          <w:sz w:val="32"/>
          <w:szCs w:val="32"/>
        </w:rPr>
        <w:t>个角色，</w:t>
      </w:r>
      <w:r>
        <w:rPr>
          <w:rFonts w:eastAsia="仿宋_GB2312" w:ascii="仿宋_GB2312" w:hAnsi="仿宋_GB2312"/>
          <w:color w:val="000000"/>
          <w:sz w:val="32"/>
          <w:szCs w:val="32"/>
        </w:rPr>
        <w:t>37</w:t>
      </w:r>
      <w:r>
        <w:rPr>
          <w:rFonts w:ascii="仿宋_GB2312" w:hAnsi="仿宋_GB2312" w:eastAsia="仿宋_GB2312"/>
          <w:color w:val="000000"/>
          <w:sz w:val="32"/>
          <w:szCs w:val="32"/>
        </w:rPr>
        <w:t>个评价项目（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局部功能状态评价方法：</w:t>
      </w:r>
      <w:r>
        <w:rPr>
          <w:rFonts w:ascii="仿宋_GB2312" w:hAnsi="仿宋_GB2312" w:eastAsia="仿宋_GB2312"/>
          <w:color w:val="000000"/>
          <w:sz w:val="32"/>
          <w:szCs w:val="32"/>
        </w:rPr>
        <w:t>就</w:t>
      </w:r>
      <w:r>
        <w:rPr>
          <w:rFonts w:eastAsia="仿宋_GB2312" w:ascii="仿宋_GB2312" w:hAnsi="仿宋_GB2312"/>
          <w:color w:val="000000"/>
          <w:sz w:val="32"/>
          <w:szCs w:val="32"/>
        </w:rPr>
        <w:t>37</w:t>
      </w:r>
      <w:r>
        <w:rPr>
          <w:rFonts w:ascii="仿宋_GB2312" w:hAnsi="仿宋_GB2312" w:eastAsia="仿宋_GB2312"/>
          <w:color w:val="000000"/>
          <w:sz w:val="32"/>
          <w:szCs w:val="32"/>
        </w:rPr>
        <w:t>个评价项目分别对电子病历系统功能、有效应用两个方面进行评分，将两个得分相乘，得到此评价项目的实际评分。各项目实际评分相加，即为该医疗机构电子病历系统评价总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电子病历系统功能评分。对</w:t>
      </w:r>
      <w:r>
        <w:rPr>
          <w:rFonts w:eastAsia="仿宋_GB2312" w:ascii="仿宋_GB2312" w:hAnsi="仿宋_GB2312"/>
          <w:color w:val="000000"/>
          <w:sz w:val="32"/>
          <w:szCs w:val="32"/>
        </w:rPr>
        <w:t>37</w:t>
      </w:r>
      <w:r>
        <w:rPr>
          <w:rFonts w:ascii="仿宋_GB2312" w:hAnsi="仿宋_GB2312" w:eastAsia="仿宋_GB2312"/>
          <w:color w:val="000000"/>
          <w:sz w:val="32"/>
          <w:szCs w:val="32"/>
        </w:rPr>
        <w:t>个评价项目均按照电子病历应用水平</w:t>
      </w:r>
      <w:r>
        <w:rPr>
          <w:rFonts w:eastAsia="仿宋_GB2312" w:ascii="仿宋_GB2312" w:hAnsi="仿宋_GB2312"/>
          <w:color w:val="000000"/>
          <w:sz w:val="32"/>
          <w:szCs w:val="32"/>
        </w:rPr>
        <w:t>0-7</w:t>
      </w:r>
      <w:r>
        <w:rPr>
          <w:rFonts w:ascii="仿宋_GB2312" w:hAnsi="仿宋_GB2312" w:eastAsia="仿宋_GB2312"/>
          <w:color w:val="000000"/>
          <w:sz w:val="32"/>
          <w:szCs w:val="32"/>
        </w:rPr>
        <w:t>等级对应的系统局部要求，确定每一个评价项目对应等级的功能要求与评价内容（评为某一级别必须达到前几级别相应的要求）。根据各医疗机构电子病历系统相应评价项目达到的功能状态，确定该评价项目的得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电子病历系统有效应用评分。按照每个评价项目的具体评价内容，分别评价该项目在医疗机构内有效使用的范围。对</w:t>
      </w:r>
      <w:r>
        <w:rPr>
          <w:rFonts w:eastAsia="仿宋_GB2312" w:ascii="仿宋_GB2312" w:hAnsi="仿宋_GB2312"/>
          <w:color w:val="000000"/>
          <w:sz w:val="32"/>
          <w:szCs w:val="32"/>
        </w:rPr>
        <w:t>37</w:t>
      </w:r>
      <w:r>
        <w:rPr>
          <w:rFonts w:ascii="仿宋_GB2312" w:hAnsi="仿宋_GB2312" w:eastAsia="仿宋_GB2312"/>
          <w:color w:val="000000"/>
          <w:sz w:val="32"/>
          <w:szCs w:val="32"/>
        </w:rPr>
        <w:t>个评价项目分别统计使用电子化信息处理系统的比例，所得比值即为得分，精确到小数点后两位。</w:t>
      </w:r>
    </w:p>
    <w:p>
      <w:pPr>
        <w:pStyle w:val="Normal"/>
        <w:snapToGrid w:val="false"/>
        <w:spacing w:lineRule="exact" w:line="580"/>
        <w:ind w:firstLine="643"/>
        <w:rPr/>
      </w:pPr>
      <w:r>
        <w:rPr>
          <w:rFonts w:ascii="楷体_GB2312" w:hAnsi="楷体_GB2312" w:eastAsia="楷体_GB2312"/>
          <w:b/>
          <w:color w:val="000000"/>
          <w:sz w:val="32"/>
          <w:szCs w:val="32"/>
        </w:rPr>
        <w:t>（二）整体应用水平评价。</w:t>
      </w:r>
      <w:r>
        <w:rPr>
          <w:rFonts w:ascii="仿宋_GB2312" w:hAnsi="仿宋_GB2312" w:eastAsia="仿宋_GB2312"/>
          <w:color w:val="000000"/>
          <w:sz w:val="32"/>
          <w:szCs w:val="32"/>
        </w:rPr>
        <w:t>依据当前我国医疗机构电子病历系统应用的实际情况，按照电子病历系统应用水平</w:t>
      </w:r>
      <w:r>
        <w:rPr>
          <w:rFonts w:eastAsia="仿宋_GB2312" w:ascii="仿宋_GB2312" w:hAnsi="仿宋_GB2312"/>
          <w:color w:val="000000"/>
          <w:sz w:val="32"/>
          <w:szCs w:val="32"/>
        </w:rPr>
        <w:t>0-7</w:t>
      </w:r>
      <w:r>
        <w:rPr>
          <w:rFonts w:ascii="仿宋_GB2312" w:hAnsi="仿宋_GB2312" w:eastAsia="仿宋_GB2312"/>
          <w:color w:val="000000"/>
          <w:sz w:val="32"/>
          <w:szCs w:val="32"/>
        </w:rPr>
        <w:t>等级中对整体应用水平的要求，将每个评价项目相应级别的评价内容分为“基本项目”和“选择项目”。</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医疗机构电子病历应用水平等级的确定方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考虑医疗机构电子病历系统评价总分、基本项目和选择项目实现情况，确定该医疗机构电子病历应用水平的等级（见附件</w:t>
      </w:r>
      <w:r>
        <w:rPr>
          <w:rFonts w:eastAsia="仿宋_GB2312" w:ascii="仿宋_GB2312" w:hAnsi="仿宋_GB2312"/>
          <w:color w:val="000000"/>
          <w:sz w:val="32"/>
          <w:szCs w:val="32"/>
        </w:rPr>
        <w:t>2</w:t>
      </w:r>
      <w:r>
        <w:rPr>
          <w:rFonts w:ascii="仿宋_GB2312" w:hAnsi="仿宋_GB2312" w:eastAsia="仿宋_GB2312"/>
          <w:color w:val="000000"/>
          <w:sz w:val="32"/>
          <w:szCs w:val="32"/>
        </w:rPr>
        <w:t>）。医疗机构达到某个应用水平等级必须同时满足以下条件：</w:t>
      </w:r>
    </w:p>
    <w:p>
      <w:pPr>
        <w:pStyle w:val="Normal"/>
        <w:snapToGrid w:val="false"/>
        <w:spacing w:lineRule="exact" w:line="580"/>
        <w:ind w:firstLine="643"/>
        <w:rPr>
          <w:rFonts w:ascii="仿宋_GB2312" w:hAnsi="仿宋_GB2312" w:eastAsia="仿宋_GB2312"/>
          <w:b/>
          <w:b/>
          <w:color w:val="000000"/>
          <w:sz w:val="32"/>
          <w:szCs w:val="32"/>
        </w:rPr>
      </w:pPr>
      <w:r>
        <w:rPr>
          <w:rFonts w:ascii="楷体_GB2312" w:hAnsi="楷体_GB2312" w:eastAsia="楷体_GB2312"/>
          <w:b/>
          <w:color w:val="000000"/>
          <w:sz w:val="32"/>
          <w:szCs w:val="32"/>
        </w:rPr>
        <w:t>（一）电子病历系统评价总分。</w:t>
      </w:r>
      <w:r>
        <w:rPr>
          <w:rFonts w:ascii="仿宋_GB2312" w:hAnsi="仿宋_GB2312" w:eastAsia="仿宋_GB2312"/>
          <w:color w:val="000000"/>
          <w:sz w:val="32"/>
          <w:szCs w:val="32"/>
        </w:rPr>
        <w:t>医疗机构电子病历系统评价总分不低于该级别要求的最低总分标准。例如，医疗机构电子病历系统要评价为第</w:t>
      </w:r>
      <w:r>
        <w:rPr>
          <w:rFonts w:eastAsia="仿宋_GB2312" w:ascii="仿宋_GB2312" w:hAnsi="仿宋_GB2312"/>
          <w:color w:val="000000"/>
          <w:sz w:val="32"/>
          <w:szCs w:val="32"/>
        </w:rPr>
        <w:t>2</w:t>
      </w:r>
      <w:r>
        <w:rPr>
          <w:rFonts w:ascii="仿宋_GB2312" w:hAnsi="仿宋_GB2312" w:eastAsia="仿宋_GB2312"/>
          <w:color w:val="000000"/>
          <w:sz w:val="32"/>
          <w:szCs w:val="32"/>
        </w:rPr>
        <w:t>级水平，则医疗机构电子病历系统评价总分不得小于</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napToGrid w:val="false"/>
        <w:spacing w:lineRule="exact" w:line="580"/>
        <w:ind w:firstLine="643"/>
        <w:rPr/>
      </w:pPr>
      <w:r>
        <w:rPr>
          <w:rFonts w:ascii="楷体_GB2312" w:hAnsi="楷体_GB2312" w:eastAsia="楷体_GB2312"/>
          <w:b/>
          <w:color w:val="000000"/>
          <w:sz w:val="32"/>
          <w:szCs w:val="32"/>
        </w:rPr>
        <w:t>（二）基本项目实现情况。</w:t>
      </w:r>
      <w:r>
        <w:rPr>
          <w:rFonts w:ascii="仿宋_GB2312" w:hAnsi="仿宋_GB2312" w:eastAsia="仿宋_GB2312"/>
          <w:color w:val="000000"/>
          <w:sz w:val="32"/>
          <w:szCs w:val="32"/>
        </w:rPr>
        <w:t>必须支持对应级别中的全部基本项目功能，且每个基本项目的有效应用范围必须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例如，医疗机构电子病历系统达到第</w:t>
      </w:r>
      <w:r>
        <w:rPr>
          <w:rFonts w:eastAsia="仿宋_GB2312" w:ascii="仿宋_GB2312" w:hAnsi="仿宋_GB2312"/>
          <w:color w:val="000000"/>
          <w:sz w:val="32"/>
          <w:szCs w:val="32"/>
        </w:rPr>
        <w:t>2</w:t>
      </w:r>
      <w:r>
        <w:rPr>
          <w:rFonts w:ascii="仿宋_GB2312" w:hAnsi="仿宋_GB2312" w:eastAsia="仿宋_GB2312"/>
          <w:color w:val="000000"/>
          <w:sz w:val="32"/>
          <w:szCs w:val="32"/>
        </w:rPr>
        <w:t>级，则电子病历系统必须支持《电子病历应用水平分级评分标准》中列为第</w:t>
      </w:r>
      <w:r>
        <w:rPr>
          <w:rFonts w:eastAsia="仿宋_GB2312" w:ascii="仿宋_GB2312" w:hAnsi="仿宋_GB2312"/>
          <w:color w:val="000000"/>
          <w:sz w:val="32"/>
          <w:szCs w:val="32"/>
        </w:rPr>
        <w:t>2</w:t>
      </w:r>
      <w:r>
        <w:rPr>
          <w:rFonts w:ascii="仿宋_GB2312" w:hAnsi="仿宋_GB2312" w:eastAsia="仿宋_GB2312"/>
          <w:color w:val="000000"/>
          <w:sz w:val="32"/>
          <w:szCs w:val="32"/>
        </w:rPr>
        <w:t>等级的</w:t>
      </w:r>
      <w:r>
        <w:rPr>
          <w:rFonts w:eastAsia="仿宋_GB2312" w:ascii="仿宋_GB2312" w:hAnsi="仿宋_GB2312"/>
          <w:color w:val="000000"/>
          <w:sz w:val="32"/>
          <w:szCs w:val="32"/>
        </w:rPr>
        <w:t>11</w:t>
      </w:r>
      <w:r>
        <w:rPr>
          <w:rFonts w:ascii="仿宋_GB2312" w:hAnsi="仿宋_GB2312" w:eastAsia="仿宋_GB2312"/>
          <w:color w:val="000000"/>
          <w:sz w:val="32"/>
          <w:szCs w:val="32"/>
        </w:rPr>
        <w:t>个基本项目功能，且每个基本项目的评分均必须超过</w:t>
      </w:r>
      <w:r>
        <w:rPr>
          <w:rFonts w:eastAsia="仿宋_GB2312" w:ascii="仿宋_GB2312" w:hAnsi="仿宋_GB2312"/>
          <w:color w:val="000000"/>
          <w:sz w:val="32"/>
          <w:szCs w:val="32"/>
        </w:rPr>
        <w:t>2×0.8=1.6</w:t>
      </w:r>
      <w:r>
        <w:rPr>
          <w:rFonts w:ascii="仿宋_GB2312" w:hAnsi="仿宋_GB2312" w:eastAsia="仿宋_GB2312"/>
          <w:color w:val="000000"/>
          <w:sz w:val="32"/>
          <w:szCs w:val="32"/>
        </w:rPr>
        <w:t>分。</w:t>
      </w:r>
    </w:p>
    <w:p>
      <w:pPr>
        <w:pStyle w:val="Normal"/>
        <w:snapToGrid w:val="false"/>
        <w:spacing w:lineRule="exact" w:line="580"/>
        <w:ind w:firstLine="643"/>
        <w:rPr/>
      </w:pPr>
      <w:r>
        <w:rPr>
          <w:rFonts w:ascii="楷体_GB2312" w:hAnsi="楷体_GB2312" w:eastAsia="楷体_GB2312"/>
          <w:b/>
          <w:color w:val="000000"/>
          <w:sz w:val="32"/>
          <w:szCs w:val="32"/>
        </w:rPr>
        <w:t>（三）选择项目实现情况。</w:t>
      </w:r>
      <w:r>
        <w:rPr>
          <w:rFonts w:ascii="仿宋_GB2312" w:hAnsi="仿宋_GB2312" w:eastAsia="仿宋_GB2312"/>
          <w:color w:val="000000"/>
          <w:sz w:val="32"/>
          <w:szCs w:val="32"/>
        </w:rPr>
        <w:t>达标的选择项目数量不低于该等级要求的最低数量（选择项目的有效应用范围超过</w:t>
      </w:r>
      <w:r>
        <w:rPr>
          <w:rFonts w:eastAsia="仿宋_GB2312" w:ascii="仿宋_GB2312" w:hAnsi="仿宋_GB2312"/>
          <w:color w:val="000000"/>
          <w:sz w:val="32"/>
          <w:szCs w:val="32"/>
        </w:rPr>
        <w:t>50%</w:t>
      </w:r>
      <w:r>
        <w:rPr>
          <w:rFonts w:ascii="仿宋_GB2312" w:hAnsi="仿宋_GB2312" w:eastAsia="仿宋_GB2312"/>
          <w:color w:val="000000"/>
          <w:sz w:val="32"/>
          <w:szCs w:val="32"/>
        </w:rPr>
        <w:t>即为达标）。例如，医疗机构电子病历系统达到第</w:t>
      </w:r>
      <w:r>
        <w:rPr>
          <w:rFonts w:eastAsia="仿宋_GB2312" w:ascii="仿宋_GB2312" w:hAnsi="仿宋_GB2312"/>
          <w:color w:val="000000"/>
          <w:sz w:val="32"/>
          <w:szCs w:val="32"/>
        </w:rPr>
        <w:t>2</w:t>
      </w:r>
      <w:r>
        <w:rPr>
          <w:rFonts w:ascii="仿宋_GB2312" w:hAnsi="仿宋_GB2312" w:eastAsia="仿宋_GB2312"/>
          <w:color w:val="000000"/>
          <w:sz w:val="32"/>
          <w:szCs w:val="32"/>
        </w:rPr>
        <w:t>级，则电子病历系统必须在第</w:t>
      </w:r>
      <w:r>
        <w:rPr>
          <w:rFonts w:eastAsia="仿宋_GB2312" w:ascii="仿宋_GB2312" w:hAnsi="仿宋_GB2312"/>
          <w:color w:val="000000"/>
          <w:sz w:val="32"/>
          <w:szCs w:val="32"/>
        </w:rPr>
        <w:t>2</w:t>
      </w:r>
      <w:r>
        <w:rPr>
          <w:rFonts w:ascii="仿宋_GB2312" w:hAnsi="仿宋_GB2312" w:eastAsia="仿宋_GB2312"/>
          <w:color w:val="000000"/>
          <w:sz w:val="32"/>
          <w:szCs w:val="32"/>
        </w:rPr>
        <w:t>等级</w:t>
      </w:r>
      <w:r>
        <w:rPr>
          <w:rFonts w:eastAsia="仿宋_GB2312" w:ascii="仿宋_GB2312" w:hAnsi="仿宋_GB2312"/>
          <w:color w:val="000000"/>
          <w:sz w:val="32"/>
          <w:szCs w:val="32"/>
        </w:rPr>
        <w:t>24</w:t>
      </w:r>
      <w:r>
        <w:rPr>
          <w:rFonts w:ascii="仿宋_GB2312" w:hAnsi="仿宋_GB2312" w:eastAsia="仿宋_GB2312"/>
          <w:color w:val="000000"/>
          <w:sz w:val="32"/>
          <w:szCs w:val="32"/>
        </w:rPr>
        <w:t>个选择项目中，至少有</w:t>
      </w:r>
      <w:r>
        <w:rPr>
          <w:rFonts w:eastAsia="仿宋_GB2312" w:ascii="仿宋_GB2312" w:hAnsi="仿宋_GB2312"/>
          <w:color w:val="000000"/>
          <w:sz w:val="32"/>
          <w:szCs w:val="32"/>
        </w:rPr>
        <w:t>13</w:t>
      </w:r>
      <w:r>
        <w:rPr>
          <w:rFonts w:ascii="仿宋_GB2312" w:hAnsi="仿宋_GB2312" w:eastAsia="仿宋_GB2312"/>
          <w:color w:val="000000"/>
          <w:sz w:val="32"/>
          <w:szCs w:val="32"/>
        </w:rPr>
        <w:t>个选择项目达标，且这</w:t>
      </w:r>
      <w:r>
        <w:rPr>
          <w:rFonts w:eastAsia="仿宋_GB2312" w:ascii="仿宋_GB2312" w:hAnsi="仿宋_GB2312"/>
          <w:color w:val="000000"/>
          <w:sz w:val="32"/>
          <w:szCs w:val="32"/>
        </w:rPr>
        <w:t>13</w:t>
      </w:r>
      <w:r>
        <w:rPr>
          <w:rFonts w:ascii="仿宋_GB2312" w:hAnsi="仿宋_GB2312" w:eastAsia="仿宋_GB2312"/>
          <w:color w:val="000000"/>
          <w:sz w:val="32"/>
          <w:szCs w:val="32"/>
        </w:rPr>
        <w:t>个选择项目评分均必须超过</w:t>
      </w:r>
      <w:r>
        <w:rPr>
          <w:rFonts w:eastAsia="仿宋_GB2312" w:ascii="仿宋_GB2312" w:hAnsi="仿宋_GB2312"/>
          <w:color w:val="000000"/>
          <w:sz w:val="32"/>
          <w:szCs w:val="32"/>
        </w:rPr>
        <w:t>2×0.5=1.0</w:t>
      </w:r>
      <w:r>
        <w:rPr>
          <w:rFonts w:ascii="仿宋_GB2312" w:hAnsi="仿宋_GB2312" w:eastAsia="仿宋_GB2312"/>
          <w:color w:val="000000"/>
          <w:sz w:val="32"/>
          <w:szCs w:val="32"/>
        </w:rPr>
        <w:t>分。</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评价标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内容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分级评价方法和标准主要评估电子病历系统在临床相关环节的应用水平。医院运营信息管理和医院服务信息管理应用水平评价方法和标准另行下发。</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电子病历系统应用水平分级评价项目</w:t>
      </w:r>
    </w:p>
    <w:p>
      <w:pPr>
        <w:pStyle w:val="Normal"/>
        <w:snapToGrid w:val="false"/>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子病历系统应用水平分级评价基本要求</w:t>
      </w:r>
    </w:p>
    <w:p>
      <w:pPr>
        <w:pStyle w:val="Normal"/>
        <w:snapToGrid w:val="false"/>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子病历系统应用水平分级评分标准</w:t>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snapToGrid w:val="false"/>
        <w:jc w:val="center"/>
        <w:rPr>
          <w:b/>
          <w:b/>
          <w:color w:val="000000"/>
          <w:sz w:val="44"/>
          <w:szCs w:val="44"/>
        </w:rPr>
      </w:pPr>
      <w:r>
        <w:rPr>
          <w:b/>
          <w:color w:val="000000"/>
          <w:sz w:val="44"/>
          <w:szCs w:val="44"/>
        </w:rPr>
        <w:t>电子病历系统应用水平分级评价项目</w:t>
      </w:r>
    </w:p>
    <w:p>
      <w:pPr>
        <w:pStyle w:val="Normal"/>
        <w:snapToGrid w:val="false"/>
        <w:jc w:val="center"/>
        <w:rPr>
          <w:b/>
          <w:b/>
          <w:color w:val="000000"/>
          <w:sz w:val="44"/>
          <w:szCs w:val="44"/>
        </w:rPr>
      </w:pPr>
      <w:r>
        <w:rPr>
          <w:b/>
          <w:color w:val="000000"/>
          <w:sz w:val="44"/>
          <w:szCs w:val="44"/>
        </w:rPr>
      </w:r>
    </w:p>
    <w:tbl>
      <w:tblPr>
        <w:tblW w:w="8954" w:type="dxa"/>
        <w:jc w:val="center"/>
        <w:tblInd w:w="0" w:type="dxa"/>
        <w:tblLayout w:type="fixed"/>
        <w:tblCellMar>
          <w:top w:w="0" w:type="dxa"/>
          <w:left w:w="108" w:type="dxa"/>
          <w:bottom w:w="0" w:type="dxa"/>
          <w:right w:w="108" w:type="dxa"/>
        </w:tblCellMar>
      </w:tblPr>
      <w:tblGrid>
        <w:gridCol w:w="1188"/>
        <w:gridCol w:w="2196"/>
        <w:gridCol w:w="2340"/>
        <w:gridCol w:w="323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项目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工作角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评价项目</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有效应用评价指标</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病房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医嘱处理</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出院患者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检验申请</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住院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检验报告</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住院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检查申请</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住院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检查报告</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住院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病历记录</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出院患者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医疗知识库</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使用病房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病房护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患者管理与评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使用病房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嘱执行</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使用病房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护理记录</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出院患者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门诊医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处方书写</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处方数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检验申请</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检验报告</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检查申请</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检查报告</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病历记录</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人次数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医疗知识库</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门诊科室数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检查科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与预约</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总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记录</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总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报告</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总检查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查图像</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pacing w:val="-10"/>
              </w:rPr>
              <w:t>按有图像结果检查项目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检验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标本处理</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总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验结果记录</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总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告生成</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总检验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治疗信息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疗记录</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pacing w:val="-10"/>
              </w:rPr>
              <w:t>按治疗项目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术预约与登记</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按手术台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麻醉信息</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iCs/>
                <w:color w:val="000000"/>
              </w:rPr>
              <w:t>按手术台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监护数据</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iCs/>
                <w:color w:val="000000"/>
              </w:rPr>
              <w:t>按监护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七、医疗保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液准备</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按输血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血与用血</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按输血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诊药品准备与调剂</w:t>
            </w:r>
          </w:p>
        </w:tc>
        <w:tc>
          <w:tcPr>
            <w:tcW w:w="3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处方数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房药品配置</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出院患者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八、病历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历质量控制</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出院患者人次比例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九、电子病历基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历数据存储</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已有记录时间考察</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认证与签名</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系统数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历数据访问控制</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系统数计算</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灾难恢复体系</w:t>
            </w:r>
          </w:p>
        </w:tc>
        <w:tc>
          <w:tcPr>
            <w:tcW w:w="32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按系统数计算</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电子病历系统应用水平分级评价基本要求</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tbl>
      <w:tblPr>
        <w:tblW w:w="13500" w:type="dxa"/>
        <w:jc w:val="left"/>
        <w:tblInd w:w="108" w:type="dxa"/>
        <w:tblLayout w:type="fixed"/>
        <w:tblCellMar>
          <w:top w:w="0" w:type="dxa"/>
          <w:left w:w="108" w:type="dxa"/>
          <w:bottom w:w="0" w:type="dxa"/>
          <w:right w:w="108" w:type="dxa"/>
        </w:tblCellMar>
      </w:tblPr>
      <w:tblGrid>
        <w:gridCol w:w="900"/>
        <w:gridCol w:w="6660"/>
        <w:gridCol w:w="1980"/>
        <w:gridCol w:w="198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6"/>
                <w:sz w:val="32"/>
                <w:szCs w:val="32"/>
              </w:rPr>
            </w:pPr>
            <w:r>
              <w:rPr>
                <w:rFonts w:ascii="黑体;SimHei" w:hAnsi="黑体;SimHei" w:eastAsia="黑体;SimHei"/>
                <w:bCs/>
                <w:color w:val="000000"/>
                <w:spacing w:val="-6"/>
                <w:sz w:val="32"/>
                <w:szCs w:val="32"/>
              </w:rPr>
              <w:t>基本项目数</w:t>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pacing w:val="-6"/>
                <w:sz w:val="32"/>
                <w:szCs w:val="3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6"/>
                <w:sz w:val="32"/>
                <w:szCs w:val="32"/>
              </w:rPr>
            </w:pPr>
            <w:r>
              <w:rPr>
                <w:rFonts w:ascii="黑体;SimHei" w:hAnsi="黑体;SimHei" w:eastAsia="黑体;SimHei"/>
                <w:bCs/>
                <w:color w:val="000000"/>
                <w:spacing w:val="-6"/>
                <w:sz w:val="32"/>
                <w:szCs w:val="32"/>
              </w:rPr>
              <w:t>选择项目数</w:t>
            </w:r>
          </w:p>
          <w:p>
            <w:pPr>
              <w:pStyle w:val="Normal"/>
              <w:snapToGrid w:val="false"/>
              <w:jc w:val="center"/>
              <w:rPr>
                <w:rFonts w:ascii="黑体;SimHei" w:hAnsi="黑体;SimHei" w:eastAsia="黑体;SimHei"/>
                <w:bCs/>
                <w:color w:val="000000"/>
                <w:spacing w:val="-6"/>
                <w:sz w:val="32"/>
                <w:szCs w:val="32"/>
              </w:rPr>
            </w:pPr>
            <w:r>
              <w:rPr>
                <w:rFonts w:ascii="黑体;SimHei" w:hAnsi="黑体;SimHei" w:eastAsia="黑体;SimHei"/>
                <w:bCs/>
                <w:color w:val="000000"/>
                <w:spacing w:val="-6"/>
                <w:sz w:val="32"/>
                <w:szCs w:val="3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6"/>
                <w:sz w:val="32"/>
                <w:szCs w:val="32"/>
              </w:rPr>
            </w:pPr>
            <w:r>
              <w:rPr>
                <w:rFonts w:ascii="黑体;SimHei" w:hAnsi="黑体;SimHei" w:eastAsia="黑体;SimHei"/>
                <w:bCs/>
                <w:color w:val="000000"/>
                <w:spacing w:val="-6"/>
                <w:sz w:val="32"/>
                <w:szCs w:val="32"/>
              </w:rPr>
              <w:t>最低总评分</w:t>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pacing w:val="-6"/>
                <w:sz w:val="32"/>
                <w:szCs w:val="32"/>
              </w:rPr>
              <w:t>（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0</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未形成电子病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部门内初步数据采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w:t>
            </w:r>
            <w:r>
              <w:rPr>
                <w:rFonts w:cs="Arial" w:ascii="Arial" w:hAnsi="Arial"/>
                <w:b/>
                <w:color w:val="000000"/>
                <w:sz w:val="32"/>
                <w:szCs w:val="32"/>
              </w:rPr>
              <w:t>8</w:t>
            </w:r>
            <w:r>
              <w:rPr>
                <w:rFonts w:cs="Arial" w:ascii="Arial" w:hAnsi="Arial"/>
                <w:b/>
                <w:color w:val="000000"/>
                <w:sz w:val="32"/>
                <w:szCs w:val="32"/>
              </w:rPr>
              <w:t>/</w:t>
            </w:r>
            <w:r>
              <w:rPr>
                <w:rFonts w:cs="Arial" w:ascii="Arial" w:hAnsi="Arial"/>
                <w:b/>
                <w:color w:val="000000"/>
                <w:sz w:val="32"/>
                <w:szCs w:val="3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部门内数据交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3</w:t>
            </w:r>
            <w:r>
              <w:rPr>
                <w:rFonts w:cs="Arial" w:ascii="Arial" w:hAnsi="Arial"/>
                <w:b/>
                <w:color w:val="000000"/>
                <w:sz w:val="32"/>
                <w:szCs w:val="32"/>
              </w:rPr>
              <w:t>/</w:t>
            </w:r>
            <w:r>
              <w:rPr>
                <w:rFonts w:cs="Arial" w:ascii="Arial" w:hAnsi="Arial"/>
                <w:b/>
                <w:color w:val="000000"/>
                <w:sz w:val="32"/>
                <w:szCs w:val="3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3</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部门间数据交换，初级医疗决策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8</w:t>
            </w:r>
            <w:r>
              <w:rPr>
                <w:rFonts w:cs="Arial" w:ascii="Arial" w:hAnsi="Arial"/>
                <w:b/>
                <w:color w:val="000000"/>
                <w:sz w:val="32"/>
                <w:szCs w:val="32"/>
              </w:rPr>
              <w:t>/</w:t>
            </w:r>
            <w:r>
              <w:rPr>
                <w:rFonts w:cs="Arial" w:ascii="Arial" w:hAnsi="Arial"/>
                <w:b/>
                <w:color w:val="000000"/>
                <w:sz w:val="32"/>
                <w:szCs w:val="3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4</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全院信息共享，中级医疗决策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8</w:t>
            </w:r>
            <w:r>
              <w:rPr>
                <w:rFonts w:cs="Arial" w:ascii="Arial" w:hAnsi="Arial"/>
                <w:b/>
                <w:color w:val="000000"/>
                <w:sz w:val="32"/>
                <w:szCs w:val="32"/>
              </w:rPr>
              <w:t>/</w:t>
            </w:r>
            <w:r>
              <w:rPr>
                <w:rFonts w:cs="Arial" w:ascii="Arial" w:hAnsi="Arial"/>
                <w:b/>
                <w:color w:val="000000"/>
                <w:sz w:val="32"/>
                <w:szCs w:val="3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5</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统一数据管理，各部门系统数据集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32"/>
                <w:szCs w:val="32"/>
              </w:rPr>
              <w:t>8</w:t>
            </w:r>
            <w:r>
              <w:rPr>
                <w:rFonts w:cs="Arial" w:ascii="Arial" w:hAnsi="Arial"/>
                <w:b/>
                <w:color w:val="000000"/>
                <w:sz w:val="32"/>
                <w:szCs w:val="32"/>
              </w:rPr>
              <w:t>/</w:t>
            </w:r>
            <w:r>
              <w:rPr>
                <w:rFonts w:cs="Arial" w:ascii="Arial" w:hAnsi="Arial"/>
                <w:b/>
                <w:color w:val="000000"/>
                <w:sz w:val="32"/>
                <w:szCs w:val="3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6</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全流程医疗数据闭环管理，高级医疗决策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32"/>
                <w:szCs w:val="32"/>
              </w:rPr>
              <w:t>6</w:t>
            </w:r>
            <w:r>
              <w:rPr>
                <w:rFonts w:cs="Arial" w:ascii="Arial" w:hAnsi="Arial"/>
                <w:b/>
                <w:color w:val="000000"/>
                <w:sz w:val="32"/>
                <w:szCs w:val="32"/>
              </w:rPr>
              <w:t>/</w:t>
            </w:r>
            <w:r>
              <w:rPr>
                <w:rFonts w:cs="Arial" w:ascii="Arial" w:hAnsi="Arial"/>
                <w:b/>
                <w:color w:val="000000"/>
                <w:sz w:val="32"/>
                <w:szCs w:val="3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2"/>
                <w:szCs w:val="32"/>
              </w:rPr>
            </w:pPr>
            <w:r>
              <w:rPr>
                <w:rFonts w:eastAsia="黑体;SimHei" w:ascii="黑体;SimHei" w:hAnsi="黑体;SimHei"/>
                <w:color w:val="000000"/>
                <w:sz w:val="32"/>
                <w:szCs w:val="32"/>
              </w:rPr>
              <w:t>7</w:t>
            </w:r>
            <w:r>
              <w:rPr>
                <w:rFonts w:ascii="黑体;SimHei" w:hAnsi="黑体;SimHei" w:eastAsia="黑体;SimHei"/>
                <w:color w:val="000000"/>
                <w:sz w:val="32"/>
                <w:szCs w:val="32"/>
              </w:rPr>
              <w:t>级</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完整电子病历系统，区域医疗信息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32"/>
                <w:szCs w:val="32"/>
              </w:rPr>
              <w:t>6</w:t>
            </w:r>
            <w:r>
              <w:rPr>
                <w:rFonts w:cs="Arial" w:ascii="Arial" w:hAnsi="Arial"/>
                <w:b/>
                <w:color w:val="000000"/>
                <w:sz w:val="32"/>
                <w:szCs w:val="32"/>
              </w:rPr>
              <w:t>/</w:t>
            </w:r>
            <w:r>
              <w:rPr>
                <w:rFonts w:cs="Arial" w:ascii="Arial" w:hAnsi="Arial"/>
                <w:b/>
                <w:color w:val="000000"/>
                <w:sz w:val="32"/>
                <w:szCs w:val="3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210</w:t>
            </w:r>
          </w:p>
        </w:tc>
      </w:tr>
    </w:tbl>
    <w:p>
      <w:pPr>
        <w:pStyle w:val="Normal"/>
        <w:rPr/>
      </w:pPr>
      <w:r>
        <w:rPr>
          <w:rFonts w:ascii="宋体;SimSun" w:hAnsi="宋体;SimSun" w:cs="宋体;SimSun"/>
          <w:color w:val="000000"/>
          <w:sz w:val="24"/>
        </w:rPr>
        <w:t>注：选择项目中“</w:t>
      </w:r>
      <w:r>
        <w:rPr>
          <w:rFonts w:cs="宋体;SimSun" w:ascii="宋体;SimSun" w:hAnsi="宋体;SimSun"/>
          <w:color w:val="000000"/>
          <w:sz w:val="24"/>
        </w:rPr>
        <w:t>18/29”</w:t>
      </w:r>
      <w:r>
        <w:rPr>
          <w:rFonts w:ascii="宋体;SimSun" w:hAnsi="宋体;SimSun" w:cs="宋体;SimSun"/>
          <w:color w:val="000000"/>
          <w:sz w:val="24"/>
        </w:rPr>
        <w:t>表示</w:t>
      </w:r>
      <w:r>
        <w:rPr>
          <w:rFonts w:cs="宋体;SimSun" w:ascii="宋体;SimSun" w:hAnsi="宋体;SimSun"/>
          <w:color w:val="000000"/>
          <w:sz w:val="24"/>
        </w:rPr>
        <w:t>29</w:t>
      </w:r>
      <w:r>
        <w:rPr>
          <w:rFonts w:ascii="宋体;SimSun" w:hAnsi="宋体;SimSun" w:cs="宋体;SimSun"/>
          <w:color w:val="000000"/>
          <w:sz w:val="24"/>
        </w:rPr>
        <w:t>个选择项目中需要至少</w:t>
      </w:r>
      <w:r>
        <w:rPr>
          <w:rFonts w:cs="宋体;SimSun" w:ascii="宋体;SimSun" w:hAnsi="宋体;SimSun"/>
          <w:color w:val="000000"/>
          <w:sz w:val="24"/>
        </w:rPr>
        <w:t>18</w:t>
      </w:r>
      <w:r>
        <w:rPr>
          <w:rFonts w:ascii="宋体;SimSun" w:hAnsi="宋体;SimSun" w:cs="宋体;SimSun"/>
          <w:color w:val="000000"/>
          <w:sz w:val="24"/>
        </w:rPr>
        <w:t>个项目达标。</w:t>
      </w:r>
    </w:p>
    <w:p>
      <w:pPr>
        <w:pStyle w:val="Normal"/>
        <w:rPr>
          <w:rFonts w:ascii="宋体;SimSun" w:hAnsi="宋体;SimSun" w:cs="宋体;SimSun"/>
          <w:color w:val="000000"/>
          <w:sz w:val="24"/>
        </w:rPr>
      </w:pPr>
      <w:r>
        <w:rPr>
          <w:rFonts w:cs="宋体;SimSun" w:ascii="宋体;SimSun" w:hAnsi="宋体;SimSun"/>
          <w:color w:val="000000"/>
          <w:sz w:val="24"/>
        </w:rPr>
      </w:r>
    </w:p>
    <w:tbl>
      <w:tblPr>
        <w:tblW w:w="14381" w:type="dxa"/>
        <w:jc w:val="center"/>
        <w:tblInd w:w="0" w:type="dxa"/>
        <w:tblLayout w:type="fixed"/>
        <w:tblCellMar>
          <w:top w:w="0" w:type="dxa"/>
          <w:left w:w="108" w:type="dxa"/>
          <w:bottom w:w="0" w:type="dxa"/>
          <w:right w:w="108" w:type="dxa"/>
        </w:tblCellMar>
      </w:tblPr>
      <w:tblGrid>
        <w:gridCol w:w="631"/>
        <w:gridCol w:w="851"/>
        <w:gridCol w:w="1134"/>
        <w:gridCol w:w="1559"/>
        <w:gridCol w:w="8795"/>
        <w:gridCol w:w="709"/>
        <w:gridCol w:w="702"/>
      </w:tblGrid>
      <w:tr>
        <w:trPr>
          <w:trHeight w:val="405" w:hRule="atLeast"/>
        </w:trPr>
        <w:tc>
          <w:tcPr>
            <w:tcW w:w="14381"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附件</w:t>
            </w:r>
            <w:r>
              <w:rPr>
                <w:rFonts w:eastAsia="黑体;SimHei" w:cs="宋体;SimSun" w:ascii="黑体;SimHei" w:hAnsi="黑体;SimHei"/>
                <w:bCs/>
                <w:kern w:val="0"/>
                <w:sz w:val="22"/>
                <w:szCs w:val="22"/>
              </w:rPr>
              <w:t>3</w:t>
            </w:r>
          </w:p>
        </w:tc>
      </w:tr>
      <w:tr>
        <w:trPr>
          <w:trHeight w:val="720" w:hRule="atLeast"/>
        </w:trPr>
        <w:tc>
          <w:tcPr>
            <w:tcW w:w="14381" w:type="dxa"/>
            <w:gridSpan w:val="7"/>
            <w:tcBorders>
              <w:top w:val="single" w:sz="4" w:space="0" w:color="FFFFFF"/>
              <w:left w:val="single" w:sz="4" w:space="0" w:color="FFFFFF"/>
              <w:right w:val="single" w:sz="4" w:space="0" w:color="FFFFFF"/>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电子病历系统应用水平分级评分标准</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序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工作角色</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业务项目</w:t>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主要评价内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评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评价类别</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病房医师</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医嘱处理（有效应用按近</w:t>
            </w:r>
            <w:r>
              <w:rPr>
                <w:rFonts w:cs="宋体;SimSun" w:ascii="宋体;SimSun" w:hAnsi="宋体;SimSun"/>
                <w:kern w:val="0"/>
                <w:sz w:val="18"/>
                <w:szCs w:val="18"/>
              </w:rPr>
              <w:t>3</w:t>
            </w:r>
            <w:r>
              <w:rPr>
                <w:rFonts w:ascii="宋体;SimSun" w:hAnsi="宋体;SimSun" w:cs="宋体;SimSun"/>
                <w:kern w:val="0"/>
                <w:sz w:val="18"/>
                <w:szCs w:val="18"/>
              </w:rPr>
              <w:t>个月的</w:t>
            </w:r>
            <w:r>
              <w:rPr>
                <w:iCs/>
                <w:spacing w:val="-10"/>
                <w:sz w:val="18"/>
              </w:rPr>
              <w:t>出院患者人次比例计算</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根据“评分标准表”中各个级别的要求，统计出近</w:t>
            </w:r>
            <w:r>
              <w:rPr>
                <w:rFonts w:cs="宋体;SimSun" w:ascii="宋体;SimSun" w:hAnsi="宋体;SimSun"/>
                <w:kern w:val="0"/>
                <w:sz w:val="18"/>
                <w:szCs w:val="18"/>
              </w:rPr>
              <w:t>3</w:t>
            </w:r>
            <w:r>
              <w:rPr>
                <w:rFonts w:ascii="宋体;SimSun" w:hAnsi="宋体;SimSun" w:cs="宋体;SimSun"/>
                <w:kern w:val="0"/>
                <w:sz w:val="18"/>
                <w:szCs w:val="18"/>
              </w:rPr>
              <w:t>个月达到各个级别要求病人的人次数。计算各级别人次数与全部出院病人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师手工下达医嘱或仅使用单机作为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在计算机上下达医嘱并记录在本地</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通过磁盘、文件方式与其他计算机交换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嘱通过网络传送给病房护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1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医嘱通过网络同时供护士、药剂、收费和需要者使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获得药剂科的药品可供情况</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医嘱下达时能获得药品剂型、剂量，或检查检验项目中至少</w:t>
            </w:r>
            <w:r>
              <w:rPr>
                <w:kern w:val="0"/>
                <w:sz w:val="18"/>
                <w:szCs w:val="18"/>
              </w:rPr>
              <w:t>1</w:t>
            </w:r>
            <w:r>
              <w:rPr>
                <w:rFonts w:ascii="宋体;SimSun" w:hAnsi="宋体;SimSun" w:cs="宋体;SimSun"/>
                <w:kern w:val="0"/>
                <w:sz w:val="18"/>
                <w:szCs w:val="18"/>
              </w:rPr>
              <w:t>类的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8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嘱下达时有合理性检查处理和提示，如药物知识提醒、药物相互作用等检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82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医嘱记录可传送到医院统一管理的临床数据库</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下达医嘱时能够参考药品、检查、检验、药物过敏、诊断、性别等相关内容知识库至少</w:t>
            </w:r>
            <w:r>
              <w:rPr>
                <w:kern w:val="0"/>
                <w:sz w:val="18"/>
                <w:szCs w:val="18"/>
              </w:rPr>
              <w:t>4</w:t>
            </w:r>
            <w:r>
              <w:rPr>
                <w:rFonts w:ascii="宋体;SimSun" w:hAnsi="宋体;SimSun" w:cs="宋体;SimSun"/>
                <w:kern w:val="0"/>
                <w:sz w:val="18"/>
                <w:szCs w:val="18"/>
              </w:rPr>
              <w:t>项内容进行自动检查并给出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能够接收到处方点评的反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5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对药物治疗医嘱药物的不良反应有上报处理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下达医嘱时能够针对临床路径（指南）要求自动对比执行与变异情况并有记录和提示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5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处理医嘱时可查询到以往治疗记录、医疗机构外的医疗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自动根据以前诊治情况和有效的医嘱自动进行医嘱检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0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检验申请（有效应用按住院检验项目人次比例计算）</w:t>
            </w:r>
            <w:r>
              <w:rPr>
                <w:rFonts w:cs="宋体;SimSun" w:ascii="宋体;SimSun" w:hAnsi="宋体;SimSun"/>
                <w:kern w:val="0"/>
                <w:sz w:val="18"/>
                <w:szCs w:val="18"/>
              </w:rPr>
              <w:br/>
              <w:br/>
            </w:r>
            <w:r>
              <w:rPr>
                <w:rFonts w:ascii="宋体;SimSun" w:hAnsi="宋体;SimSun" w:cs="宋体;SimSun"/>
                <w:kern w:val="0"/>
                <w:sz w:val="18"/>
                <w:szCs w:val="18"/>
              </w:rPr>
              <w:t>统计出近</w:t>
            </w:r>
            <w:r>
              <w:rPr>
                <w:rFonts w:cs="宋体;SimSun" w:ascii="宋体;SimSun" w:hAnsi="宋体;SimSun"/>
                <w:kern w:val="0"/>
                <w:sz w:val="18"/>
                <w:szCs w:val="18"/>
              </w:rPr>
              <w:t>3</w:t>
            </w:r>
            <w:r>
              <w:rPr>
                <w:rFonts w:ascii="宋体;SimSun" w:hAnsi="宋体;SimSun" w:cs="宋体;SimSun"/>
                <w:kern w:val="0"/>
                <w:sz w:val="18"/>
                <w:szCs w:val="18"/>
              </w:rPr>
              <w:t>个月达到各个级别要求检验项目的人次数。计算各级别人次数与全部检验人次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师手工下达检验申请或仅使用单机作为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在计算机单机中选择项目，打印检验或检查申请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通过文件传输方式与其他计算机共享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从字典中选择项目，产生检验申请</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下达申请同时生成相关的医嘱</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检验申请时能够提示与项目相关的标本</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检验申请能传送给检验科室</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申请时有适应症、标本、作用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检验项目来自全院统一检验字典</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申请数据有全院统一管理机制</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下达申请时可根据诊断等信息和知识库（临床路径或指南）给出检验项目建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申请医嘱时，能查询临床医疗记录，能够针对患者性别、诊断、以往检验申请与结果等进行自动审核并针对问题申请给出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随时查看标本状态、检验进程状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3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申请检验时能够查询与获得历史检验结果和其他医疗机构检验结果和报告作参考</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检验报告（有效应用按住院检验项目人次比例计算）</w:t>
            </w:r>
            <w:r>
              <w:rPr>
                <w:rFonts w:cs="宋体;SimSun" w:ascii="宋体;SimSun" w:hAnsi="宋体;SimSun"/>
                <w:kern w:val="0"/>
                <w:sz w:val="18"/>
                <w:szCs w:val="18"/>
              </w:rPr>
              <w:br/>
              <w:br/>
            </w:r>
            <w:r>
              <w:rPr>
                <w:rFonts w:ascii="宋体;SimSun" w:hAnsi="宋体;SimSun" w:cs="宋体;SimSun"/>
                <w:kern w:val="0"/>
                <w:sz w:val="18"/>
                <w:szCs w:val="18"/>
              </w:rPr>
              <w:t>统计出近</w:t>
            </w:r>
            <w:r>
              <w:rPr>
                <w:rFonts w:cs="宋体;SimSun" w:ascii="宋体;SimSun" w:hAnsi="宋体;SimSun"/>
                <w:kern w:val="0"/>
                <w:sz w:val="18"/>
                <w:szCs w:val="18"/>
              </w:rPr>
              <w:t>3</w:t>
            </w:r>
            <w:r>
              <w:rPr>
                <w:rFonts w:ascii="宋体;SimSun" w:hAnsi="宋体;SimSun" w:cs="宋体;SimSun"/>
                <w:kern w:val="0"/>
                <w:sz w:val="18"/>
                <w:szCs w:val="18"/>
              </w:rPr>
              <w:t>个月达到各个级别要求检验项目的人次数。计算各级别人次数与全部检验人次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使用计算机传送检验报告或仅使用单机作为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通过磁盘或文件导入或查看检验结果</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通过界面集成等方式查阅检验科室的检验报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1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可获得检验科室报告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医师工作站中可查阅历史检验结果并可绘制趋势图形</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查阅检查报告时能够给出结果参考范围及其结果是否阴性的判断</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6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验报告来自全院统一医疗数据管理体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查阅报告时，能够根据结果和患者诊断、生理指标、历史检验结果对比等自动审核并给出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于危急检验结果能够及时通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7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验结果和报告各阶段的状态可实时获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根据检验结果、临床路径（指南）、各种知识库提出处理建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查看历史检验结果和其他医疗机构的检验结果</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01.0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检查申请（有效应用按住院检查项目人次比例计算）</w:t>
            </w:r>
            <w:r>
              <w:rPr>
                <w:rFonts w:cs="宋体;SimSun" w:ascii="宋体;SimSun" w:hAnsi="宋体;SimSun"/>
                <w:kern w:val="0"/>
                <w:sz w:val="18"/>
                <w:szCs w:val="18"/>
              </w:rPr>
              <w:br/>
              <w:br/>
            </w:r>
            <w:r>
              <w:rPr>
                <w:rFonts w:ascii="宋体;SimSun" w:hAnsi="宋体;SimSun" w:cs="宋体;SimSun"/>
                <w:kern w:val="0"/>
                <w:sz w:val="18"/>
                <w:szCs w:val="18"/>
              </w:rPr>
              <w:t>统计出近</w:t>
            </w:r>
            <w:r>
              <w:rPr>
                <w:rFonts w:cs="宋体;SimSun" w:ascii="宋体;SimSun" w:hAnsi="宋体;SimSun"/>
                <w:kern w:val="0"/>
                <w:sz w:val="18"/>
                <w:szCs w:val="18"/>
              </w:rPr>
              <w:t>3</w:t>
            </w:r>
            <w:r>
              <w:rPr>
                <w:rFonts w:ascii="宋体;SimSun" w:hAnsi="宋体;SimSun" w:cs="宋体;SimSun"/>
                <w:kern w:val="0"/>
                <w:sz w:val="18"/>
                <w:szCs w:val="18"/>
              </w:rPr>
              <w:t>个月达到各科各个级别要求检查项目的人次数。计算各级别人次数与全部检查人次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师手工下达检查申请或仅使用单机作为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在计算机单机中选择项目，打印检查申请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通过文件传输方式与其他计算机共享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从字典中选择项目，产生检查申请</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检查同时生成必要的医嘱</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查申请能传送给医技科室</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时能够提示所需准备工作等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申请时能查询适应症、作用、注意事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能实时传送到医技科室</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检查项目来自全院统一字典</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查申请数据记录在统一管理机制中</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检查时，可根据诊断等信息和知识库（临床路径或指南）给出检查项目建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申请医嘱时，能够针对患者性别、诊断、以往检查结果等进行自动检查并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检查申请可利用全院统一的检查安排表自动预约</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检查执行状态可实时查看</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4.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查询历史检查结果、其他医疗机构检查结果和报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检查报告（有效应用按住院检查项目人次比例计算）</w:t>
            </w:r>
            <w:r>
              <w:rPr>
                <w:rFonts w:cs="宋体;SimSun" w:ascii="宋体;SimSun" w:hAnsi="宋体;SimSun"/>
                <w:kern w:val="0"/>
                <w:sz w:val="18"/>
                <w:szCs w:val="18"/>
              </w:rPr>
              <w:br/>
              <w:br/>
            </w:r>
            <w:r>
              <w:rPr>
                <w:rFonts w:ascii="宋体;SimSun" w:hAnsi="宋体;SimSun" w:cs="宋体;SimSun"/>
                <w:kern w:val="0"/>
                <w:sz w:val="18"/>
                <w:szCs w:val="18"/>
              </w:rPr>
              <w:t>统计出近</w:t>
            </w:r>
            <w:r>
              <w:rPr>
                <w:rFonts w:cs="宋体;SimSun" w:ascii="宋体;SimSun" w:hAnsi="宋体;SimSun"/>
                <w:kern w:val="0"/>
                <w:sz w:val="18"/>
                <w:szCs w:val="18"/>
              </w:rPr>
              <w:t>3</w:t>
            </w:r>
            <w:r>
              <w:rPr>
                <w:rFonts w:ascii="宋体;SimSun" w:hAnsi="宋体;SimSun" w:cs="宋体;SimSun"/>
                <w:kern w:val="0"/>
                <w:sz w:val="18"/>
                <w:szCs w:val="18"/>
              </w:rPr>
              <w:t>个月达到各科各个级别要求检查项目的人次数。计算各级别人次数与全部检查人次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使用计算机传送检查报告或仅使用单机作为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通过磁盘或文件导入或查看检查报告或检查图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30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通过调用检查科室系统或界面集成方式查阅医技科室的检查报告和图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在医师工作站集成工具中查阅检查报告和图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够显示测量结果参考范围</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35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查阅报告时，能够根据测量结果和患者诊断、生理指标、历史检查结果、其他检查与检验结果等自动审核并给出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4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结果和报告各阶段的状态可实时获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根据检查结果、临床路径（指南）、各种知识库提出处理建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5.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获得、显示其他医疗机构的检查结果、图像等</w:t>
            </w:r>
          </w:p>
        </w:tc>
        <w:tc>
          <w:tcPr>
            <w:tcW w:w="709"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病历记录（有效应用按出</w:t>
            </w:r>
            <w:r>
              <w:rPr>
                <w:iCs/>
                <w:spacing w:val="-10"/>
                <w:sz w:val="18"/>
              </w:rPr>
              <w:t>院患者人次比例</w:t>
            </w:r>
            <w:r>
              <w:rPr>
                <w:rFonts w:ascii="宋体;SimSun" w:hAnsi="宋体;SimSun" w:cs="宋体;SimSun"/>
                <w:kern w:val="0"/>
                <w:sz w:val="18"/>
                <w:szCs w:val="18"/>
              </w:rPr>
              <w:t>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书写病历功能达到各个级别的病历数。计算各级别病历数与全部出院人次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书写病历或仅使用计算机单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书写入院、查体、病程记录、出院记录等病历记录并保存</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病历记录在本病房内能够检索与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通过诊断、手术等条件检索病历号</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获得护士的入出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可使用计算机书写病历记录并在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书写病历的时限可设置并能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4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记录重点内容能结构化存储、有可定义的病历格式和选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病历记录能够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可针对病历内容进行检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20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书写有智能提示功能，可自定义病历结构与格式</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提供插入检查检验结果功能</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可进行病历内容检索</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病历数据与医嘱等数据全院一体化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历史病历完成数字化处理并可查阅</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病历具有分块安全控制机制和访问日志</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法律认可的可靠电子签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将临床路径（指南）有关内容自动融合到病历中</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6.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引用检查、检验和其他医疗机构病历记录的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医疗知识（有效应用按</w:t>
            </w:r>
            <w:r>
              <w:rPr>
                <w:sz w:val="18"/>
                <w:szCs w:val="18"/>
              </w:rPr>
              <w:t>使用病房比例</w:t>
            </w:r>
            <w:r>
              <w:rPr>
                <w:rFonts w:ascii="宋体;SimSun" w:hAnsi="宋体;SimSun" w:cs="宋体;SimSun"/>
                <w:kern w:val="0"/>
                <w:sz w:val="18"/>
                <w:szCs w:val="18"/>
              </w:rPr>
              <w:t>计算）</w:t>
            </w:r>
            <w:r>
              <w:rPr>
                <w:rFonts w:cs="宋体;SimSun" w:ascii="宋体;SimSun" w:hAnsi="宋体;SimSun"/>
                <w:kern w:val="0"/>
                <w:sz w:val="18"/>
                <w:szCs w:val="18"/>
              </w:rPr>
              <w:br/>
              <w:br/>
            </w:r>
            <w:r>
              <w:rPr>
                <w:rFonts w:ascii="宋体;SimSun" w:hAnsi="宋体;SimSun" w:cs="宋体;SimSun"/>
                <w:kern w:val="0"/>
                <w:sz w:val="18"/>
                <w:szCs w:val="18"/>
              </w:rPr>
              <w:t>统计达到“评分标准表”中各级别要求的科室数，计算各个级别科室数与科室总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中没有全院统一的医疗知识库</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个人或病房内有独立的知识库软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医师、护士共享的科室医疗指南</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备医院范围内多部门共享的满足专科要求的医疗规范、教科书内容查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查询医院范围内统一的与医嘱项目关联的知识库，内容包括规范、专业知识（药品、检验）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5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可访问全院统一的，能够与医嘱、检验、药品的信息紧密结合的知识库</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可在医疗过程中自动进行校验的知识库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医疗闭环信息监控中，能够提供问题对应的解释、处理建议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851"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01.07.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实时获得本医疗机构外部的联机知识库，包括药品、诊疗、文献、药物不良反映记录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病房护士</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人管理与评估（有效应用按</w:t>
            </w:r>
            <w:r>
              <w:rPr>
                <w:sz w:val="18"/>
                <w:szCs w:val="18"/>
              </w:rPr>
              <w:t>使用病房比例</w:t>
            </w:r>
            <w:r>
              <w:rPr>
                <w:rFonts w:ascii="宋体;SimSun" w:hAnsi="宋体;SimSun" w:cs="宋体;SimSun"/>
                <w:kern w:val="0"/>
                <w:sz w:val="18"/>
                <w:szCs w:val="18"/>
              </w:rPr>
              <w:t>计算）</w:t>
            </w:r>
            <w:r>
              <w:rPr>
                <w:rFonts w:cs="宋体;SimSun" w:ascii="宋体;SimSun" w:hAnsi="宋体;SimSun"/>
                <w:kern w:val="0"/>
                <w:sz w:val="18"/>
                <w:szCs w:val="18"/>
              </w:rPr>
              <w:br/>
              <w:br/>
            </w:r>
            <w:r>
              <w:rPr>
                <w:rFonts w:ascii="宋体;SimSun" w:hAnsi="宋体;SimSun" w:cs="宋体;SimSun"/>
                <w:kern w:val="0"/>
                <w:sz w:val="18"/>
                <w:szCs w:val="18"/>
              </w:rPr>
              <w:t>统计达到各级别要求的病房数，并计算各级别病房数与总病房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没有用计算机实现患者管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输入患者基本信息、住院记录，仅作为护士本地工作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患者基本信息、住院记录等可提供科室临床医师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从住院登记处接收患者基本信息，输入入院评估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床位、病情信息、病历资料供全院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转科或出院时在系统中处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0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处理入、出院、转科记录时具有核对功能</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提示入科的基本处理流程或有可定义的入科处理模版提醒帮助护士完成常规的处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64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入院评估记录在医院统一医疗数据管理体系中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查询既往病历记录数据、检查检验结果等供评估时参考的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书写入院评估时有智能模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患者入出转、检查等跟踪</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够实时获得医疗提示、检验结果、诊断信息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够完成患者在医院内活动的闭环管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嘱执行（有效应用按</w:t>
            </w:r>
            <w:r>
              <w:rPr>
                <w:sz w:val="18"/>
                <w:szCs w:val="18"/>
              </w:rPr>
              <w:t>使用病房比例计</w:t>
            </w:r>
            <w:r>
              <w:rPr>
                <w:rFonts w:ascii="宋体;SimSun" w:hAnsi="宋体;SimSun" w:cs="宋体;SimSun"/>
                <w:kern w:val="0"/>
                <w:sz w:val="18"/>
                <w:szCs w:val="18"/>
              </w:rPr>
              <w:t>算）</w:t>
            </w:r>
            <w:r>
              <w:rPr>
                <w:rFonts w:cs="宋体;SimSun" w:ascii="宋体;SimSun" w:hAnsi="宋体;SimSun"/>
                <w:kern w:val="0"/>
                <w:sz w:val="18"/>
                <w:szCs w:val="18"/>
              </w:rPr>
              <w:br/>
              <w:br/>
            </w:r>
            <w:r>
              <w:rPr>
                <w:rFonts w:ascii="宋体;SimSun" w:hAnsi="宋体;SimSun" w:cs="宋体;SimSun"/>
                <w:kern w:val="0"/>
                <w:sz w:val="18"/>
                <w:szCs w:val="18"/>
              </w:rPr>
              <w:t>统计达到各级别要求的病房数，并计算各级别病房数与总病房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护士手工抄写执行单，如药品单、输液卡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手工输入医嘱，产生执行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在本地记录医嘱和执行单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够接收医师下达的医嘱，同时支持手工增补医嘱</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医嘱或执行单供药剂科或收费使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医嘱和执行单数据与药剂科和收费实时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执行单能够在医嘱执行操作后产生</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医嘱执行记录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在执行中实时产生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9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全院统一管理医嘱、执行记录，构成统一电子病历内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新医嘱和医嘱变更可及时通知护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完成医嘱执行的闭环信息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57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医嘱执行过程中有患者、药品、检验标本等机读自动识别手段进行自动核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医嘱执行时能够对照诊断、检验结果等内容用于核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高风险医嘱执行时有警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30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嘱执行过程能够随时了解和查询医疗机构外部产生的历史医疗记录、体征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护理记录（有效应用按</w:t>
            </w:r>
            <w:r>
              <w:rPr>
                <w:iCs/>
                <w:spacing w:val="-10"/>
                <w:sz w:val="18"/>
              </w:rPr>
              <w:t>出院患者人次比例计算</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护理记录达到各级别的人次数，计算各级别人次与总出院人次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书写护理记录，手工记录体征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体征记录用计算机本地存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打印、绘图相关文件，无网络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录入护理记录、体征记录并能够通过计算机网络供医师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操作中能够通过界面融合或调用其他系统方式查看其他部门数据，体征记录供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详细的护理记录与嘱托、护理操作情况等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能够从护理记录产生医保和收费信息。</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护理记录可通过接口获取所需其他系统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护理计划模版并可按时间提醒</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4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护理记录、体征记录数据在医院统一医疗数据管理体系中</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患者体征有自动的护理措施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生命体征、护理处置可通过移动设备自动导入相应记录单（移动护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12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护理记录生成与临床路径（指南）相衔接，可与医师医嘱紧密结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分块安全控制机制和访问日志，以保障分组护理时信息的安全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法律认可的可靠电子签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系统能够根据体征数据自动完成设定的护理评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可以在医院统一医疗数据管理体系中调阅患者既往护理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3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护理记录书写时，可查询其他医疗机构相关病历数据和知识库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门诊医师</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处方书写（有效应用按门诊处方数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达到各级别功能的门诊处方数，计算这些门诊处方数与门诊总处方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写处方或仅使用计算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本地记录处方数据并打印处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通过文件、移动存储设备方式与其他计算机共享处方数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查询本科室历史处方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处方数据科室内部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获取挂号或分诊的患者信息</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下达的处方供药剂科、收费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处方下达时能获得的药品剂型、剂量或可供应药品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处方能够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初步的合理用药和配伍禁忌的检查处理和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85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针对患者诊断、性别、历史处方、过敏史等进行合理用药、配伍禁忌、给药途径等综合自动检查功能并给出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高危药品使用给予警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接收到处方点评的反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书写处方时可跟踪既往处方执行情况</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就诊数据能够自动作为门诊病历内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发生药物不良反应时能够有记录与上报处理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6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查询和引用其他医疗机构的检查检验结果、处方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根据院内外历史处方进行处方检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检验申请（有效应用按门诊检验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门诊申请各项检验所达到相应级别的人次数，计算各级别功能实现人次与总检验人次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写检验申请单或仅用计算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可从本科室共享的字典中选择项目，产生检查或检验申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申请能传送给医技科室</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下达申请时有多科室公用的项目字典支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申请时有适应症、标本采集、检查意义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能传送到医技科室</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项目字典是医院统一的字典</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申请数据全院统一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下达申请单时，能够针对患者性别、诊断、既往检验结果等进行自动检查并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申请、标本情况能够随时跟踪</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具有适用于门诊的疾病诊断知识库辅助提供诊断方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1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申请检验时，能够查询历史检验结果、其他医疗机构检验结果和报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检验报告（有效应用按门诊检验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门诊各项检验报告所达到相应级别的人次数，计算各级别功能实现人次与总检验人次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使用纸张检验报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可在计算机中查询到检验结果，但限于或利用文件或移动存储设备获取检验结果，人工导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2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供全科共享的检验报告记录系统</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验结果数据通过文件或移动存储设备导入，但可在科室内共享</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3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查阅医技科室的检查和检验报告，查阅工具可以是集成检验系统界面、直接利用检验系统</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够在门诊医师工作站环境中查阅检验报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医师工作站中可查阅历史检验结果，可绘制变化图形</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给出结果参考范围及其结果是否阴性的判断</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9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查阅报告时，能够根据结果和患者诊断、生理指标、历史检验结果对比等自动检查并给出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获得完整的检验结果与报告，包括数据、图形、图像、趋势分析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随时跟踪检验进展情况和结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出现危急值时能够随时通知申请医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对比历史检验结果和其他医疗机构的检验结果</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检查申请（有效应用按门诊检查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门诊申请各项检查所达到相应级别的人次数，计算各级别功能实现人次与总检查人次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写检查申请单或仅用计算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科室预定字典中选择项目，产生检查申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w:t>
            </w:r>
            <w:r>
              <w:rPr>
                <w:rFonts w:ascii="宋体;SimSun" w:hAnsi="宋体;SimSun" w:cs="宋体;SimSun"/>
                <w:kern w:val="0"/>
                <w:sz w:val="18"/>
                <w:szCs w:val="18"/>
              </w:rPr>
              <w:t>下达申请时能够调用本科室产生的病情摘要</w:t>
            </w:r>
            <w:r>
              <w:rPr>
                <w:rFonts w:cs="宋体;SimSun" w:ascii="宋体;SimSun" w:hAnsi="宋体;SimSun"/>
                <w:kern w:val="0"/>
                <w:sz w:val="18"/>
                <w:szCs w:val="18"/>
              </w:rPr>
              <w:br/>
            </w:r>
            <w:r>
              <w:rPr>
                <w:kern w:val="0"/>
                <w:sz w:val="18"/>
                <w:szCs w:val="18"/>
              </w:rPr>
              <w:t>(2)</w:t>
            </w:r>
            <w:r>
              <w:rPr>
                <w:rFonts w:ascii="宋体;SimSun" w:hAnsi="宋体;SimSun" w:cs="宋体;SimSun"/>
                <w:kern w:val="0"/>
                <w:sz w:val="18"/>
                <w:szCs w:val="18"/>
              </w:rPr>
              <w:t>检查申请能传送给医技科室</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1)</w:t>
            </w:r>
            <w:r>
              <w:rPr>
                <w:rFonts w:ascii="宋体;SimSun" w:hAnsi="宋体;SimSun" w:cs="宋体;SimSun"/>
                <w:kern w:val="0"/>
                <w:sz w:val="18"/>
                <w:szCs w:val="18"/>
              </w:rPr>
              <w:t>下达申请时能获得其他科室的病情摘要、诊断，具有检查适应症、作用、注意事项查询功能</w:t>
            </w:r>
            <w:r>
              <w:rPr>
                <w:rFonts w:cs="宋体;SimSun" w:ascii="宋体;SimSun" w:hAnsi="宋体;SimSun"/>
                <w:kern w:val="0"/>
                <w:sz w:val="18"/>
                <w:szCs w:val="18"/>
              </w:rPr>
              <w:br/>
            </w:r>
            <w:r>
              <w:rPr>
                <w:kern w:val="0"/>
                <w:sz w:val="18"/>
                <w:szCs w:val="18"/>
              </w:rPr>
              <w:t>(2)</w:t>
            </w:r>
            <w:r>
              <w:rPr>
                <w:rFonts w:ascii="宋体;SimSun" w:hAnsi="宋体;SimSun" w:cs="宋体;SimSun"/>
                <w:kern w:val="0"/>
                <w:sz w:val="18"/>
                <w:szCs w:val="18"/>
              </w:rPr>
              <w:t>申请能传送到医技科室</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查申请数据全院统一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检查申请可利用全院统一的检查安排表自动预约</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下达申请时，能够针对患者性别、诊断、以往检查结果等进行自动检查并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后可随时跟踪检查进展情况</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3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4.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申请检查时，能够查询历史检查结果、其他医疗机构检查结果和报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检查报告（有效应用按门诊检查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门诊各项检查报告所达到相应级别的人次数，计算各级别功能实现人次与总检查人次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使用纸张报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用计算机查阅检查报告或图像，但数据来自文件或移动存储设备方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314"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计算机中可查阅检查报告或图像，数据来自文件或移动存储设备导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查报告与图像在科室内保存并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0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通过网络，利用界面集成或调用检查科室工具方式查阅医技科室的检查报告和图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查结果具有简单的是否正常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门诊医师站可查阅检查报告和图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门诊医师站系统记录检查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查阅报告或图像时能够给出测量结果参考范围</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90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报告和图像来自全院统一管理的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查阅报告时，能够根据测量结果和患者诊断、生理指标、历史检查结果、其他检查与检验结果等自动检查并给出提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0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医师工作站能够跟踪检查过程和结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根据诊疗指南对检查结果的分析功能，可根据知识库提示后续的检查与诊断鉴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5.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对比历史检查结果和其他医疗机构的检查结果。</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病历记录（有效应用按门诊人次数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书写门诊病历功能达到各个级别的门诊人次数。计算各级别门诊人次数与门诊总人次数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书写病历记录或仅利用计算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书写诊断、查体、用药等病历记录保存在本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病历记录可通过文件、移动存储设备方式供他人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打印病历记录并代替手工书写</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记录的内容可以在科室内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通过诊断条件检索病历号</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书写病历时可调用挂号和本科护士预诊采集的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03.06.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书写病历记录并在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书写病历时，可通过界面集成或调用其他系统模块方式查阅检查、检验信息</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记录能结构化存储、有可定义的病历格式和选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全院共享和进行内容检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20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书写有智能提示功能，可定义病历结构和格式</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提供插入检查检验结果功能</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可对病历内容检索</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病历数据与处方、检查报告等数据全院一体化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历史病历完成数字化存储并可查阅</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具有分块安全控制机制和访问日志</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法律认可的可靠电子签名</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能够将诊疗指南有关内容自动融合到病历中</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6.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引用检查、检验和其他医疗机构病历记录的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6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医疗知识（有效应用按门诊科室数计算）</w:t>
            </w:r>
            <w:r>
              <w:rPr>
                <w:rFonts w:cs="宋体;SimSun" w:ascii="宋体;SimSun" w:hAnsi="宋体;SimSun"/>
                <w:kern w:val="0"/>
                <w:sz w:val="18"/>
                <w:szCs w:val="18"/>
              </w:rPr>
              <w:br/>
              <w:br/>
            </w:r>
            <w:r>
              <w:rPr>
                <w:rFonts w:ascii="宋体;SimSun" w:hAnsi="宋体;SimSun" w:cs="宋体;SimSun"/>
                <w:kern w:val="0"/>
                <w:sz w:val="18"/>
                <w:szCs w:val="18"/>
              </w:rPr>
              <w:t>统计达到“评分标准表”中各级别要求的医师数，计算各个级别使用的门诊科室数与总门诊科室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中没有全院统一的医疗知识库</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个人或科室内有独立的知识库软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医师、护士共享的科室医疗指南</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30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备医院范围内统一的，满足专科要求的医疗规范、教科书内容查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查询医院范围内统一的与处方和诊疗项目关联的知识库功能，内容包括规范、专业知识（药品、检验）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56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处方记录、检查和检验申请可传送到医院统一管理的临床数据库</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下达处方时能够自动参考药品、检查、检验、过敏、诊断、性别等相关内容知识库至少</w:t>
            </w:r>
            <w:r>
              <w:rPr>
                <w:kern w:val="0"/>
                <w:sz w:val="18"/>
                <w:szCs w:val="18"/>
              </w:rPr>
              <w:t>4</w:t>
            </w:r>
            <w:r>
              <w:rPr>
                <w:rFonts w:ascii="宋体;SimSun" w:hAnsi="宋体;SimSun" w:cs="宋体;SimSun"/>
                <w:kern w:val="0"/>
                <w:sz w:val="18"/>
                <w:szCs w:val="18"/>
              </w:rPr>
              <w:t>项内容自动检查并给出提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3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医疗闭环信息监控中，均能够提供问题对应的解释、处理建议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7.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实时获得其他医疗机构的联机知识库，包括药品、诊疗、文献、药物不良反映记录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检查科室</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申请与预约（有效应用按总检查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接收与处理申请预约达到各个级别功能的人次数，计算与总检查人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用计算机登记或仅使用计算机作为文字或表格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本地登记来检查患者的情况，代替登记本</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登记记录可导出供其他系统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科室内部应用检查预约与登记系统，数据仅在科室内部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可获取门诊、病房的申请与安排预约</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自动安排检查时间</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根据检查内容生成注意事项，并与临床沟通</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检查安排数据可被全院查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提供全院检查安排表供门诊或病房进行预约安排处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实时掌握患者在其他检查和治疗部门的状态</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结合其他部门检查、治疗，安排、智能提示并动态安排检查顺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获取医疗机构以外的检查申请并能够进行患者</w:t>
            </w:r>
            <w:r>
              <w:rPr>
                <w:kern w:val="0"/>
                <w:sz w:val="18"/>
                <w:szCs w:val="18"/>
              </w:rPr>
              <w:t>ID</w:t>
            </w:r>
            <w:r>
              <w:rPr>
                <w:rFonts w:ascii="宋体;SimSun" w:hAnsi="宋体;SimSun" w:cs="宋体;SimSun"/>
                <w:kern w:val="0"/>
                <w:sz w:val="18"/>
                <w:szCs w:val="18"/>
              </w:rPr>
              <w:t>对照、诊疗项目对照，并能进行检查项目安排</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0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查记录（有效应用按总检查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检查记录处理达到各个级别功能的人次数，计算与总检查人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进行检查过程记录或仅使用计算机作为文字、表格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记录使用计算机并保存在本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通过文件或移动存储设备导出数据供他人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科室检查管理系统，信息仅在科室内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够与检查设备连接获取数据和图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4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够提供检查数据和图像访问与查询工具，或能够为其他系统提供界面集成环境</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记录检查结果时，具有自动判断知识库（如心脏超声测量值计算处理、判断测量结果与正常值关系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38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所记录的检查数据、检查图像供全院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知识库能够综合利用其他科室的检查结果或临床数据进行判断和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结果、检查图像在全院有统一管理机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以长期存储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检查记录有安全访问管理机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数据记录过程有查询和跟踪工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查全过程数据记录有智能化的核对与查错功能，具有防止患者、检查数据、图像不对应的自动核查策略与手段</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8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获取医院外部检查数据和检查状态，本科室检查记录和状态可传给外部系统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查报告（有效应用按总检查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检查报告处理达到各个级别功能的人次数，计算与总检查人次数的比例</w:t>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书写报告或仅使用计算机作为文字处理工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手工输入检查报告并保存在本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查报告能通过文件或移动存储设备导出数据供他人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报告中部分内容来自检查科室的检查登记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报告诊断返回本科室检查登记</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查报告、检查图像供全院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产生结构化报告，根据诊断和模版书写报告</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检查报告能够全院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书写报告过程中有智能提示，检查报告内容有可定义格式与模板</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2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报告书写环境中有查询与引用临床信息、其他科室信息工具</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具有法律认可的可靠电子签名</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检查报告有安全控制机制与访问日志</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9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在报告书写时查询其他医疗机构的检查结果，并支持将外部检查申请的报告传送回申请者</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查图象（有效应用按有图象结果检查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检查图象采集与处理达到各个级别功能的人次数，计算与有图象结果检查项目人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系统中不能够获取数字化图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够从检查设备中获取图像，但仅在单机中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图像可以通过文件或移动存储设备方式导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可通过网络获取检查设备图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图像数据能够在本科室系统保存并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检查图像能够与本科室预约与登记数据对照</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图像能够供门诊或病房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检查图像可与门诊或住院的申请、患者基本信息对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检查工作清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能提供图像浏览工具供其他系统进行界面集成</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0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检查图像供全院共享，提供符合</w:t>
            </w:r>
            <w:r>
              <w:rPr>
                <w:rFonts w:cs="宋体;SimSun" w:ascii="宋体;SimSun" w:hAnsi="宋体;SimSun"/>
                <w:kern w:val="0"/>
                <w:sz w:val="18"/>
                <w:szCs w:val="18"/>
              </w:rPr>
              <w:t>DICOM</w:t>
            </w:r>
            <w:r>
              <w:rPr>
                <w:rFonts w:ascii="宋体;SimSun" w:hAnsi="宋体;SimSun" w:cs="宋体;SimSun"/>
                <w:kern w:val="0"/>
                <w:sz w:val="18"/>
                <w:szCs w:val="18"/>
              </w:rPr>
              <w:t>标准的图像访问体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够自动根据检查部位、检查目的进行图像灰阶等参数调整</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图像质控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具有按部门或按医师级别的图像访问控制的机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56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建立全院统一的图像存储体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支持符合</w:t>
            </w:r>
            <w:r>
              <w:rPr>
                <w:rFonts w:cs="宋体;SimSun" w:ascii="宋体;SimSun" w:hAnsi="宋体;SimSun"/>
                <w:kern w:val="0"/>
                <w:sz w:val="18"/>
                <w:szCs w:val="18"/>
              </w:rPr>
              <w:t>DICOM</w:t>
            </w:r>
            <w:r>
              <w:rPr>
                <w:rFonts w:ascii="宋体;SimSun" w:hAnsi="宋体;SimSun" w:cs="宋体;SimSun"/>
                <w:kern w:val="0"/>
                <w:sz w:val="18"/>
                <w:szCs w:val="18"/>
              </w:rPr>
              <w:t>标准的图像显示终端访问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完整的数据访问控制体系，支持指定用户、指定患者、指定检查的访问控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图像产生过程、图像质控、图像重现均有跟踪与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提供图像注释说明记录并能够与临床科室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历史图像完成数字化处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4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4.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其他医院图像引入医院内部影像系统，本院图像可通过网络和标准的访问接口提供给其他医院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5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检验处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标本处理（有效应用按总检验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检验标本处理达到各个级别功能的人次数，计算与总检验人次数的比例</w:t>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用计算机登记或仅用计算机作为文字处理或表格处理工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实验室接收检验标本时在本地计算机登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登记数据可以文件或移动存储设备方式导出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接收标本时贴条码供实验室共享数据，有标本查重处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实现标本登记并用于实验室内管理</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标本采集时依据申请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使用机读方式标识标本</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标本在实验室检验过程各环节有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58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临床科室有与实验室共享的标本字典并具有采集要求提示与说明</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实验室与临床科室共享标本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标本采集和检验全程记录并在全院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标本字典、标本采集记录等数据在医院统一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标本采集可根据检验知识库进行核对，防止标本差错</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3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提供与患者用药、生理周期、检验项目等相关联的自动核对，避免获得不正确标本</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2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获取本医疗机构以外的检验申请并能够接收这些申请对应的标本</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验结果记录（有效应用按总检验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检验结果记录达到各个级别功能的人次数，计算与总检验人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用计算机记录或仅使用计算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手工输入检验结果或用计算机采集检验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数据在本地记录，代替手工登记本</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计算机系统能够从检验仪器获得检验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检验结果在实验室内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89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结果能够传送给临床科室</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自动判断检验正常值、提示正常值范围功能</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检验系统提供展现检验结果工具供其他系统进行界面集成或直接调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对支持双向数据交换的仪器实现双向数据交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51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结果可在全院共享，可为医院其他系统提供检验数据接口</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出现危急检验结果时能够向临床系统发出及时警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8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验结果作为医院整体数据管理体系内容，可达到</w:t>
            </w:r>
            <w:r>
              <w:rPr>
                <w:kern w:val="0"/>
                <w:sz w:val="18"/>
                <w:szCs w:val="18"/>
              </w:rPr>
              <w:t>CDA</w:t>
            </w:r>
            <w:r>
              <w:rPr>
                <w:rFonts w:ascii="宋体;SimSun" w:hAnsi="宋体;SimSun" w:cs="宋体;SimSun"/>
                <w:kern w:val="0"/>
                <w:sz w:val="18"/>
                <w:szCs w:val="18"/>
              </w:rPr>
              <w:t>标准</w:t>
            </w:r>
            <w:r>
              <w:rPr>
                <w:kern w:val="0"/>
                <w:sz w:val="18"/>
                <w:szCs w:val="18"/>
              </w:rPr>
              <w:t>L3</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14"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结果产生过程可随时监控，状态能够及时通知临床科室</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结合临床诊断、药物使用、检验结果数据进行结果核对分析的知识库，并能够提供相关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检验结果数据记录可区分院内与外院检验</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报告生成（有效应用按总检验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检验报告处理达到各个级别功能的人次数，计算与总检验人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书写报告或仅使用计算机作为文字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输入数据后在本地产生报告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用文件或移动存储设备方式导出检验报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根据检验仪器采集数据自动形成报告</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产生报告单在检验科内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报告供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有检验结果是否正常的提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检验报告能够与临床检验申请自动对应</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90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报告审核时有自动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报告数据可供全院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发出报告中有正常范围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检验报告包括必要的数值、曲线、图像</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3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报告纳入全院统一数据管理体系</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根据检验结果、历史检验情况自动进行报告是否需要人工审核的判断，可根据性别、年龄、诊断、历史检验结果等情况自动给出检验结果性质的判断</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检验审核、结果状态能够与临床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支持检验过程闭环监控</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可实现患者历史检验结果分析</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将外院检验申请的报告传送回申请者</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治疗信息处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般治疗记录（有效应用按治疗项目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各项治疗记录处理达到各个级别功能的人次数，计算与总治疗人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用计算机登记和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治疗科室使用计算机记录治疗申请、预约、治疗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治疗记录可通过文件、移动存储设备方式提供其他系统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治疗科室有部门内管理系统</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申请、治疗记录等数据在科室内能够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53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治疗申请、预约、记录数据能够与其他临床科室、收费部门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具有自动的预约提醒功能</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可提供治疗数据访问界面或程序供其他部门调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治疗记录数据可供全院访问，有数据交换接口</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0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治疗记录纳入全院统一的医疗档案体系</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在必要的治疗项目中可根据检验结果对治疗参数自动给出建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治疗过程各环节可监控和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对于高风险治疗有警示和必要的核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8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可接收医疗机构外部的治疗申请，并能够将治疗记录传送回申请者</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术预约与登记（有效应用按手术台次计算）</w:t>
            </w:r>
            <w:r>
              <w:rPr>
                <w:rFonts w:cs="宋体;SimSun" w:ascii="宋体;SimSun" w:hAnsi="宋体;SimSun"/>
                <w:kern w:val="0"/>
                <w:sz w:val="18"/>
                <w:szCs w:val="18"/>
              </w:rPr>
              <w:br/>
              <w:br/>
            </w:r>
            <w:r>
              <w:rPr>
                <w:rFonts w:ascii="宋体;SimSun" w:hAnsi="宋体;SimSun" w:cs="宋体;SimSun"/>
                <w:kern w:val="0"/>
                <w:sz w:val="18"/>
                <w:szCs w:val="18"/>
              </w:rPr>
              <w:t>统计手术预约与登记达到各级别功能的科室数，计算与全部手术科室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登记安排</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手术室使用计算机记录手术安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据可通过文件或移动存储设备方式导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在手术室登记手术安排，信息供手术室其他环节使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术后能够校正记录信息</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有已定义的手术名称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在临床科室申请手术</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手术室安排后信息与全院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有全院统一的手术名称表、手术编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52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手术申请与安排记录供全院使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支持麻醉医师查看临床病历记录，能够提供手术准备、核对清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提供机读手段标识患者、手术室、手术者并提示部位、术式、麻醉方式的信息</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手术记录数据与手术安排衔接，成为医院统一医疗记录管理体系内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根据检验结果和知识库，对高风险手术能给出警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具有对手术全过程显示与跟踪功能</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手术过程信息、手术物品清点与核对数据成为手术记录内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支持门诊、外院申请预约手术</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手术记录结果可供相关医院使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有患者</w:t>
            </w:r>
            <w:r>
              <w:rPr>
                <w:kern w:val="0"/>
                <w:sz w:val="18"/>
                <w:szCs w:val="18"/>
              </w:rPr>
              <w:t>ID</w:t>
            </w:r>
            <w:r>
              <w:rPr>
                <w:rFonts w:ascii="宋体;SimSun" w:hAnsi="宋体;SimSun" w:cs="宋体;SimSun"/>
                <w:kern w:val="0"/>
                <w:sz w:val="18"/>
                <w:szCs w:val="18"/>
              </w:rPr>
              <w:t>对照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麻醉信息（实现比例手术台次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麻醉记录达到各级别功能台次数，计算与总台次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记录并绘制麻醉记录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采用计算机自动采集主要麻醉设备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各手术间单独记录麻醉及监护的体征数据，生成麻醉记录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麻醉记录单可通过移动存储设备或文件方式导出供其他计算机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麻醉机、各种监护仪、输液泵数据全部使用计算机自动采集和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麻醉记录单数据通过网络系统在手术室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麻醉记录数据可供手术科室共享，病历、收费中均可引用麻醉记录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提供麻醉记录单查看工具供其他系统进行界面集成</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能够判断麻醉过程中出现的非正常状态，并在麻醉记录单和相关图表中显示</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能够记录术中用药情况并在麻醉记录单中体现</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麻醉记录供全院共享，提供其他系统数据接口</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提供</w:t>
            </w:r>
            <w:r>
              <w:rPr>
                <w:kern w:val="0"/>
                <w:sz w:val="18"/>
                <w:szCs w:val="18"/>
              </w:rPr>
              <w:t>1</w:t>
            </w:r>
            <w:r>
              <w:rPr>
                <w:rFonts w:ascii="宋体;SimSun" w:hAnsi="宋体;SimSun" w:cs="宋体;SimSun"/>
                <w:kern w:val="0"/>
                <w:sz w:val="18"/>
                <w:szCs w:val="18"/>
              </w:rPr>
              <w:t>种以上自动风险评分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33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麻醉记录数据纳入医院医疗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在麻醉过程中出现危急生理参数时，根据知识库进行自动判断并给出提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8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进入手术室到麻醉恢复回到病房或离开医院，麻醉过程全程可进行记录和监控</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麻醉记录可供相关其他医院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监护数据（有效应用按监护仪估算）</w:t>
            </w:r>
            <w:r>
              <w:rPr>
                <w:rFonts w:cs="宋体;SimSun" w:ascii="宋体;SimSun" w:hAnsi="宋体;SimSun"/>
                <w:kern w:val="0"/>
                <w:sz w:val="18"/>
                <w:szCs w:val="18"/>
              </w:rPr>
              <w:br/>
              <w:br/>
            </w:r>
            <w:r>
              <w:rPr>
                <w:rFonts w:ascii="宋体;SimSun" w:hAnsi="宋体;SimSun" w:cs="宋体;SimSun"/>
                <w:kern w:val="0"/>
                <w:sz w:val="18"/>
                <w:szCs w:val="18"/>
              </w:rPr>
              <w:t>统计达到各级别监护数据处理的监护仪数量，计算与在用总监护仪台数的比例</w:t>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记录并绘制、书写监护记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监护仪数据可传输给中心站，数据可用文件或移动存储设备方式导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能够连续记录监护设备产生的主要生命体征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数据在监护室存储，有中心监控系统</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监护系统能够提供数据显示界面供其他系统集成</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监护过程的异常情况能够记录并报警</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监护系统提供数据接口，能够将数据传送给全院应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提供</w:t>
            </w:r>
            <w:r>
              <w:rPr>
                <w:kern w:val="0"/>
                <w:sz w:val="18"/>
                <w:szCs w:val="18"/>
              </w:rPr>
              <w:t>1</w:t>
            </w:r>
            <w:r>
              <w:rPr>
                <w:rFonts w:ascii="宋体;SimSun" w:hAnsi="宋体;SimSun" w:cs="宋体;SimSun"/>
                <w:kern w:val="0"/>
                <w:sz w:val="18"/>
                <w:szCs w:val="18"/>
              </w:rPr>
              <w:t>种以上风险评分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33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监护数据纳入医院医疗记录统一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监护获得的生理参数能够自动进行自定义的评分计算处理，根据知识库提供评估分析并给出警示</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监护数据能够纳入并完善诊疗指南</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具有根据体征数据与药物治疗、检验结果数据进行检测结果分析的知识库</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疗保障</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血液准备（有效应用按输血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血液准备处理达到个级别功能的输血人次数，计算与总输血人次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记录血液来源或仅使用计算机作为表格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使用计算机记录血液来源、类型和可保障情况</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据通过文件或移动存储设备方式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9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算机记录的血液来源、库存情况可通过网络供血液保障科室配血、发放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定血液字典，通过提供查询工具使血液数据供临床科室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库存血液情况供全院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血库能够查询和统计住院患者血型分布情况</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根据住院患者血型分布情况提供配置血液库存的知识库和处理工具</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40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血液记录全程可跟踪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按照住院患者情况动态调整库存血液配置或根据血液配置提示临床科室适当调整手术安排</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与机构外部血库交换和共享血液信息</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血与用血（有效应用按输血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配血处理达到个级别功能的输血人次数，计算与总输血人次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记录配血情况</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使用计算机记录配血与血液使用、输血反应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通过移动存储设备或文件方式导出并共享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在血库输入用血、配血数据、用血记录、输血反应数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整个血库内各个环节共享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临床用血申请与血库共享</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配血情况、用血记录在全院共享，供临床科室、收费部门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临床申请用血、血库配血时，有与患者用血相关的信息提示，帮助医师完成血液配型工作</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37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配血、血液使用记录、输血反应等数据纳入医院统一医疗记录系统</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查询到临床医疗数据、检验数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69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用血整个过程有完整记录</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系统中在各个环节有根据患者体征、基本情况、检验结果、诊断等进行用血安全检查监控环节，出现不符合安全条件时自动给出警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4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支持与其他相关医疗机构交换血液库存数据、特殊血型配血数据、输血反应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门诊药品准备与调剂（有效应用按处方数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门诊处方处理达到个级别功能的处方数，计算与总处方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处理处方</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使用计算机输入处方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据通过文件或移动存储设备方式共享</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手工向计算机输入处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在药剂科的调剂、配药、事后核查等工作中可通过网络共享数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5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可共享门诊医师处方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处方剂量、给药方式的简单核查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012"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统一药品字典</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获得门诊、其他科室的处方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调用患者基本情况、体征、药敏数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能够实时进行药物之间、药物与诊断的检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具有处方评价抽查、记录工具，对发生的用药差错能够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12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从全院统一医疗记录中获得门诊处方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完善的药品使用核查处理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药品使用管理记录，支持药品分级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药品知识库能够全面对药品使用进行检查与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处方评价结果能够通过网络传输给门诊和病房医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2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跟踪患者治疗周期的药品使用情况，能够调取既往药品使用数据进行药品使用核查</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能够处理外院处方，具有与其他相关医院共享电子处方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5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房药品配置（有效应用按出院患者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住院药疗医嘱处理达到各级别功能的病人数，计算与同期总出院病人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工处理药品准备信息</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使用计算机记录药品配置与调剂情况</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导出数据供其他系统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1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输入的医嘱、发药记录可供药剂科进行药品核查、统计等工作使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可接收病房医嘱、处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为临床提供统一的药品字典、药剂科的可供药目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用药检查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13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病房药品信息可供全院共享（字典、可供药目录、药品使用说明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药剂科准备（集中摆药、配液等）过程有记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准备过程中有联机用药核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具有对药物治疗医嘱进行抽查与进行处方评价记录工具，对发生的用药差错能够记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90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药品准备与发药记录纳入全院医疗记录体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支持药品单品或单次包装并印刷条形码等机读核对标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药品检查能够利用诊断、检验结果，结合知识库提供比较全面的核查与提示</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处方点评结果能够反馈给临床医师</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6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药品使用过程闭环监控数据汇总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用药不良反应可记录并能够将其作为知识更新知识库</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根据临床路径（指南）进行药品的准备</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4.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用药不良反应能够与院外管理机构沟通</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够处理外部的处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住院药品配置能够参考住院前药品使用情况</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22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病历管理</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历质量控制（实现出院患者人次比例计算）</w:t>
            </w:r>
            <w:r>
              <w:rPr>
                <w:rFonts w:cs="宋体;SimSun" w:ascii="宋体;SimSun" w:hAnsi="宋体;SimSun"/>
                <w:kern w:val="0"/>
                <w:sz w:val="18"/>
                <w:szCs w:val="18"/>
              </w:rPr>
              <w:br/>
              <w:br/>
            </w:r>
            <w:r>
              <w:rPr>
                <w:rFonts w:ascii="宋体;SimSun" w:hAnsi="宋体;SimSun" w:cs="宋体;SimSun"/>
                <w:kern w:val="0"/>
                <w:sz w:val="18"/>
                <w:szCs w:val="18"/>
              </w:rPr>
              <w:t>统计近</w:t>
            </w:r>
            <w:r>
              <w:rPr>
                <w:rFonts w:cs="宋体;SimSun" w:ascii="宋体;SimSun" w:hAnsi="宋体;SimSun"/>
                <w:kern w:val="0"/>
                <w:sz w:val="18"/>
                <w:szCs w:val="18"/>
              </w:rPr>
              <w:t>3</w:t>
            </w:r>
            <w:r>
              <w:rPr>
                <w:rFonts w:ascii="宋体;SimSun" w:hAnsi="宋体;SimSun" w:cs="宋体;SimSun"/>
                <w:kern w:val="0"/>
                <w:sz w:val="18"/>
                <w:szCs w:val="18"/>
              </w:rPr>
              <w:t>个月达到各个级别功能处理的病历数，计算与总出院病人病历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没有使用计算机进行病历质量管理或仅用本地字处理工具管理</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有简单的终末病历质量控制记录程序，包括记录病历项目与格式缺陷、记录审查人员和时间等</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用导出数据文件或共享介质方式在部门内部交换信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记录与处理病历项目与格式、质量控制能力，以终末质控记录为主</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记录数据能够在病案管理部门内部通过网络共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质量控制系统数据可导出文件与其他医师或管理部门交换</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能够通过系统获取病房医疗数据用于病历质控</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可记录病历质控基本信息</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质控信息通过信息系统与医师、管理部门交换，初步实现过程质量控制</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6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按时限进行病历质控管理功能，可为医师、管理者自动提示病历书写时限</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0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病历质控系统能够提供根据专科病历、诊断等差别化的质量控制项目</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能对时限等明确、固定要求内容进行自动判断处理并产生相应控制报告内容</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3</w:t>
            </w:r>
            <w:r>
              <w:rPr>
                <w:rFonts w:ascii="宋体;SimSun" w:hAnsi="宋体;SimSun" w:cs="宋体;SimSun"/>
                <w:kern w:val="0"/>
                <w:sz w:val="18"/>
                <w:szCs w:val="18"/>
              </w:rPr>
              <w:t>）能够记录病历内容缺陷，包括合理用药监控、感染控制、费用控制记录等</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对病历缺陷内容进行追踪纠正检查功能，包括病历的格式、时限、合理用药、感染控制、费用控制等重要的医疗记录</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2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支持对跨医疗机构病历信息阅读功能，为病历质控人员提供全面病历信息用于质量管理</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支持跨医疗机构病历质量跟踪</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6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病历基础</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历数据存储（有效应用按照已有记录年限考察）</w:t>
            </w:r>
            <w:r>
              <w:rPr>
                <w:rFonts w:cs="宋体;SimSun" w:ascii="宋体;SimSun" w:hAnsi="宋体;SimSun"/>
                <w:kern w:val="0"/>
                <w:sz w:val="18"/>
                <w:szCs w:val="18"/>
              </w:rPr>
              <w:br/>
              <w:br/>
            </w:r>
            <w:r>
              <w:rPr>
                <w:rFonts w:ascii="宋体;SimSun" w:hAnsi="宋体;SimSun" w:cs="宋体;SimSun"/>
                <w:kern w:val="0"/>
                <w:sz w:val="18"/>
                <w:szCs w:val="18"/>
              </w:rPr>
              <w:t>按照评分标准表中要求统计病历中各项内容存储达到各级年限的病历数，计算与总病历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在计算机系统中存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病历数据（病案首页、住院医嘱、检查报告、检验报告、门诊处方）可分别存储一个就诊周期（门诊存储当天，住院存储一次住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病历数据（病案首页、住院医嘱、检查报告、检验报告、门诊处方）可集中统一存储一个就诊周期（门诊存储当天，住院存储一次住院）</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重点病历数据（病案首页、住院医嘱、检查报告、检验报告、门诊处方）可集中统一长期存储</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可访问历史就诊记录</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6"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重点病历数据、主要医疗记录和图像可供全院使用并可集中统一长期存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病历保存时间符合病历管理规范的存储要求</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全部医疗记录和图像形成统一管理体系，能够集中长期存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病历数据具有智能化的调用与传输机制</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于预约或已住院患者的全部医疗记录能够提前提供调取和快速访问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3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w:t>
            </w:r>
            <w:r>
              <w:rPr>
                <w:rFonts w:ascii="宋体;SimSun" w:hAnsi="宋体;SimSun" w:cs="宋体;SimSun"/>
                <w:kern w:val="0"/>
                <w:sz w:val="18"/>
                <w:szCs w:val="18"/>
              </w:rPr>
              <w:t>）已将历史数据数字化</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病历的存储控制具有智能化分配存储空间、监控存储与备份操作，具有动态智能高效调度机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4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可记录和存储就诊患者在其他医疗机构医疗和健康记录并进行存储</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子认证与签名（有效应用按系统数考察：</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级以全部子系统为基数；</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级以相关子系统为基数）</w:t>
            </w:r>
            <w:r>
              <w:rPr>
                <w:rFonts w:cs="宋体;SimSun" w:ascii="宋体;SimSun" w:hAnsi="宋体;SimSun"/>
                <w:kern w:val="0"/>
                <w:sz w:val="18"/>
                <w:szCs w:val="18"/>
              </w:rPr>
              <w:br/>
              <w:br/>
            </w:r>
            <w:r>
              <w:rPr>
                <w:rFonts w:ascii="宋体;SimSun" w:hAnsi="宋体;SimSun" w:cs="宋体;SimSun"/>
                <w:kern w:val="0"/>
                <w:sz w:val="18"/>
                <w:szCs w:val="18"/>
              </w:rPr>
              <w:t>统计各个需要独立认证系统达到相应级别要求的系统数，计算与总系统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电子身份认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各个系统有独立的身份认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临床应用的电子病历系统（住院医师站、门诊医师站、护士站）有统一的登录与身份认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电子病历相关系统（门诊、病房、检查与检验系统）有统一的登录与身份认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疗相关的所有系统能实现统一的身份认证</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36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电子病历相关记录（门诊、病房、检查、检验科室产生的医疗记录）的最终医疗档案至少有一类可实现可靠电子签名功能</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739"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所有医疗记录处理系统产生的最终医疗档案具有可靠电子签名                                                                 （</w:t>
            </w:r>
            <w:r>
              <w:rPr>
                <w:rFonts w:cs="宋体;SimSun" w:ascii="宋体;SimSun" w:hAnsi="宋体;SimSun"/>
                <w:kern w:val="0"/>
                <w:sz w:val="18"/>
                <w:szCs w:val="18"/>
              </w:rPr>
              <w:t>2</w:t>
            </w:r>
            <w:r>
              <w:rPr>
                <w:rFonts w:ascii="宋体;SimSun" w:hAnsi="宋体;SimSun" w:cs="宋体;SimSun"/>
                <w:kern w:val="0"/>
                <w:sz w:val="18"/>
                <w:szCs w:val="18"/>
              </w:rPr>
              <w:t>）重点电子病历相关记录（门诊、病房、检查、检验科产生的医疗记录）的最终医疗档案至少有一类可实现具有法律效力的第三方可信时间戳</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67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全部电子病历系统在数据产生过程可实现可靠电子签名，如每个医嘱、每段病程记录、每个阶段的检查报告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医疗记录使用具有法律效力的第三方可信时间戳</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病历数据访问控制（按照有效应用系统数考察：</w:t>
            </w:r>
            <w:r>
              <w:rPr>
                <w:rFonts w:cs="宋体;SimSun" w:ascii="宋体;SimSun" w:hAnsi="宋体;SimSun"/>
                <w:kern w:val="0"/>
                <w:sz w:val="18"/>
                <w:szCs w:val="18"/>
              </w:rPr>
              <w:t>1--5</w:t>
            </w:r>
            <w:r>
              <w:rPr>
                <w:rFonts w:ascii="宋体;SimSun" w:hAnsi="宋体;SimSun" w:cs="宋体;SimSun"/>
                <w:kern w:val="0"/>
                <w:sz w:val="18"/>
                <w:szCs w:val="18"/>
              </w:rPr>
              <w:t>级以相关子系统数为基数，</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级以全部子系统为基数）</w:t>
            </w:r>
            <w:r>
              <w:rPr>
                <w:rFonts w:cs="宋体;SimSun" w:ascii="宋体;SimSun" w:hAnsi="宋体;SimSun"/>
                <w:kern w:val="0"/>
                <w:sz w:val="18"/>
                <w:szCs w:val="18"/>
              </w:rPr>
              <w:br/>
              <w:br/>
            </w:r>
            <w:r>
              <w:rPr>
                <w:rFonts w:ascii="宋体;SimSun" w:hAnsi="宋体;SimSun" w:cs="宋体;SimSun"/>
                <w:kern w:val="0"/>
                <w:sz w:val="18"/>
                <w:szCs w:val="18"/>
              </w:rPr>
              <w:t>统计各个系统实现数据访问控制达到相应级别要求的系统数，计算与总系统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可分级的访问控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重点电子病历数据（病案首页、住院医嘱、病程记录、门诊处方）具有简单（按科室或按等级）的分级访问控制，但无法指定具体访问者和访问时间</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重点电子病历数据（病案首页、住院医嘱、病程记录、门诊处方）具有简单的分级访问控制，可指定访问的起止时间</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重点电子病历数据具有访问审计记录</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93"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对重点电子病历数据（病案首页、住院医嘱、病程记录、门诊处方）具有指定访问者的访问授权机制，能够控制访问时间范围</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能够根据医师的职称等因素分别授予不同的医疗处理能力权限，如对毒麻药品使用、对不同等级抗菌要求使用权限，对特殊检查申请的权限等</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除重点电子病历数据的授权机制外，其他病历数据的访问也可提供简单的分级访问控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88"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全部病历数据具有指定访问者、控制访问时间、访问审计控制机制</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可接受院外经授权医师对病历记录的访问</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系统灾难恢复体系（实现比例按系统数估算：</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级以相关子系统为基数；</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级以全部子系统为基数）</w:t>
            </w:r>
            <w:r>
              <w:rPr>
                <w:rFonts w:cs="宋体;SimSun" w:ascii="宋体;SimSun" w:hAnsi="宋体;SimSun"/>
                <w:kern w:val="0"/>
                <w:sz w:val="18"/>
                <w:szCs w:val="18"/>
              </w:rPr>
              <w:br/>
              <w:br/>
            </w:r>
            <w:r>
              <w:rPr>
                <w:rFonts w:ascii="宋体;SimSun" w:hAnsi="宋体;SimSun" w:cs="宋体;SimSun"/>
                <w:kern w:val="0"/>
                <w:sz w:val="18"/>
                <w:szCs w:val="18"/>
              </w:rPr>
              <w:t>统计达到各级要求的系统数，计算与总系统数的比例</w:t>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灾难恢复体系</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系统有独立的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1</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1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系统有独立的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2</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2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6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部系统有独立的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2</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3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系统有独立的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3</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4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部系统有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3</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5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65"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系统有独立的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4</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6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480" w:hRule="atLeast"/>
          <w:cantSplit w:val="true"/>
        </w:trPr>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4.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全部系统有灾难恢复体系，业务连续性要求为</w:t>
            </w:r>
            <w:r>
              <w:rPr>
                <w:kern w:val="0"/>
                <w:sz w:val="18"/>
                <w:szCs w:val="18"/>
              </w:rPr>
              <w:t>GB/T20988</w:t>
            </w:r>
            <w:r>
              <w:rPr>
                <w:rFonts w:ascii="宋体;SimSun" w:hAnsi="宋体;SimSun" w:cs="宋体;SimSun"/>
                <w:kern w:val="0"/>
                <w:sz w:val="18"/>
                <w:szCs w:val="18"/>
              </w:rPr>
              <w:t>规定的</w:t>
            </w:r>
            <w:r>
              <w:rPr>
                <w:kern w:val="0"/>
                <w:sz w:val="18"/>
                <w:szCs w:val="18"/>
              </w:rPr>
              <w:t>4</w:t>
            </w:r>
            <w:r>
              <w:rPr>
                <w:rFonts w:ascii="宋体;SimSun" w:hAnsi="宋体;SimSun" w:cs="宋体;SimSun"/>
                <w:kern w:val="0"/>
                <w:sz w:val="18"/>
                <w:szCs w:val="18"/>
              </w:rPr>
              <w:t>级以上</w:t>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xml:space="preserve">7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w:t>
            </w:r>
          </w:p>
        </w:tc>
      </w:tr>
      <w:tr>
        <w:trPr>
          <w:trHeight w:val="270" w:hRule="atLeast"/>
        </w:trPr>
        <w:tc>
          <w:tcPr>
            <w:tcW w:w="14381" w:type="dxa"/>
            <w:gridSpan w:val="7"/>
            <w:tcBorders>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18"/>
                <w:szCs w:val="18"/>
              </w:rPr>
              <w:t>注：评价类型中标明“基本”的为“基本项目”，未标注的为“选择项目”。</w:t>
            </w:r>
          </w:p>
        </w:tc>
      </w:tr>
    </w:tbl>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1">
    <w:name w:val="样式1"/>
    <w:basedOn w:val="Normal"/>
    <w:qFormat/>
    <w:pPr/>
    <w:rPr>
      <w:rFonts w:ascii="仿宋_GB2312" w:hAnsi="仿宋_GB2312" w:eastAsia="仿宋_GB2312"/>
      <w:sz w:val="28"/>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FFFFFF"/>
        <w:left w:val="single" w:sz="4" w:space="0" w:color="FFFFFF"/>
        <w:bottom w:val="single" w:sz="4" w:space="0" w:color="FFFFFF"/>
        <w:right w:val="single" w:sz="4" w:space="0" w:color="FFFFFF"/>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FFFFFF"/>
        <w:left w:val="single" w:sz="4" w:space="0" w:color="FFFFFF"/>
      </w:pBdr>
      <w:spacing w:before="280" w:after="280"/>
      <w:jc w:val="center"/>
    </w:pPr>
    <w:rPr>
      <w:rFonts w:ascii="宋体;SimSun" w:hAnsi="宋体;SimSun" w:cs="宋体;SimSun"/>
      <w:b/>
      <w:bCs/>
      <w:kern w:val="0"/>
      <w:sz w:val="32"/>
      <w:szCs w:val="32"/>
    </w:rPr>
  </w:style>
  <w:style w:type="paragraph" w:styleId="Xl66">
    <w:name w:val="xl66"/>
    <w:basedOn w:val="Normal"/>
    <w:qFormat/>
    <w:pPr>
      <w:widowControl/>
      <w:pBdr>
        <w:top w:val="single" w:sz="4" w:space="0" w:color="FFFFFF"/>
      </w:pBdr>
      <w:spacing w:before="280" w:after="280"/>
      <w:jc w:val="center"/>
    </w:pPr>
    <w:rPr>
      <w:rFonts w:ascii="宋体;SimSun" w:hAnsi="宋体;SimSun" w:cs="宋体;SimSun"/>
      <w:b/>
      <w:bCs/>
      <w:kern w:val="0"/>
      <w:sz w:val="32"/>
      <w:szCs w:val="32"/>
    </w:rPr>
  </w:style>
  <w:style w:type="paragraph" w:styleId="Xl67">
    <w:name w:val="xl67"/>
    <w:basedOn w:val="Normal"/>
    <w:qFormat/>
    <w:pPr>
      <w:widowControl/>
      <w:pBdr>
        <w:top w:val="single" w:sz="4" w:space="0" w:color="FFFFFF"/>
        <w:right w:val="single" w:sz="4" w:space="0" w:color="FFFFFF"/>
      </w:pBdr>
      <w:spacing w:before="280" w:after="280"/>
      <w:jc w:val="center"/>
    </w:pPr>
    <w:rPr>
      <w:rFonts w:ascii="宋体;SimSun" w:hAnsi="宋体;SimSun" w:cs="宋体;SimSun"/>
      <w:b/>
      <w:bCs/>
      <w:kern w:val="0"/>
      <w:sz w:val="32"/>
      <w:szCs w:val="32"/>
    </w:rPr>
  </w:style>
  <w:style w:type="paragraph" w:styleId="Xl68">
    <w:name w:val="xl68"/>
    <w:basedOn w:val="Normal"/>
    <w:qFormat/>
    <w:pPr>
      <w:widowControl/>
      <w:pBdr>
        <w:left w:val="single" w:sz="4" w:space="0" w:color="FFFFFF"/>
        <w:bottom w:val="single" w:sz="4" w:space="0" w:color="FFFFFF"/>
        <w:right w:val="single" w:sz="4" w:space="0" w:color="FFFFFF"/>
      </w:pBd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Xl70">
    <w:name w:val="xl70"/>
    <w:basedOn w:val="Normal"/>
    <w:qFormat/>
    <w:pPr>
      <w:widowControl/>
      <w:pBdr>
        <w:left w:val="single" w:sz="4" w:space="0" w:color="FFFFFF"/>
        <w:bottom w:val="single" w:sz="4" w:space="0" w:color="FFFFFF"/>
        <w:right w:val="single" w:sz="4" w:space="0" w:color="FFFFFF"/>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FFFFFF"/>
        <w:left w:val="single" w:sz="4" w:space="0" w:color="FFFFFF"/>
        <w:bottom w:val="single" w:sz="4" w:space="0" w:color="FFFFFF"/>
      </w:pBdr>
      <w:spacing w:before="280" w:after="280"/>
      <w:jc w:val="left"/>
    </w:pPr>
    <w:rPr>
      <w:rFonts w:ascii="宋体;SimSun" w:hAnsi="宋体;SimSun" w:cs="宋体;SimSun"/>
      <w:b/>
      <w:bCs/>
      <w:kern w:val="0"/>
      <w:sz w:val="24"/>
    </w:rPr>
  </w:style>
  <w:style w:type="paragraph" w:styleId="Xl84">
    <w:name w:val="xl84"/>
    <w:basedOn w:val="Normal"/>
    <w:qFormat/>
    <w:pPr>
      <w:widowControl/>
      <w:pBdr>
        <w:top w:val="single" w:sz="4" w:space="0" w:color="FFFFFF"/>
        <w:bottom w:val="single" w:sz="4" w:space="0" w:color="FFFFFF"/>
      </w:pBdr>
      <w:spacing w:before="280" w:after="280"/>
      <w:jc w:val="left"/>
    </w:pPr>
    <w:rPr>
      <w:rFonts w:ascii="宋体;SimSun" w:hAnsi="宋体;SimSun" w:cs="宋体;SimSun"/>
      <w:b/>
      <w:bCs/>
      <w:kern w:val="0"/>
      <w:sz w:val="24"/>
    </w:rPr>
  </w:style>
  <w:style w:type="paragraph" w:styleId="Xl85">
    <w:name w:val="xl85"/>
    <w:basedOn w:val="Normal"/>
    <w:qFormat/>
    <w:pPr>
      <w:widowControl/>
      <w:pBdr>
        <w:top w:val="single" w:sz="4" w:space="0" w:color="FFFFFF"/>
        <w:bottom w:val="single" w:sz="4" w:space="0" w:color="FFFFFF"/>
        <w:right w:val="single" w:sz="4" w:space="0" w:color="FFFFFF"/>
      </w:pBdr>
      <w:spacing w:before="280" w:after="280"/>
      <w:jc w:val="left"/>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5:00Z</dcterms:created>
  <dc:creator>USER</dc:creator>
  <dc:description/>
  <cp:keywords/>
  <dc:language>en-US</dc:language>
  <cp:lastModifiedBy>z</cp:lastModifiedBy>
  <cp:lastPrinted>2011-09-06T13:29:00Z</cp:lastPrinted>
  <dcterms:modified xsi:type="dcterms:W3CDTF">2015-12-25T06:30:00Z</dcterms:modified>
  <cp:revision>6</cp:revision>
  <dc:subject/>
  <dc:title>卫医政疗便函〔2011〕 号</dc:title>
</cp:coreProperties>
</file>