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广西省爱婴医院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30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家）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011"/>
        <w:gridCol w:w="3511"/>
      </w:tblGrid>
      <w:tr>
        <w:trPr>
          <w:trHeight w:val="41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医院名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母乳喂养热线电话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西医科大学第一附属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5356737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西医科大学第一附属医院西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27933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西壮族自治区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286055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西壮族自治区妇幼保健院     厢竹院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580227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西壮族自治区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248645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西中医药大学第一附属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585559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西中医药大学附属瑞康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218818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解放军第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三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497812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西水电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219486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宁市第一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391973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宁市第二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22460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宁市第二人民医院五象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6716930/671691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宁市第三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317175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宁市第四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077101786</w:t>
            </w:r>
          </w:p>
        </w:tc>
      </w:tr>
      <w:tr>
        <w:trPr>
          <w:trHeight w:val="6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宁市第六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312649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宁市第八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273198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宁市第九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821222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宁市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242767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宁市红十字会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232662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宁市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229707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南片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471881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西民族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311077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崇左市复退军人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450365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鸣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621106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鸣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623655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西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东盟经济技术开发区（南宁华侨投资区）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630017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横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721330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横县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7228147</w:t>
            </w:r>
          </w:p>
        </w:tc>
      </w:tr>
      <w:tr>
        <w:trPr>
          <w:trHeight w:val="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横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591530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宾阳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822983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白天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807630585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全天）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宾阳县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822806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宾阳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825005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林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522090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林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521036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山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682906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山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682422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山县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682269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隆安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652969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隆安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652939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隆安县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652557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宁市邕宁区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471261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宁市邕宁区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471821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柳州市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2</w:t>
            </w:r>
            <w:r>
              <w:rPr>
                <w:rFonts w:eastAsia="仿宋" w:cs="仿宋" w:ascii="仿宋" w:hAnsi="仿宋"/>
                <w:kern w:val="0"/>
                <w:sz w:val="24"/>
              </w:rPr>
              <w:t>-266296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柳州市工人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2-316635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柳州市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2-282689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柳州市柳铁中心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2-392396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柳州市潭中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2-208569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西科技大学第二附属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2-319994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西科技大学第一附属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2-301926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西脑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2-312754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西柳州钢铁（集团）公司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2-25967036/259600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柳州二空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2-380964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柳州西江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2-31239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柳江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2-721215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柳江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2-722202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柳江县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2-721796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柳城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2-762195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柳城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2-761146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鹿寨县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2-682160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鹿寨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2-681263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鹿寨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2-681251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融安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2-813599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融安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2-811248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融水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2-513029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融水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2-512233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融水县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2-513555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江侗族自治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2-861610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江侗族自治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2-861323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江侗族自治县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2-861751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桂林市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3-2856278/2803882/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08-888-77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桂林市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3-282124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桂林市第二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3-2852897/286321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桂林市中西医结合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3-5846573</w:t>
            </w:r>
          </w:p>
        </w:tc>
      </w:tr>
      <w:tr>
        <w:trPr>
          <w:trHeight w:val="35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西壮族自治区南溪山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3-384092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桂林银海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3-361377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桂林医学院附属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3-282376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桂林市中医医院铁西分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3-211053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桂林市七星区东江社区卫生服务中心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3-2134674/213467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人民解放军第一八一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3-38658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阳朔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3-8885575/882560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州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3-481400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胜各族自治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3-751232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乐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3-789256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灵川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3-682460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灌阳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3-425010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荔浦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3-722460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安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3-622247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永福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3-8512167 /851547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恭城瑶族自治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3-821931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桂区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3-6920116 /692002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源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3-431818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灵川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3-7965590/796552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阳朔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3-882012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桂区人民医院（桂林医学院第二附属医院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3-558159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源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3-7919343/431691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恭城瑶族自治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3-821612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永福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3-851290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胜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3-751513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乐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3-7882184/788239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安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3-6227883/622493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州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3-481326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灌阳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3-4214313/421083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荔浦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3-7210531/722165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荔浦县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3-7222861/721939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州县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3-481345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梧州市工人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4-202484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梧州市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4-283474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梧州市红十字会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4-382571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梧州市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4-3855317 /180749517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梧州市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4-392503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梧州市中西医结合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4-583063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梧州玛丽娅妇产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4-39083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苍梧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4-269147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梧州市龙圩区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4-267260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蒙山县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4</w:t>
            </w:r>
            <w:r>
              <w:rPr>
                <w:rFonts w:eastAsia="仿宋" w:cs="仿宋" w:ascii="仿宋" w:hAnsi="仿宋"/>
                <w:kern w:val="0"/>
                <w:sz w:val="24"/>
              </w:rPr>
              <w:t>-628186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蒙山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4</w:t>
            </w:r>
            <w:r>
              <w:rPr>
                <w:rFonts w:eastAsia="仿宋" w:cs="仿宋" w:ascii="仿宋" w:hAnsi="仿宋"/>
                <w:kern w:val="0"/>
                <w:sz w:val="24"/>
              </w:rPr>
              <w:t>-628219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蒙山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4</w:t>
            </w:r>
            <w:r>
              <w:rPr>
                <w:rFonts w:eastAsia="仿宋" w:cs="仿宋" w:ascii="仿宋" w:hAnsi="仿宋"/>
                <w:kern w:val="0"/>
                <w:sz w:val="24"/>
              </w:rPr>
              <w:t>-628266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岑溪市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4-8227654/822311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岑溪市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4-8201022/820112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岑溪市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4-8211497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藤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774-7287772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藤县第二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4-760131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藤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4-729353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海市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9-202248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海市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9-380837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海市第二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9-2038083/202857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海市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9-205852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海市卫生学校附属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9-728248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浦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9-728427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浦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9</w:t>
            </w:r>
            <w:r>
              <w:rPr>
                <w:rFonts w:eastAsia="仿宋" w:cs="仿宋" w:ascii="仿宋" w:hAnsi="仿宋"/>
                <w:kern w:val="0"/>
                <w:sz w:val="24"/>
              </w:rPr>
              <w:t>-728526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浦县红十字会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9-729180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浦县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9-728525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海市铁山港区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9-223293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海市铁山港区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9-860333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钦州市第一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7-283421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钦州市第二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7-287256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钦州市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7-287827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钦州市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7-239900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灵山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7-621800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灵山县第二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7-65017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灵山县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7-651584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灵山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7-652330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北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7-821499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北县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7-831562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北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7-821307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钦州市钦南区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7-2392481/239700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钦南区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7-28731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钦州市钦北区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7-389873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钦州市钦北区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7-282374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钦州市第一人民医院钦州港分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7-38801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防城港市第一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0-329906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防城港市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0-221539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防城港市第一人民医院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0-282711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防城区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0-618699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防城港市防城区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0-325244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思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0-8510463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思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0-8512485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兴市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0-768062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兴市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0-768294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贵港市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5-42000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贵港市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5-436319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贵港市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775-676831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贵港市中西医结合骨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5-421542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贵港市覃塘区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5-484569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桂平市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5-3382102/337052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桂平市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775-338302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桂平市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775-338520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南县第二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5-7637323/763729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南县中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775-782523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南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5-78281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南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5-782632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贵港市港北区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5-423108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贵港市第二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5-478297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玉林市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5-209513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玉林市第一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5-2683240/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8339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玉林市红十字会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5-326839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玉林市中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5-258002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玉林市卫生学校附属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5-282654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玉林市第三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5-316721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玉林市桂南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5-328930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玉州区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5-283679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玉林市第二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5-582873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之前有效）换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775-31168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以后开始启用）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容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5-532533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容县中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5-5312295/532231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容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5-533733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白天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53371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流市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5-622236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流市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5-6227033/621006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流市中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0775-6337013  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博白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5-832277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博白县中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5-832761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博白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5-832423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陆川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5-723802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陆川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5-721049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陆川县中西医结合骨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5-723279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陆川县中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5-723612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业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5-376256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贺州市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4-529379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贺州市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4-51392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贺州市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4-5285715 /528387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贺州广济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4-522003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贺州广济妇产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4-5200666/520031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西桂东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4-202910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贺州市昭平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4-668250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贺州市昭平县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4-668435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贺州市昭平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4-668433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贺州市富川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4-788023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贺州市富川瑶族自治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4-788297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贺州市富川瑶族自治县民族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4-789161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贺州市钟山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4-898701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贺州市钟山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4-898407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贺州市钟山县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4-898524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百色市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6-285114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百色市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6-268723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百色市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6-283788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右江民族医学院附属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6-283603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百色市右江区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6-283939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阳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6-321243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阳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6-323001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东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6-522042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东县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6-523122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东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6-522245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西壮族自治区右江矿务局医院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田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6-530102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百色市平果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6-582524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百色市平果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6-58238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百色市平果铝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6-580108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德保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6-382338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德保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6-382237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西市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6-621146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西市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6-621807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那坡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6-682524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那坡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6-682269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妇产科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6-682003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院办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6-682270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医务科）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凌云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6-761460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凌云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6-761598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乐业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6-792469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乐业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6-792209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林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6—7210479/722187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林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6-721844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隆林各族自治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6-820678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隆林各族自治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6-820729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林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6-868324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林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6-868218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河池市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8-228104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河池市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8-256023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河池市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8</w:t>
            </w:r>
            <w:r>
              <w:rPr>
                <w:rFonts w:eastAsia="仿宋" w:cs="仿宋" w:ascii="仿宋" w:hAnsi="仿宋"/>
                <w:kern w:val="0"/>
                <w:sz w:val="24"/>
              </w:rPr>
              <w:t>-228048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河池市第一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778-321400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河池市第三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8-2299058/230284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城江区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8-22831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宜州市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8-314145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产前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314085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产后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31481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产门）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宜州市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8-323909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产后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323359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产前）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宜州市工人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8-31124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产科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31121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产门）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宜州市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8-321798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产科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321965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产门）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城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8-821478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城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8-821225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城县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8-821225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环江毛南族自治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8-882380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环江毛南族自治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8-882580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丹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8-723220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丹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8-7239953/728325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丹县中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8-723275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丹县大厂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8-757849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峨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8-782151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峨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8-78271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兰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8-632432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兰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8-632226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巴马瑶族自治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8-621202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巴马瑶族自治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8-6213320/242702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凤山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8-681604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凤山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8-681221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都安瑶族自治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8-522058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都安瑶族自治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8-521918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化瑶族自治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8-581609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化瑶族自治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8-582779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来宾市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2-421800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来宾市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2-421261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来宾市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2-421513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来宾市兴宾区八一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772-668996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忻城县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2-551223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忻城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2-551658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忻城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2-640892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山市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2-898834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秀瑶族自治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2-602893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秀瑶族自治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772-635208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象州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2-436577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象州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2-436111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宣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772-521330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崇左市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772-782626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崇左市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78256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新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362300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新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771-362225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明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862503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明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863267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等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352459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等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771-352221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凭祥市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852030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凭祥市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771-852134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扶绥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771-753013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扶绥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753030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州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71-881411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州县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771-882221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州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771-883076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56:00Z</dcterms:created>
  <dc:creator>pc</dc:creator>
  <dc:description/>
  <cp:keywords/>
  <dc:language>en-US</dc:language>
  <cp:lastModifiedBy>fan</cp:lastModifiedBy>
  <dcterms:modified xsi:type="dcterms:W3CDTF">2015-11-05T01:07:00Z</dcterms:modified>
  <cp:revision>17</cp:revision>
  <dc:subject/>
  <dc:title>广西省爱婴医院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